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b/>
          <w:spacing w:val="60"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Ы РЕЛИГИОВЕД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 3, семестр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МК дисциплины </w:t>
      </w:r>
      <w:r>
        <w:rPr>
          <w:b/>
          <w:color w:val="000000"/>
        </w:rPr>
        <w:t xml:space="preserve">Основы религиоведения </w:t>
      </w:r>
      <w:r>
        <w:rPr>
          <w:color w:val="000000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 xml:space="preserve">и рабочему учебному плану по направлению подготовки 46.03.01 История (бакалавриат), Дисциплина относится к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ариативной</w:t>
      </w:r>
      <w:r>
        <w:rPr>
          <w:color w:val="000000"/>
        </w:rPr>
        <w:t xml:space="preserve"> части блока Б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УМК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разработ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Д.и.н., проф. Лбова Людмила Валентиновна</w:t>
        <w:tab/>
        <w:tab/>
        <w:tab/>
        <w:tab/>
        <w:tab/>
        <w:t xml:space="preserve">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left="7788" w:hanging="0"/>
        <w:jc w:val="both"/>
        <w:rPr>
          <w:color w:val="000000"/>
        </w:rPr>
      </w:pPr>
      <w:r>
        <w:rPr>
          <w:i/>
          <w:szCs w:val="16"/>
        </w:rPr>
        <w:t xml:space="preserve">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БОЧАЯ ПРОГРАММА ДИСЦИПЛИНЫ</w:t>
      </w:r>
      <w:r>
        <w:rPr>
          <w:spacing w:val="4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  <w:sz w:val="36"/>
          <w:szCs w:val="36"/>
        </w:rPr>
        <w:t xml:space="preserve">Основы религиовед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всеобщей истор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 xml:space="preserve">Основы религиоведения </w:t>
      </w:r>
      <w:r>
        <w:rPr>
          <w:color w:val="000000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 xml:space="preserve">и рабочему учебному плану по направлению подготовки 46.03.01 История (бакалавриат), Дисциплина относится к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ариативной</w:t>
      </w:r>
      <w:r>
        <w:rPr>
          <w:color w:val="000000"/>
        </w:rPr>
        <w:t xml:space="preserve"> части блока Б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Рабочая программа утверждена решением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у разработа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.и.н., проф. Лбова Людмила Валентиновна</w:t>
        <w:tab/>
        <w:tab/>
        <w:tab/>
        <w:tab/>
        <w:tab/>
        <w:t xml:space="preserve">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left="7788" w:hanging="0"/>
        <w:jc w:val="both"/>
        <w:rPr>
          <w:color w:val="000000"/>
        </w:rPr>
      </w:pPr>
      <w:r>
        <w:rPr>
          <w:i/>
          <w:szCs w:val="16"/>
        </w:rPr>
        <w:t xml:space="preserve">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АННОТАЦИЯ К РАБОЧЕЙ ПРОГРАММЕ ДИСЦИПЛИНЫ</w:t>
      </w:r>
    </w:p>
    <w:p>
      <w:pPr>
        <w:pStyle w:val="Normal"/>
        <w:ind w:firstLine="42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исциплина</w:t>
      </w:r>
      <w:r>
        <w:rPr>
          <w:b/>
          <w:color w:val="000000"/>
        </w:rPr>
        <w:t xml:space="preserve"> Основы религиоведения</w:t>
      </w:r>
      <w:r>
        <w:rPr>
          <w:color w:val="000000"/>
        </w:rPr>
        <w:t xml:space="preserve"> реализуется в рамках образовательной программы высшего образования 46.03.01 История (бакалавриат) по очной форме обучения на русском язык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Место в образовательной программе:</w:t>
      </w:r>
      <w:r>
        <w:rPr>
          <w:color w:val="000000"/>
        </w:rPr>
        <w:t xml:space="preserve"> Дисциплина</w:t>
      </w:r>
      <w:r>
        <w:rPr>
          <w:b/>
          <w:color w:val="000000"/>
        </w:rPr>
        <w:t xml:space="preserve"> Основы религиоведения</w:t>
      </w:r>
      <w:r>
        <w:rPr>
          <w:color w:val="000000"/>
        </w:rPr>
        <w:t xml:space="preserve"> реализуется в шестом семестре в рамках базовой</w:t>
      </w:r>
      <w:r>
        <w:rPr>
          <w:i/>
          <w:color w:val="000000"/>
        </w:rPr>
        <w:t xml:space="preserve"> </w:t>
      </w:r>
      <w:r>
        <w:rPr>
          <w:color w:val="000000"/>
        </w:rPr>
        <w:t>части дисциплин (модулей) Блока Б1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организации учебной деятельности и их объём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9325" w:type="dxa"/>
        <w:jc w:val="left"/>
        <w:tblInd w:w="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6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6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6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Экзамен, 2 ч.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7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*Одна зачетная единица (ЗЕ) эквивалентна 36час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spacing w:before="280" w:after="0"/>
        <w:ind w:firstLine="357"/>
        <w:jc w:val="both"/>
        <w:rPr/>
      </w:pPr>
      <w:r>
        <w:rPr/>
        <w:t xml:space="preserve">Учебный курс «Основы религиоведения» предполагает усвоение теоретических знаний и практических навыков научного анализа исторических феноменов религий мира в широком хронологическом диапазоне применительно к особенностям профессиональной деятельности в области истории, обществоведения, культурной антропологии. </w:t>
      </w:r>
      <w:r>
        <w:rPr>
          <w:b/>
          <w:i/>
          <w:color w:val="000000"/>
          <w:lang w:eastAsia="ja-JP"/>
        </w:rPr>
        <w:t xml:space="preserve">Основная цель </w:t>
      </w:r>
      <w:r>
        <w:rPr>
          <w:color w:val="000000"/>
          <w:lang w:eastAsia="ja-JP"/>
        </w:rPr>
        <w:t xml:space="preserve">- ознакомление студентов с 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историей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возникновения и формирования основных религиозных феноменов в исторической ретроспективе, анализом преемственности идей и традиций народно - национальных религий в мировых и современных религиозных феноменах. В целом, курс ориентирован на раскрытие многообразия подходов к интерпретации канонической религиозной литературы, раскрывается значение исторического, теологического и философского осмысления роли 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религии, выявление важности традиции в современной культуре, дается анализ современной религиозной компаративистик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</w:rPr>
        <w:t>Задачи изучения дисциплины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знание основной терминологии и понятийного аппарата, относящегося к основным религиозным конфессиям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знание основ вероучения изучаемых религиозных феноменов, представление об основных особенностях культа, его организации и формах деятельности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>умение анализировать исторические этапы развития социума и характер религиозного феномена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звитие способностей анализа исторических источников и научной литерату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умение самостоятельно формулировать и аргументировать свою позицию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приобретение навыков аналитического мышления в области изучаемого предмета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воспитание веротерпимости, уважения прав и свобод сограждан, прав личности в духовной сфере в целом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>развитие мышления, не допускающего возникновения конфликтного поведения на почве религиозной неприязн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етроспективное изложение истории зарождения и развития мировых религи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рассмотрение истории мировых религий в контексте их взаимодействия с народно-национальными религиями единого с ними ареала (к примеру, эволюция буддизма осмысляется на широком диахронном фоне с привлечением материала по дравидической, ведической религиям, брахманизму, индуизму, конфуцианству, даосизму и синтоизму, а генезис христианства – с привлечением материала по иудаизму, гностицизму, эллинистическому политеизму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14" w:hanging="357"/>
        <w:jc w:val="both"/>
        <w:rPr/>
      </w:pPr>
      <w:r>
        <w:rPr>
          <w:color w:val="000000"/>
        </w:rPr>
        <w:t xml:space="preserve">формирование навыков работы с текстами религиозных источников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Основы религиоведения</w:t>
      </w:r>
      <w:r>
        <w:rPr>
          <w:b/>
        </w:rPr>
        <w:t xml:space="preserve"> </w:t>
      </w:r>
      <w:r>
        <w:rPr>
          <w:color w:val="000000"/>
        </w:rPr>
        <w:t xml:space="preserve">направлена на формирование следующих </w:t>
      </w:r>
      <w:r>
        <w:rPr>
          <w:b/>
          <w:color w:val="000000"/>
        </w:rPr>
        <w:t>компетенций</w:t>
      </w:r>
      <w:r>
        <w:rPr>
          <w:color w:val="000000"/>
        </w:rPr>
        <w:t xml:space="preserve">: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-2: </w:t>
      </w:r>
      <w:r>
        <w:rPr/>
        <w:t>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-4: </w:t>
      </w:r>
      <w:r>
        <w:rPr/>
        <w:t>Способность использовать основы правовых знаний в различных сферах жизне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-6: 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ПК-2: </w:t>
      </w: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К-1: </w:t>
      </w:r>
      <w:r>
        <w:rPr/>
        <w:t>Способность использовать в исторических исследованиях базовые знания в области всеобщей и отечественной истории</w:t>
      </w:r>
    </w:p>
    <w:p>
      <w:pPr>
        <w:pStyle w:val="Normal"/>
        <w:jc w:val="both"/>
        <w:rPr/>
      </w:pPr>
      <w:r>
        <w:rPr>
          <w:b/>
          <w:i/>
        </w:rPr>
        <w:t xml:space="preserve">ПК-2: </w:t>
      </w:r>
      <w:r>
        <w:rPr/>
        <w:t>Способность использовать в исторических исследованиях базовые знания в области археологии и этноло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К-5:</w:t>
      </w:r>
      <w:r>
        <w:rPr>
          <w:rFonts w:eastAsia="Arial"/>
        </w:rPr>
        <w:t xml:space="preserve">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К-6: </w:t>
      </w:r>
      <w:r>
        <w:rPr/>
        <w:t>Способность понимать, критически анализировать и использовать базовую историческую информац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К-7: </w:t>
      </w:r>
      <w:r>
        <w:rPr/>
        <w:t>Способность к критическому восприятию концепций различных историографических школ</w:t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анной дисциплины студент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меть представление </w:t>
      </w:r>
      <w:r>
        <w:rPr>
          <w:color w:val="000000"/>
        </w:rPr>
        <w:t>об объекте, предмете и методах соответствующей дисципл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понимать </w:t>
      </w:r>
      <w:r>
        <w:rPr/>
        <w:t>закономерности развития религиозных феноменов как явлений социокультурного порядка, особенностях формирования в различных исторических условиях, региональной специфики и видах (религиозных направлениях и школах), а так же современном состоянии и перспективах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ить общетеоретические положения религиоведения, концептуальные основы описания и анализа религиозного феномена, способы организации культа и основ догмати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нать определенную совокупность понятий и терминов, являющихся ключевыми в освоении дисциплины;</w:t>
      </w:r>
      <w:r>
        <w:rPr>
          <w:color w:val="000000"/>
        </w:rPr>
        <w:t xml:space="preserve"> владеть основным понятийно-категориальным аппаратом и методологией, разбираться в исторических типах религии и критериях классификации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ть основные исторические факты, касающиеся трех мировых, ряда народно-национальных и родоплеменных религий, а также краткие биографии основателей мировых и некоторых народно-национальных религий (Будды, Махавиры, Лао-цзы, Кун-цзы, Моисея, Иисуса Христа и Мухаммед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ользоваться статьями законодательства о свободе совести и вероисповеданий, составлять корректные экспертные материалы, оперировать усвоенными знаниями на прак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навыки ведения дискуссии, оперируя объективным историческим знанием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знакомиться с необходимым минимумом текстов (фрагментов) первоисточников (Ведического канона, Авесты и Зенда, Библии, Корана, Дао-дэ-цзин, Лунь-юй, Кодзики, Пупполь-Вух и т.д. )</w:t>
      </w:r>
    </w:p>
    <w:p>
      <w:pPr>
        <w:pStyle w:val="Normal"/>
        <w:spacing w:before="28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От студентов требуется посещение лекций и семинарских занятий, обязательное участие в аттестационных (тестовых) испытаниях, выполнение заданий преподавателя. Особо ценится активная работа на семинаре (умение вести дискуссию, творческий подход к анализу текстов и документов, способность четко и емко формулировать свои мысли), а также степень подготовки к промежуточным и итоговым тестам.</w:t>
      </w:r>
    </w:p>
    <w:p>
      <w:pPr>
        <w:pStyle w:val="Normal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Перечень основных разделов дисциплины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Раздел первый. Теоретические проблемы религио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Раздел второй. Проблема происхождения религи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третий. </w:t>
      </w:r>
      <w:r>
        <w:rPr/>
        <w:t>Первобытно-мифологический комплекс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Раздел четвертый. </w:t>
      </w:r>
      <w:r>
        <w:rPr/>
        <w:t>Религии в древнем мир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пятый. </w:t>
      </w:r>
      <w:r>
        <w:rPr/>
        <w:t>Религии в эпоху средневековь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шестой. </w:t>
      </w:r>
      <w:r>
        <w:rPr/>
        <w:t>Конкретно-исторические типы религиозного феномена и формирование национальных религ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Раздел седьмой.</w:t>
      </w:r>
      <w:r>
        <w:rPr/>
        <w:t xml:space="preserve"> Буддизм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восьмой. </w:t>
      </w:r>
      <w:r>
        <w:rPr/>
        <w:t>Христианство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девятый. </w:t>
      </w:r>
      <w:r>
        <w:rPr/>
        <w:t>Ислам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десятый. </w:t>
      </w:r>
      <w:r>
        <w:rPr/>
        <w:t>Современные религиозные направл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0"/>
        <w:jc w:val="both"/>
        <w:rPr/>
      </w:pPr>
      <w:r>
        <w:rPr/>
        <w:t xml:space="preserve">При освоении дисциплины обучающиеся выполняют следующие виды учебной работы: лекции, семинары, самостоятельная работа студентов (подготовка к тестированию, написание рефератов, подготовка докладов, мультимедиа презентаций, а так же курсовых и дипломных работ)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/>
        <w:t>По некоторым темам применяются активные методы обучения в рамках учебной практики: выполнение практических заданий, анализ ситуаций, деловые игр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БОЧАЯ ПРОГРАММА ДИСЦИПЛИН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spacing w:before="280" w:after="0"/>
        <w:ind w:firstLine="357"/>
        <w:jc w:val="both"/>
        <w:rPr/>
      </w:pPr>
      <w:r>
        <w:rPr/>
        <w:t xml:space="preserve">Учебный курс «Основы религиоведения » предполагает усвоение теоретических знаний и практических навыков научного анализа исторических феноменов религий мира в широком хронологическом диапазоне применительно к особенностям профессиональной деятельности в области истории, обществоведения, культурной антропологии. </w:t>
      </w:r>
      <w:r>
        <w:rPr>
          <w:b/>
          <w:i/>
          <w:color w:val="000000"/>
          <w:lang w:eastAsia="ja-JP"/>
        </w:rPr>
        <w:t xml:space="preserve">Основная цель </w:t>
      </w:r>
      <w:r>
        <w:rPr>
          <w:color w:val="000000"/>
          <w:lang w:eastAsia="ja-JP"/>
        </w:rPr>
        <w:t xml:space="preserve">- ознакомление студентов с 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историей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возникновения и формирования основных религиозных феноменов в исторической ретроспективе, анализом преемственности идей и традиций народно - национальных религий в мировых и современных религиозных феноменах. В целом, курс ориентирован на раскрытие многообразия подходов к интерпретации канонической религиозной литературы, раскрывается значение исторического, теологического и философского осмысления роли 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религии, выявление важности традиции в современной культуре, дается анализ современной религиозной компаративистик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</w:rPr>
        <w:t>Задачи изучения дисциплины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знание основной терминологии и понятийного аппарата, относящегося к основным религиозным конфессиям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знание основ вероучения изучаемых религиозных феноменов, представление об основных особенностях культа, его организации и формах деятельности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>умение анализировать исторические этапы развития социума и характер религиозного феномена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звитие способностей анализа исторических источников и научной литерату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умение самостоятельно формулировать и аргументировать свою позицию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приобретение навыков аналитического мышления в области изучаемого предмета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воспитание веротерпимости, уважения прав и свобод сограждан, прав личности в духовной сфере в целом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>развитие мышления, не допускающего возникновения конфликтного поведения на почве религиозной неприязн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етроспективное изложение истории зарождения и развития мировых религий; 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ассмотрение истории мировых религий в контексте их взаимодействия с народно-национальными религиями единого с ними ареала (к примеру, эволюция буддизма осмысляется на широком диахронном фоне с привлечением материала по дравидической, ведической религиям, брахманизму, индуизму, конфуцианству, даосизму и синтоизму, а генезис христианства – с привлечением материала по иудаизму, гностицизму, эллинистическому политеизму)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14" w:firstLine="426"/>
        <w:jc w:val="both"/>
        <w:rPr>
          <w:color w:val="000000"/>
        </w:rPr>
      </w:pPr>
      <w:r>
        <w:rPr>
          <w:color w:val="000000"/>
        </w:rPr>
        <w:t xml:space="preserve">формирование навыков работы с текстами религиозных источников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Основы религиоведения</w:t>
      </w:r>
      <w:r>
        <w:rPr>
          <w:b/>
        </w:rPr>
        <w:t xml:space="preserve"> </w:t>
      </w:r>
      <w:r>
        <w:rPr>
          <w:color w:val="000000"/>
        </w:rPr>
        <w:t xml:space="preserve">направлена на формирование следующих </w:t>
      </w:r>
      <w:r>
        <w:rPr>
          <w:b/>
          <w:color w:val="000000"/>
        </w:rPr>
        <w:t>компетенций</w:t>
      </w:r>
      <w:r>
        <w:rPr>
          <w:color w:val="000000"/>
        </w:rPr>
        <w:t xml:space="preserve">: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-2: </w:t>
      </w:r>
      <w:r>
        <w:rPr/>
        <w:t>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-4: </w:t>
      </w:r>
      <w:r>
        <w:rPr/>
        <w:t>Способность использовать основы правовых знаний в различных сферах жизне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-6: 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ПК-2: </w:t>
      </w: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К-1: </w:t>
      </w:r>
      <w:r>
        <w:rPr/>
        <w:t>Способность использовать в исторических исследованиях базовые знания в области всеобщей и отечественной истории</w:t>
      </w:r>
    </w:p>
    <w:p>
      <w:pPr>
        <w:pStyle w:val="Normal"/>
        <w:jc w:val="both"/>
        <w:rPr/>
      </w:pPr>
      <w:r>
        <w:rPr>
          <w:b/>
          <w:i/>
        </w:rPr>
        <w:t xml:space="preserve">ПК-2: </w:t>
      </w:r>
      <w:r>
        <w:rPr/>
        <w:t>Способность использовать в исторических исследованиях базовые знания в области археологии и этноло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К-5:</w:t>
      </w:r>
      <w:r>
        <w:rPr>
          <w:rFonts w:eastAsia="Arial"/>
        </w:rPr>
        <w:t xml:space="preserve">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К-6: </w:t>
      </w:r>
      <w:r>
        <w:rPr/>
        <w:t>Способность понимать, критически анализировать и использовать базовую историческую информац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К-7: </w:t>
      </w:r>
      <w:r>
        <w:rPr/>
        <w:t>Способность к критическому восприятию концепций различных историографических школ</w:t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анной дисциплины студент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меть представление </w:t>
      </w:r>
      <w:r>
        <w:rPr>
          <w:color w:val="000000"/>
        </w:rPr>
        <w:t>об объекте, предмете и методах соответствующей дисципл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понимать </w:t>
      </w:r>
      <w:r>
        <w:rPr/>
        <w:t>закономерности развития религиозных феноменов как явлений социокультурного порядка, особенностях формирования в различных исторических условиях, региональной специфики и видах (религиозных направлениях и школах), а так же современном состоянии и перспективах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ить общетеоретические положения религиоведения, концептуальные основы описания и анализа религиозного феномена, способы организации культа и основ догмати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нать определенную совокупность понятий и терминов, являющихся ключевыми в освоении дисциплины;</w:t>
      </w:r>
      <w:r>
        <w:rPr>
          <w:color w:val="000000"/>
        </w:rPr>
        <w:t xml:space="preserve"> владеть основным понятийно-категориальным аппаратом и методологией, разбираться в исторических типах религии и критериях классификации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ть основные исторические факты, касающиеся трех мировых, ряда народно-национальных и родоплеменных религий, а также краткие биографии основателей мировых и некоторых народно-национальных религий (Будды, Махавиры, Лао-цзы, Кун-цзы, Моисея, Иисуса Христа и Мухаммед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ользоваться статьями законодательства о свободе совести и вероисповеданий, составлять корректные экспертные материалы, оперировать усвоенными знаниями на прак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навыки ведения дискуссии, оперируя объективным историческим знанием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знакомиться с необходимым минимумом текстов (фрагментов) первоисточников (Ведического канона, Авесты и Зенда, Библии, Корана, Дао-дэ-цзин, Лунь-юй, Кодзики, Пупполь-Вух и т.д. )</w:t>
      </w:r>
    </w:p>
    <w:p>
      <w:pPr>
        <w:pStyle w:val="Normal"/>
        <w:spacing w:before="28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От студентов требуется посещение лекций и семинарских занятий, обязательное участие в аттестационных (тестовых) испытаниях, выполнение заданий преподавателя. Особо ценится активная работа на семинаре (умение вести дискуссию, творческий подход к анализу текстов и документов, способность четко и емко формулировать свои мысли), а также степень подготовки к промежуточным и итоговым тестам.</w:t>
      </w:r>
    </w:p>
    <w:p>
      <w:pPr>
        <w:pStyle w:val="Normal"/>
        <w:spacing w:before="280" w:after="0"/>
        <w:jc w:val="both"/>
        <w:rPr/>
      </w:pPr>
      <w:r>
        <w:rPr/>
        <w:t xml:space="preserve">При освоении дисциплины обучающиеся выполняют следующие виды учебной работы: лекции, семинары, самостоятельная работа студентов (подготовка к тестированию, написание рефератов, подготовка докладов, мультимедиа презентаций, а так же курсовых и дипломных работ)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/>
        <w:t>По некоторым темам применяются активные методы обучения в рамках учебной практики: выполнение практических заданий, анализ ситуаций, деловые игры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Содержание и структура дисциплины </w:t>
      </w:r>
    </w:p>
    <w:tbl>
      <w:tblPr>
        <w:tblW w:w="9325" w:type="dxa"/>
        <w:jc w:val="left"/>
        <w:tblInd w:w="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6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6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Экзамен, 2 ч.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7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2084" w:hanging="222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2084" w:hanging="2226"/>
        <w:jc w:val="center"/>
        <w:rPr>
          <w:bCs/>
        </w:rPr>
      </w:pPr>
      <w:r>
        <w:rPr>
          <w:bCs/>
        </w:rPr>
        <w:t>УЧЕБНО-ТЕМАТИЧЕСКИЙ ПЛАН КУРС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2084" w:hanging="2226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7"/>
        <w:gridCol w:w="536"/>
        <w:gridCol w:w="582"/>
        <w:gridCol w:w="882"/>
        <w:gridCol w:w="969"/>
        <w:gridCol w:w="970"/>
        <w:gridCol w:w="840"/>
        <w:gridCol w:w="2036"/>
      </w:tblGrid>
      <w:tr>
        <w:trPr>
          <w:trHeight w:val="1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Неделя семестр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проблемы религиове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ты на семинаре</w:t>
            </w:r>
          </w:p>
          <w:p>
            <w:pPr>
              <w:pStyle w:val="Normal"/>
              <w:jc w:val="both"/>
              <w:rPr/>
            </w:pPr>
            <w:r>
              <w:rPr/>
              <w:t>Тест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происхождения религии (историография истории религий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2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о-мифологический комп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ты на семинарах Выполнение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Доклады по темам семинара</w:t>
            </w:r>
          </w:p>
          <w:p>
            <w:pPr>
              <w:pStyle w:val="Normal"/>
              <w:jc w:val="both"/>
              <w:rPr/>
            </w:pPr>
            <w:r>
              <w:rPr/>
              <w:t>Тест 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и в древне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студентов по темам семинара</w:t>
            </w:r>
          </w:p>
          <w:p>
            <w:pPr>
              <w:pStyle w:val="Normal"/>
              <w:jc w:val="both"/>
              <w:rPr/>
            </w:pPr>
            <w:r>
              <w:rPr/>
              <w:t>Тест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и в эпоху средневеков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</w:t>
            </w:r>
            <w:r>
              <w:rPr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студентов по темам семинара</w:t>
            </w:r>
          </w:p>
          <w:p>
            <w:pPr>
              <w:pStyle w:val="Normal"/>
              <w:jc w:val="both"/>
              <w:rPr/>
            </w:pPr>
            <w:r>
              <w:rPr/>
              <w:t>Тест 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ретно-исторические типы религиозного феномена и формирование национальных религ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студентов по темам семин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6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ттестация работы на семинаре</w:t>
            </w:r>
          </w:p>
          <w:p>
            <w:pPr>
              <w:pStyle w:val="Normal"/>
              <w:jc w:val="both"/>
              <w:rPr/>
            </w:pPr>
            <w:r>
              <w:rPr/>
              <w:t>Тест 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</w:t>
            </w:r>
            <w:r>
              <w:rPr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ты на семинар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 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ттестация работы на семинаре</w:t>
            </w:r>
          </w:p>
          <w:p>
            <w:pPr>
              <w:pStyle w:val="Normal"/>
              <w:jc w:val="both"/>
              <w:rPr/>
            </w:pPr>
            <w:r>
              <w:rPr/>
              <w:t>Тест 7</w:t>
            </w:r>
          </w:p>
        </w:tc>
      </w:tr>
      <w:tr>
        <w:trPr>
          <w:trHeight w:val="20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религиозные на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ты на семинаре</w:t>
            </w:r>
          </w:p>
          <w:p>
            <w:pPr>
              <w:pStyle w:val="Normal"/>
              <w:jc w:val="both"/>
              <w:rPr/>
            </w:pPr>
            <w:r>
              <w:rPr/>
              <w:t>Тест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 разделов и те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1. Теоретические проблемы религиоведения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1. История религии в системе религиоведческого знания </w:t>
      </w:r>
    </w:p>
    <w:p>
      <w:pPr>
        <w:pStyle w:val="Normal"/>
        <w:ind w:firstLine="540"/>
        <w:jc w:val="both"/>
        <w:rPr/>
      </w:pPr>
      <w:r>
        <w:rPr/>
        <w:t xml:space="preserve">Определение предмета религиоведения. Основные разделы - философия, социология, психология, феноменология, герменевтика, история религии. Классы понятий и терминов. Методы исследований. Религия как общественно-исторический феномен. Мифология и религия. Проблема определения религии. Исторические типы религий. Религия в системе культуры. Социальная роль религии. </w:t>
      </w:r>
      <w:r>
        <w:rPr>
          <w:color w:val="000000"/>
          <w:lang w:eastAsia="ja-JP"/>
        </w:rPr>
        <w:t xml:space="preserve">Религия и этика. Типология религий. Религия и культ. Религия и мифология. Мифологическое сознание. Ранние формы религиозного сознания. </w:t>
      </w:r>
      <w:r>
        <w:rPr/>
        <w:t xml:space="preserve">Мировоззренческая, компенсаторная, коммуникативная интегрирующее-дезинтегрирующая, культурно-транслирующая, легитимная функции религи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2. Религия как система</w:t>
      </w:r>
    </w:p>
    <w:p>
      <w:pPr>
        <w:pStyle w:val="Normal"/>
        <w:ind w:firstLine="540"/>
        <w:jc w:val="both"/>
        <w:rPr/>
      </w:pPr>
      <w:r>
        <w:rPr/>
        <w:t xml:space="preserve">Элементы, структура и функции религии. Религиозное сознание (вера, символичность и аллегоричность, образность и эмоциональность, адекватность, языковое выражение и диалог, уровни сознания). Религиозные отношения (свойства, виды). Религиозная деятельность (внекультовая и культовая). Религиозные организации (виды, строение, типы). </w:t>
      </w:r>
    </w:p>
    <w:p>
      <w:pPr>
        <w:pStyle w:val="Normal"/>
        <w:ind w:firstLine="540"/>
        <w:jc w:val="both"/>
        <w:rPr/>
      </w:pPr>
      <w:r>
        <w:rPr/>
        <w:t>Роль религии в социумах на различных этапах историческо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Проблема происхождения религии (историография истории религий)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1. Историография проблемы происхождения религии: научные школы, теории и подходы на этапе становления истории религий </w:t>
      </w:r>
    </w:p>
    <w:p>
      <w:pPr>
        <w:pStyle w:val="Normal"/>
        <w:ind w:firstLine="540"/>
        <w:jc w:val="both"/>
        <w:rPr/>
      </w:pPr>
      <w:r>
        <w:rPr/>
        <w:t xml:space="preserve">Изучение религий в эпоху Нового времени. Культурный переворот: Возрождение, Реформация, Великие географические открытия. Идея «естественной религии» и философские предпосылки эволюционизма в религиоведении: Б. Спиноза, Д. Юм. Основные тенденции в понимании религии эпохи Просвещения, пиетизма, романтизма, немецкой классики. Ф. Шлейермахер: жизнь и идеи. Романтическая теология и философия религии. Проблема возникновения религии и роли религии в обществе в работах XVII - XIX вв. Конфессиональные объяснения открытий «эпохи великих географических открытий» (работы Лафито, Л. Моргана, Ф. Монтескье). Философские концепции «просветителей» и деизм в исследованиях религиозного феномена (В. Вольтер, Ж.Ж. Руссо). Мифологическая (натуралистическая) школа (Р. Маретт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2. Зарубежная этнология XIX  – ХХ в. и проблема происхождения религии</w:t>
      </w:r>
    </w:p>
    <w:p>
      <w:pPr>
        <w:pStyle w:val="Normal"/>
        <w:ind w:firstLine="540"/>
        <w:jc w:val="both"/>
        <w:rPr/>
      </w:pPr>
      <w:r>
        <w:rPr/>
        <w:t xml:space="preserve">Европейская культура середины </w:t>
      </w:r>
      <w:r>
        <w:rPr>
          <w:lang w:val="en-US"/>
        </w:rPr>
        <w:t>XIX</w:t>
      </w:r>
      <w:r>
        <w:rPr/>
        <w:t xml:space="preserve"> века: романтизм, младо-гегельянство, позитивизм, естественно-научный материализм. Университетская культура нового типа. Место филологии в системе гуманитарных наук. М. Мюллер: сравнительный метод в языкознании. Перенесение его на сферу религиозных идей. Формирование науки о религии. Идеи М. Мюллера в науке о религии второй пол. </w:t>
      </w:r>
      <w:r>
        <w:rPr>
          <w:lang w:val="en-US"/>
        </w:rPr>
        <w:t>XIX</w:t>
      </w:r>
      <w:r>
        <w:rPr/>
        <w:t xml:space="preserve"> — нач. </w:t>
      </w:r>
      <w:r>
        <w:rPr>
          <w:lang w:val="en-US"/>
        </w:rPr>
        <w:t>XX</w:t>
      </w:r>
      <w:r>
        <w:rPr/>
        <w:t xml:space="preserve"> в.: мифологическая школ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изм и эволюционизм в религиоведении к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становление английской антропологической школы: Г. Спенсер, Э. Тайлор. Жизненный и творческий путь Дж. Фрезера. Магия, религия и наука в развитии человечества. Влияние Фрезера на антропологическую и религиоведческую мысль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циологии. Социология и социология религии. Жизнь и творчество Э. Дюркгейма. Религия и ее место в обществе. «Сакральное» и «профанное». Примитивные и развитые религии. Французская школа социологии религии. Функционализм в социологии. Немецкая социологическая школа, ее возникновение и становление. А. Вебер, Г. Зиммель, В. Зомбарт. Принципы «понимающей» социологии. Проект изучения «хозяйственной этики мировых религий». Протестантская этика и «дух капитализма». Идеи М. Вебера в России: С.Н. Булгаков, П.Б. Струве. Влияние идей М. Вебера на религиоведение и культурологию: интерпретативная теория культуры К. Гирца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ка эволюционизма в религиоведении: поиски «минимума религии», теория прамонотеизма, диффузионизм. В. Шмидт: синтез диффузионизма и прамонотеизма. Примирение теологии и религиоведения: католический вариант. Влияние концепции Шмидта на становление религи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ее критика. Н. Задербл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и о «святом» в религиоведении и философии религ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Феноменология религии: протестантский вариант примирения теологии и религиоведения. Р. Отто. Книга «Священное». Дальнейшая судьба феноменологии религии: М. Элиаде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философ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позитивизм, Бергсон, религиозная философия. Творческая эволюция Леви-Брюля. Коллективная психология. Концепция первобытного мышления. Первобытное и современное мышление. Значение идей Леви-Брюля в религиоведении. 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истемы полевых исследований и функционализма в религиоведении: Б. Малиновский и Рэдклиф-Браун. Полевые исследования, теория и история антропологической мысли в творчестве Эванс-Притчарда. Принципы антропологического исследования религии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психоанализа и его место в европей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сихоанализ и религия: динамика отношений. З. Фрейд, его отношение к религии и его понимание религии. К. Юнг: духовная эволюция и отношение к психоанализу. Концепции коллективного бессознательного, архетипа и символа в психоанализе Юнга и его понимании религии. Влияние идей Юнга на духовную ситуацию времени и религиоведение. Трансперсональная психология и изучение религиозного опыта. Тейяр де Шарден и концепция ноосфер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труктурализма: от лингвистики — к теории культуры. Русский и французский структурализм. Леви-Стросс — жизнь и основные идеи. Первобытное мышление и интерпретация мифологии. Идеи Леви-Стросса в современной науке о культуре, языке и религии. </w:t>
      </w:r>
    </w:p>
    <w:p>
      <w:pPr>
        <w:pStyle w:val="Normal"/>
        <w:jc w:val="both"/>
        <w:rPr/>
      </w:pPr>
      <w:r>
        <w:rPr/>
        <w:tab/>
        <w:t>Современная американская школа этнологии и проблемы религиоведения в Европе. Холистический подход в исследованиях проблем истории рели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Тема 3. Традиции российского религиоведения. Религиоведение на современном этапе</w:t>
      </w:r>
      <w:r>
        <w:rPr/>
        <w:t>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сизм и религия. Русское и российское религиоведение: основные направления. Духовное образование и изучение религий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Схоластический и исторический подход в исследовании и преподавании. История религии в системе дисциплин основного богословия. Жизнь и деятельность владыки Хрисанфа. Его концепция истории религии и критика рационализма в религиоведении и философии религии. А. Мень и история религий. </w:t>
      </w:r>
    </w:p>
    <w:p>
      <w:pPr>
        <w:pStyle w:val="Style14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тнологическая школа. В. Г. Богораз-Тан, Л. Я. Штейнберг, С. А. Токарев и др. Концепция А. Капелюша. Изучение религии в СССР и Музей истории религии и атеизма. История религий на современном этапе (основные тенденции развития дисциплин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3. Первобытно-мифологический комплекс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1. Архаичные формы религиозных представлений</w:t>
      </w:r>
    </w:p>
    <w:p>
      <w:pPr>
        <w:pStyle w:val="Normal"/>
        <w:ind w:firstLine="540"/>
        <w:jc w:val="both"/>
        <w:rPr/>
      </w:pPr>
      <w:r>
        <w:rPr/>
        <w:t xml:space="preserve">Религиозные представления в эпоху палеолита. Генезис и развитие ранних религиозных представлений и их проявление в культурах охотников и собирателей. Религиозные представления в эпоху становления и развития производящего хозяйства (культ предков, культ черепа, культ плодородия и др.). Архаичные формы религии: фетишизм, тотемизм, анимизм, анимализм, религия мана, религия табу. Ранне-социальные формы религии: магия, шаманизм, мифология, полидаймонизм. Политеистические формы: супремотеизм, генотеизм, прамонотеизм. Позднейшие теистические формы: монотеизм, пантеизм, панентеизм, деиз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Тема 2 Шаманизм как историко-культурная систем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Роль и функции шамана в социуме. Анимистические представления в шаманизме. Обрядово-ритуальная практика. Шаманские инициации. Шаманская космология. Специфика сибирского и центрально-азиатского шаманизма.</w:t>
      </w:r>
    </w:p>
    <w:p>
      <w:pPr>
        <w:pStyle w:val="Normal"/>
        <w:ind w:firstLine="540"/>
        <w:jc w:val="both"/>
        <w:rPr/>
      </w:pPr>
      <w:r>
        <w:rPr/>
        <w:t>Религии народов Африки. Тотемистические религии - мифологические представления, тотемистические и антропоморфные предки, природные божества и духи . Демиурги и культурные герои в африканских религиях. Политеистические пантеоны (йоруба, дагоны и др.). Религии в раннеклассовых африканских государствах (Замбези, Судан, Конго, Бенин).</w:t>
      </w:r>
    </w:p>
    <w:p>
      <w:pPr>
        <w:pStyle w:val="Normal"/>
        <w:ind w:firstLine="540"/>
        <w:jc w:val="both"/>
        <w:rPr>
          <w:highlight w:val="green"/>
        </w:rPr>
      </w:pPr>
      <w:r>
        <w:rPr/>
        <w:t>Религия народов Океании. Особенности географического положения Полинезии и Микронезии, проблемы мировых миграций. Духовная культура. Фольклор, мифология народов Полинезии. Певцы-сказители. Обряды инициации и народные праздники. Жреческие институты. Табу. Мужские союзы. Формирование пантеона богов (культ Тангороа), культурные герои и трикстеры. Космологические представления микронезийцев. Анимистические представления народов Микронезии, демонизм, тотемизм.</w:t>
      </w:r>
    </w:p>
    <w:p>
      <w:pPr>
        <w:pStyle w:val="Normal"/>
        <w:ind w:firstLine="540"/>
        <w:jc w:val="both"/>
        <w:rPr/>
      </w:pPr>
      <w:r>
        <w:rPr/>
        <w:t>Религия народов Австралии. Этногеографическая характеристика. Ритуальная жизнь австралийских племен, тотемистические культы, обряды интичиума. Календарные культы. Обряды инициации. Эзотерические и экзотерические мифы. Мифическое время (время сновидений). Сказание о радужном змее и матерях – прародительницах. Космогония и космология. Культ вождей. Представления о демиурге. Обряды и праздники, карабор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4. Религии в древнем мире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Религии древнего Восток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йшие религии Египта (фетишизм, тотемизм и магия додинастического периода). Жреческие культы Гелиополя, Мемфиса, Гермополя и Фив. Огдоада и эннеада Гермополя. Религия мероэ. Эпоха строительства великих пирамид. Тексты саркофагов и Тексты пирамид. Мифология Египетской Книги мертвых. Сакрализация фараонов. Религиозная реформа Аменхотеп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Эхнатона). Верования египтян эллинистического периода: религиозный синкретизм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Древней Месопотамии: Шумера, Аккада, Вавилона, Ура. Религии Ассирии и Вавилонии библейского тысячелетия. Мифологема Всемирного потопа. Деяния богов: «Энума Элиш», подвиги героев: эпос о Гильгамеше, деяния людей: анналы Ашшурбанапала и молитвы Шамашшумукина. Заратуштра. Религия Ахеменидов. Зороастрийская мифология и религия. «Авеста и Зенд» («Видевдат», «Ясна», «Яшт»). Пехлевийская литература («Бундахишн»). Зерванизм. Митраизм. Мани и манихейство. Маздеизм. </w:t>
      </w:r>
    </w:p>
    <w:p>
      <w:pPr>
        <w:pStyle w:val="Normal"/>
        <w:ind w:firstLine="540"/>
        <w:jc w:val="both"/>
        <w:rPr/>
      </w:pPr>
      <w:r>
        <w:rPr/>
        <w:t xml:space="preserve">Религии в древней Индии. </w:t>
      </w:r>
      <w:r>
        <w:rPr>
          <w:color w:val="000000"/>
          <w:lang w:eastAsia="ja-JP"/>
        </w:rPr>
        <w:t xml:space="preserve">Индийское общество в </w:t>
      </w:r>
      <w:r>
        <w:rPr>
          <w:color w:val="000000"/>
          <w:lang w:val="en-US" w:eastAsia="ja-JP"/>
        </w:rPr>
        <w:t>I</w:t>
      </w:r>
      <w:r>
        <w:rPr>
          <w:color w:val="000000"/>
          <w:lang w:eastAsia="ja-JP"/>
        </w:rPr>
        <w:t xml:space="preserve"> тыс. до н.э. </w:t>
      </w:r>
      <w:r>
        <w:rPr/>
        <w:t xml:space="preserve">Дравидическая автохтонная религия Индии. </w:t>
      </w:r>
      <w:r>
        <w:rPr>
          <w:color w:val="000000"/>
          <w:lang w:eastAsia="ja-JP"/>
        </w:rPr>
        <w:t xml:space="preserve">Древняя ведическая мифология. </w:t>
      </w:r>
      <w:r>
        <w:rPr/>
        <w:t>Веды и ведическая религия. Брахманизм. Йога. Проповедь шраманов. Джайнизм. Индуизм сегодня: вишнуизм, шиваизм, тантризм.</w:t>
      </w:r>
      <w:r>
        <w:rPr>
          <w:color w:val="000000"/>
          <w:lang w:eastAsia="ja-JP"/>
        </w:rPr>
        <w:t xml:space="preserve"> Брахманизм. Джайнизм. </w:t>
      </w:r>
      <w:r>
        <w:rPr/>
        <w:t xml:space="preserve">Сикхиз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</w:rPr>
        <w:t>Тема 2. Религии античности.</w:t>
      </w:r>
    </w:p>
    <w:p>
      <w:pPr>
        <w:pStyle w:val="Normal"/>
        <w:ind w:firstLine="540"/>
        <w:jc w:val="both"/>
        <w:rPr/>
      </w:pPr>
      <w:r>
        <w:rPr/>
        <w:t>Религия в древней Греции. Хтонический, доолимпийский, класссический этапы формирования греческой мифологии. Источники: археологические, эпиграфические, сочинения философов, мифографов, гимны, драмы, «Илиада», «Одиссея». Зооморфизм ранних представлений. Ранний демонизм. Теогония. Титаны. Олимпийский пантеон. Космогония и космология. Представление о душе. Поздний «героический» период. Формирование культа Аполлона. Мистерии и праздники. Народная (патриархальна) религия.</w:t>
      </w:r>
    </w:p>
    <w:p>
      <w:pPr>
        <w:pStyle w:val="Normal"/>
        <w:ind w:firstLine="540"/>
        <w:jc w:val="both"/>
        <w:rPr/>
      </w:pPr>
      <w:r>
        <w:rPr/>
        <w:t xml:space="preserve">Религии в древнем Риме. Характеристика источников изучения древнеримской религии. «Индигитаменты». Представления о нуминозном древнейшего периода.  Основные обряды и ритуалы в честь Юпитера, Марса, Квирина, Весты. Греческое влияние на развитие религиозных представлений в Риме. Крестьянские обряды. Италийская мифология и пантеон богов. Культ дуба. Культ животных. Фамильные праздники. Луперкалии. Культы сословий, профессиональных союзов, Синойкизм общин и формирование римской государственности. Императорский культ. Реформа Августа 1. «Римский миф», его распад и социально-культурное знач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5. Религии эпохи средневековь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Тема 1. Религии средневековья (Европа)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Религии у древних кельтов (галлов). Распространение кельтских племен в Центральной Европе. Археологические источники изучения кельтской религии. Письменные источники (сочинения античных авторов, ирландские саги). Пантеон кельтских богов. Картина мира в кельтской мифологии. Тотемистические представления.</w:t>
      </w:r>
    </w:p>
    <w:p>
      <w:pPr>
        <w:pStyle w:val="Normal"/>
        <w:ind w:firstLine="540"/>
        <w:jc w:val="both"/>
        <w:rPr/>
      </w:pPr>
      <w:r>
        <w:rPr/>
        <w:t>Германо-скандинавская религия. Археологические источники. Письменные источники («История лонгобардов», «Старшая Эдда», «Младшая Эдда», саги). Космогонические и космологические представления. Формирование пантеона. Синкретичность Одина. Обряды и ритуалы.</w:t>
      </w:r>
    </w:p>
    <w:p>
      <w:pPr>
        <w:pStyle w:val="Normal"/>
        <w:ind w:firstLine="540"/>
        <w:jc w:val="both"/>
        <w:rPr/>
      </w:pPr>
      <w:r>
        <w:rPr/>
        <w:t>Религия у славян. География расселения славян и специфика мифологических представлений локальных групп.Анализ вещественных, письменных и фольклорных источников. Архаические элементы в славянской мифологии. Иерархия славянского пантеона (Перун-Велес; Сврож –Дажьбог-Ярила-Мать сыра земля; Род-Чур-Мокошь идр.). пандемониум в славянских религиозных представлениях. Дихотомические оппозиции. Праздники и ритуалы. Христианизация славянских племен. Неоязычество.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2. Религии средневековья (Азия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фологический фонд народов Центральной Азии. Культ неба у хунну. Религиозные системы у тюрок и монголов, истоки тенгриантсва. Тенгри в древнетюркской мифологии. Тенгри-хан в в монгольских шаманских текстах. Множественность Тенгри. Космогония и космология в тенгриантве. Бурханизм: обрядово-ритуальная практик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Тема 3. Религии доколумбовой Америки.</w:t>
      </w:r>
    </w:p>
    <w:p>
      <w:pPr>
        <w:pStyle w:val="Normal"/>
        <w:ind w:firstLine="540"/>
        <w:jc w:val="both"/>
        <w:rPr/>
      </w:pPr>
      <w:r>
        <w:rPr/>
        <w:t xml:space="preserve">Периодизация истории доколумбовой Америки. Этногеографическая картина расселения индейских племен. Верования североамериканских индейцев. Представления об иерархии богов и духов, сторонах света, стихиях. Маниту, оренда, вакан. Космологические и космогонические представления. Тотемистические верования. Близнечный культ. Культурные герои. Трикстеры. Виды религий – пейотизм, религия Прекрасного озера. Обрядность и церемонии индейцев пуэбло, навахо, ирокезов и др. Артсимволизм. </w:t>
      </w:r>
    </w:p>
    <w:p>
      <w:pPr>
        <w:pStyle w:val="Normal"/>
        <w:ind w:firstLine="540"/>
        <w:jc w:val="both"/>
        <w:rPr/>
      </w:pPr>
      <w:r>
        <w:rPr/>
        <w:t xml:space="preserve">Становление и развитие раннеклассовых государств в Мезоамерике.  Мифология ольмеков, тольтеков, инков, майя. Мифы о каймане, маисе. Культ Ягуара. Кецалькоатль. Эсхатологическая и календарная мистика. Космологические представления. Пантеон богов майя. Обряды кормления богов. </w:t>
      </w:r>
    </w:p>
    <w:p>
      <w:pPr>
        <w:pStyle w:val="Normal"/>
        <w:ind w:firstLine="540"/>
        <w:jc w:val="both"/>
        <w:rPr/>
      </w:pPr>
      <w:r>
        <w:rPr/>
        <w:t>Мифы южноамериканских индейцев о катастрофах, происхождении людей, огня, небесных тел, эсхатология. Культурные герои и тотемистические представления. Представления о душе и смерти. Обрядово-ритуальная практика. Праздники и мифолог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b/>
        </w:rPr>
        <w:t>РАЗДЕЛ 6. Конкретно-исторические типы религиозного феномена и формирование национальных религий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highlight w:val="yellow"/>
          <w:lang w:eastAsia="ja-JP"/>
        </w:rPr>
      </w:pPr>
      <w:r>
        <w:rPr>
          <w:b/>
          <w:i/>
          <w:color w:val="000000"/>
          <w:highlight w:val="yellow"/>
          <w:lang w:eastAsia="ja-JP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>Тема 1. Индуизм</w:t>
      </w:r>
    </w:p>
    <w:p>
      <w:pPr>
        <w:pStyle w:val="Normal"/>
        <w:ind w:firstLine="540"/>
        <w:jc w:val="both"/>
        <w:rPr/>
      </w:pPr>
      <w:r>
        <w:rPr/>
        <w:t>Мифологический комплекс индуистской религии. Эпосы «Махабхарата» и «Рамаяна», пураны, санскритская классическая литература. Праджапати. Брахма. Космология и космогония в индуизме. Дхарма, карма, сансара, нирвана. Атман. Формирование комплекса Брахма-Шива-Вишну. Локапалы (Яма, Кубера, Агни, Сурья и др.). Асуры.</w:t>
      </w:r>
    </w:p>
    <w:p>
      <w:pPr>
        <w:pStyle w:val="Normal"/>
        <w:ind w:firstLine="540"/>
        <w:jc w:val="both"/>
        <w:rPr/>
      </w:pPr>
      <w:r>
        <w:rPr/>
        <w:t>Вишнуизм, основные догматы, обрядово-ритуальная практика. Аватары  Вишну. Кришнаизм. Концепция майи.</w:t>
      </w:r>
    </w:p>
    <w:p>
      <w:pPr>
        <w:pStyle w:val="Normal"/>
        <w:ind w:firstLine="540"/>
        <w:jc w:val="both"/>
        <w:rPr/>
      </w:pPr>
      <w:r>
        <w:rPr/>
        <w:t>Шиваизм, основные пережитки и элементы доарийских культов. Шива и Дэви. Концепция шакти. Кали-Дурга.</w:t>
      </w:r>
    </w:p>
    <w:p>
      <w:pPr>
        <w:pStyle w:val="Normal"/>
        <w:ind w:firstLine="540"/>
        <w:jc w:val="both"/>
        <w:rPr/>
      </w:pPr>
      <w:r>
        <w:rPr/>
        <w:t>Влияние индуизма на религиозно-мифологические системы раннего буддизма и джайниз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2. Народно-национальные религии Китая, Японии, Кореи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китайские религии. Культ Неба и культ императора. Конфуцианство. Личность Конфуция (Кун-цзы). "Лунь-юй" и конфуцианский литературный канон. Вероучение конфуцианства: путь "цзюнь-цзы" (совершенного мужа), категории "жэнь" ("гуманность") и "чэн" ("искренность"). 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осизм. Личность Лао-цзы. "Дао-дэ-цзин" и даосский канон. Вероучение даосизма: понятие дао, космология и космогония, недеяние и самоестественность, простота и единство. Ба-сянь (восемь бессмертных) и даосская алхимия. 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буддизм: 1) школы трактатов (лунь цзун), 2) школы сутр (цзин цзун), 3) школы медитации (чань цзун). Практика гун-ань (коанов чань). Синкретическая доктрина Сань Цзяо ("Три учения"), объединяющая в себе черты конфуцианства, даосизма и буддизма. Корейский вон-буддиз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о. Родоплеменной анимистический комплекс. Храмовая структура и организация. Мифология "Кодзики". Кодекс Тайхоре. Культ императора: исэ-синто, тэнноизм. Поклонение ками. Мистика и оккультизм в синто.  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ский буддизм – дзэн-сю. Классические тексты «Мумонкан». Амидаизм. Синкретические формы кланового буддизма самураев: сидзоку-буккё и рёбу-синто. Японская эстетика Кэн-до и Буси-до (пути воина), Ти-до (чайной церемонии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 Иудаизм </w:t>
      </w:r>
    </w:p>
    <w:p>
      <w:pPr>
        <w:pStyle w:val="Normal"/>
        <w:ind w:firstLine="708"/>
        <w:jc w:val="both"/>
        <w:rPr/>
      </w:pPr>
      <w:r>
        <w:rPr>
          <w:lang w:eastAsia="ja-JP"/>
        </w:rPr>
        <w:t xml:space="preserve">Периодизация </w:t>
      </w:r>
      <w:bookmarkStart w:id="0" w:name="YANDEX_51"/>
      <w:bookmarkEnd w:id="0"/>
      <w:r>
        <w:rPr>
          <w:lang w:val="en-US" w:eastAsia="ja-JP"/>
        </w:rPr>
        <w:t> </w:t>
      </w:r>
      <w:r>
        <w:rPr>
          <w:lang w:eastAsia="ja-JP"/>
        </w:rPr>
        <w:t>истории</w:t>
      </w:r>
      <w:r>
        <w:rPr>
          <w:lang w:val="en-US" w:eastAsia="ja-JP"/>
        </w:rPr>
        <w:t> </w:t>
      </w:r>
      <w:r>
        <w:rPr>
          <w:lang w:eastAsia="ja-JP"/>
        </w:rPr>
        <w:t xml:space="preserve"> еврейской </w:t>
      </w:r>
      <w:bookmarkStart w:id="1" w:name="YANDEX_52"/>
      <w:bookmarkEnd w:id="1"/>
      <w:r>
        <w:rPr>
          <w:lang w:val="en-US" w:eastAsia="ja-JP"/>
        </w:rPr>
        <w:t> </w:t>
      </w:r>
      <w:r>
        <w:rPr>
          <w:lang w:eastAsia="ja-JP"/>
        </w:rPr>
        <w:t>религии</w:t>
      </w:r>
      <w:r>
        <w:rPr>
          <w:lang w:val="en-US" w:eastAsia="ja-JP"/>
        </w:rPr>
        <w:t> </w:t>
      </w:r>
      <w:r>
        <w:rPr>
          <w:lang w:eastAsia="ja-JP"/>
        </w:rPr>
        <w:t xml:space="preserve">. Эпоха патриархов. </w:t>
      </w:r>
      <w:r>
        <w:rPr/>
        <w:t>Начало линии авраамических религий. Основные персоналии и вехи библейской хронологии яаадут (праотец Авраам и переселение в Ханаан – пророк Моисей и исход из Египта – цари Давид, Соломон и Иерусалимский храм – Вавилонский плен – период Второго храма – восстание Маккавеев). Разрушение Иерусалима императором Титом и период диаспоры: протосадокизм. Институт раввината.</w:t>
      </w:r>
      <w:r>
        <w:rPr>
          <w:lang w:eastAsia="ja-JP"/>
        </w:rPr>
        <w:t xml:space="preserve"> Саддукеи. Фарисеи. Ессеи. Кумранская община. </w:t>
      </w:r>
    </w:p>
    <w:p>
      <w:pPr>
        <w:pStyle w:val="Normal"/>
        <w:ind w:firstLine="708"/>
        <w:jc w:val="both"/>
        <w:rPr/>
      </w:pPr>
      <w:r>
        <w:rPr>
          <w:lang w:eastAsia="ja-JP"/>
        </w:rPr>
        <w:t xml:space="preserve">Священная книга Танах, основные положения. Талмуд. Письменная и Устная Тора (Пятикнижие Моисея) как религиозный канон. </w:t>
      </w:r>
      <w:r>
        <w:rPr/>
        <w:t xml:space="preserve">Учение о Яхве, сущности вселенной и человеке. Концепция богоизбранности народа Израиля. Библеистика Ветхого Завета. Декалог. Талмудическая религиозная практика (ритуалистика и эортология). Средневековая каббалистика. Мистика книги "Зохар". Хасидизм. Политическая идеология сионизм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ДУЛЬ 3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/>
      </w:pPr>
      <w:r>
        <w:rPr>
          <w:b/>
        </w:rPr>
        <w:t xml:space="preserve">РАЗДЕЛ 7. Буддизм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 xml:space="preserve">Тема 1. Возникновение и эволюция буддизма. Основа учения. 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ja-JP"/>
        </w:rPr>
        <w:t>Исторические предпосылки возникновения буддизма. Сиддхартха Гаутама Шакьямуни (</w:t>
      </w:r>
      <w:r>
        <w:rPr>
          <w:color w:val="000000"/>
          <w:lang w:val="en-US" w:eastAsia="ja-JP"/>
        </w:rPr>
        <w:t>VI</w:t>
      </w:r>
      <w:r>
        <w:rPr>
          <w:color w:val="000000"/>
          <w:lang w:eastAsia="ja-JP"/>
        </w:rPr>
        <w:t xml:space="preserve"> в. до н.э.) и основы учения. Концепция страдания, учение о дхармах, сансаре, карме, нирване. Трипитака. Восьмеричный путь. Буддийское учение о мироздании, человеке и мире. Учение о перерождении. Архаты – бодхисатвы – будды. Культ и организация монашества.</w:t>
      </w:r>
      <w:r>
        <w:rPr/>
        <w:t xml:space="preserve"> </w:t>
      </w:r>
      <w:r>
        <w:rPr>
          <w:color w:val="000000"/>
          <w:lang w:eastAsia="ja-JP"/>
        </w:rPr>
        <w:t xml:space="preserve">Космогония и космология буддизма махаяны. Четыре благородные истины. Буддизм при Ашоке. Кушанская и Гуптская цивилизации. Проникновение буддизма в Центральную Азию, Тибет, Китай. Культура Гандхары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>Тема 2. Основные направления и школы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ja-JP"/>
        </w:rPr>
        <w:t xml:space="preserve">Основные направления буддизма: хинаяна (тхеравада), махаяна, ваджраяна. Майтрея и другие Будды. Сложение буддийской цивилизации. </w:t>
      </w:r>
      <w:r>
        <w:rPr/>
        <w:t xml:space="preserve">Тибетский буддизм (ламаизм). Буддизм в Шри-Ланке. Буддизм в Индокитае. Буддизм в Китае. </w:t>
      </w:r>
      <w:r>
        <w:rPr>
          <w:color w:val="000000"/>
          <w:lang w:eastAsia="ja-JP"/>
        </w:rPr>
        <w:t>Религия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во внутренней и внешней политике в Китае, Монголии, Японии, Южной Корее, Вьетнаме. Буддизм в государственном устройстве и политической культуре Шри-Ланки, Лаоса, Мьянмы, Таиланда, Камбодж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ja-JP"/>
        </w:rPr>
        <w:t xml:space="preserve">Религия и революционно-военные режимы Юго-Восточной Азии. Буддизм и конфликты: этнополитическое противостояние сингалов и тамилов в Шри-Ланке; мусульмано-малайский сепаратизм в Таиланде. 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3. Буддизм в России. 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color w:val="000000"/>
          <w:lang w:eastAsia="ja-JP"/>
        </w:rPr>
      </w:pPr>
      <w:r>
        <w:rPr/>
        <w:t>История становления и развития ламаизма в России. Распространение буддизма в условиях поликонфессиональности России. Контакты: буддизм-шаманизм, буддизм-христианство и их специфика в российском поликультурном пространстве. Крупные общины в Бурятии, Туве, Калмыкии, Санкт-Петербурге и др. городах. ЦДУБ и его роль в консолидации буддистов России. Современная ситуация развития буддистского учения в условиях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8. Христианство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Тема 1. История раннего христианства и разделение церквей</w:t>
      </w:r>
    </w:p>
    <w:p>
      <w:pPr>
        <w:pStyle w:val="Normal"/>
        <w:ind w:firstLine="539"/>
        <w:jc w:val="both"/>
        <w:rPr/>
      </w:pPr>
      <w:r>
        <w:rPr/>
        <w:t>Возникновение христианства (социально-исторические, политические и духовные предпосылки). Периодизация раннехристианской истории. Христианство в эпоху Римской империи. Становление вероучения, культа, организации. Разделение христианских церквей.</w:t>
      </w:r>
      <w:r>
        <w:rPr>
          <w:color w:val="000000"/>
          <w:lang w:eastAsia="ja-JP"/>
        </w:rPr>
        <w:t xml:space="preserve"> Ранняя история христианских общин. История Вселенских соборов.</w:t>
      </w:r>
    </w:p>
    <w:p>
      <w:pPr>
        <w:pStyle w:val="Normal"/>
        <w:ind w:firstLine="5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Ветхий Завет. Новый Завет, его состав. Евангелия как средства и методы описания Учения через жизнь Христа. Формирование христианского культа. Таинства. Формирование монашества. Наиболее значимые работы христианской традиции (Юстиан Философ, Ориген, Иоанн Златоуст и др.). 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  <w:t>Тема 2. Западная традиция в христианстве.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Католичество: основание, ранняя история (борьба с варварами, соперничество за власть с императорами и др.). Первые папы. Социальный состав христиан. Падшие и квитанционные христиане. Эпитимия. </w:t>
      </w:r>
    </w:p>
    <w:p>
      <w:pPr>
        <w:pStyle w:val="Normal"/>
        <w:ind w:firstLine="539"/>
        <w:jc w:val="both"/>
        <w:rPr/>
      </w:pPr>
      <w:r>
        <w:rPr>
          <w:color w:val="000000"/>
          <w:lang w:eastAsia="ja-JP"/>
        </w:rPr>
        <w:t xml:space="preserve">Течения и ордена в католицизме. Крестовые походы </w:t>
      </w:r>
      <w:r>
        <w:rPr>
          <w:color w:val="000000"/>
          <w:lang w:val="en-US" w:eastAsia="ja-JP"/>
        </w:rPr>
        <w:t>XI</w:t>
      </w:r>
      <w:r>
        <w:rPr>
          <w:color w:val="000000"/>
          <w:lang w:eastAsia="ja-JP"/>
        </w:rPr>
        <w:t>-</w:t>
      </w:r>
      <w:r>
        <w:rPr>
          <w:color w:val="000000"/>
          <w:lang w:val="en-US" w:eastAsia="ja-JP"/>
        </w:rPr>
        <w:t>XIII</w:t>
      </w:r>
      <w:r>
        <w:rPr>
          <w:color w:val="000000"/>
          <w:lang w:eastAsia="ja-JP"/>
        </w:rPr>
        <w:t xml:space="preserve"> вв. Вероучения и теология. Ереси. Инквизиция. Зарождение протестантизма. Кальвинизм. Цвинглианство. Лютеранство. Англиканство. Тридентский собор 1545 г. Контрреформация. Варфоломеевская ночь. И. Лойола, Ф. Суарес. Церковь и Вестфальский мир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Католическое миссионерство в Америке, Африке и Азии. Церковь и государство. Причины и последствия секуляризации. Папское государство. Конкордат 1801 г. Обновленчество в католицизме (Иоганн Дрей, Иоганн Мелер, Джон Ньюмен). Современная католическая и протестантская теология и философия (Г. Марсель, П. Тейяр де Шарден, П. Тиллих и др.). </w:t>
      </w:r>
    </w:p>
    <w:p>
      <w:pPr>
        <w:pStyle w:val="Normal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Тема 3. Восточная традиция в христианстве.</w:t>
      </w:r>
    </w:p>
    <w:p>
      <w:pPr>
        <w:pStyle w:val="Normal"/>
        <w:ind w:firstLine="540"/>
        <w:jc w:val="both"/>
        <w:rPr/>
      </w:pPr>
      <w:r>
        <w:rPr/>
        <w:t xml:space="preserve">Православие: </w:t>
      </w:r>
      <w:r>
        <w:rPr>
          <w:color w:val="000000"/>
          <w:lang w:eastAsia="ja-JP"/>
        </w:rPr>
        <w:t xml:space="preserve">история, догматы, культ (таинство, крещение, праздники). Каноны: соборные, поместные, святых отцов. Поместные православные церкви. </w:t>
      </w:r>
      <w:r>
        <w:rPr/>
        <w:t xml:space="preserve">Древние восточные христианские церкви. Ассирийская церковь Востока, Халдейская католическая церковь, Сирийская церковь, церковь Христиане Апостола Фомы и др. </w:t>
      </w:r>
    </w:p>
    <w:p>
      <w:pPr>
        <w:pStyle w:val="Normal"/>
        <w:ind w:firstLine="539"/>
        <w:jc w:val="both"/>
        <w:rPr/>
      </w:pPr>
      <w:r>
        <w:rPr>
          <w:color w:val="000000"/>
          <w:lang w:eastAsia="ja-JP"/>
        </w:rPr>
        <w:t xml:space="preserve">Андрей Первозванный и предпосылки проникновения христианства на Русь. Крещение князя Владимира и принятие христианства как основной </w:t>
      </w:r>
      <w:bookmarkStart w:id="2" w:name="YANDEX_59"/>
      <w:bookmarkEnd w:id="2"/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религии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на Руси. Апокрифы. Киевские митрополиты. Монастыри. Подвижники, святые и юродивые. Церковь при монголах. Иван Калита и становление Москвы религиозным центром. Сергий Радонежский. Нил Сорский. Ереси. Стоглавый собор 1551 г. Введение патриаршества. Патриарх Никон и раскол. Церковные реформы в петровский период (Святейший Синод и т.п.). Старообрядчество. </w:t>
      </w:r>
    </w:p>
    <w:p>
      <w:pPr>
        <w:pStyle w:val="Normal"/>
        <w:ind w:firstLine="539"/>
        <w:jc w:val="both"/>
        <w:rPr/>
      </w:pPr>
      <w:r>
        <w:rPr>
          <w:color w:val="000000"/>
          <w:lang w:eastAsia="ja-JP"/>
        </w:rPr>
        <w:t xml:space="preserve">Православие в </w:t>
      </w:r>
      <w:r>
        <w:rPr>
          <w:color w:val="000000"/>
          <w:lang w:val="en-US" w:eastAsia="ja-JP"/>
        </w:rPr>
        <w:t>XIX</w:t>
      </w:r>
      <w:r>
        <w:rPr>
          <w:color w:val="000000"/>
          <w:lang w:eastAsia="ja-JP"/>
        </w:rPr>
        <w:t xml:space="preserve"> в. Религиозная политика Павла </w:t>
      </w:r>
      <w:r>
        <w:rPr>
          <w:color w:val="000000"/>
          <w:lang w:val="en-US" w:eastAsia="ja-JP"/>
        </w:rPr>
        <w:t>I</w:t>
      </w:r>
      <w:r>
        <w:rPr>
          <w:color w:val="000000"/>
          <w:lang w:eastAsia="ja-JP"/>
        </w:rPr>
        <w:t xml:space="preserve"> и Александра </w:t>
      </w:r>
      <w:r>
        <w:rPr>
          <w:color w:val="000000"/>
          <w:lang w:val="en-US" w:eastAsia="ja-JP"/>
        </w:rPr>
        <w:t>I</w:t>
      </w:r>
      <w:r>
        <w:rPr>
          <w:color w:val="000000"/>
          <w:lang w:eastAsia="ja-JP"/>
        </w:rPr>
        <w:t xml:space="preserve">. Система управления церковью при Николае </w:t>
      </w:r>
      <w:r>
        <w:rPr>
          <w:color w:val="000000"/>
          <w:lang w:val="en-US" w:eastAsia="ja-JP"/>
        </w:rPr>
        <w:t>I</w:t>
      </w:r>
      <w:r>
        <w:rPr>
          <w:color w:val="000000"/>
          <w:lang w:eastAsia="ja-JP"/>
        </w:rPr>
        <w:t xml:space="preserve">. Миссионерство и духовные миссии. Серафим и Филарет. </w:t>
      </w:r>
    </w:p>
    <w:p>
      <w:pPr>
        <w:pStyle w:val="Normal"/>
        <w:ind w:firstLine="539"/>
        <w:jc w:val="both"/>
        <w:rPr/>
      </w:pPr>
      <w:r>
        <w:rPr>
          <w:color w:val="000000"/>
          <w:lang w:eastAsia="ja-JP"/>
        </w:rPr>
        <w:t xml:space="preserve">РПЦ в ХХ в.. Патриархи: Тихон, Алексий </w:t>
      </w:r>
      <w:r>
        <w:rPr>
          <w:color w:val="000000"/>
          <w:lang w:val="en-US" w:eastAsia="ja-JP"/>
        </w:rPr>
        <w:t>II</w:t>
      </w:r>
      <w:r>
        <w:rPr>
          <w:color w:val="000000"/>
          <w:lang w:eastAsia="ja-JP"/>
        </w:rPr>
        <w:t>, Кирилл. Философское осмысление православной догматики. Теодицея и софиология П.А.Флоренского. Христианство в России в наши дни.</w:t>
      </w:r>
    </w:p>
    <w:p>
      <w:pPr>
        <w:pStyle w:val="Normal"/>
        <w:ind w:firstLine="54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firstLine="539"/>
        <w:jc w:val="both"/>
        <w:rPr/>
      </w:pPr>
      <w:r>
        <w:rPr>
          <w:b/>
        </w:rPr>
        <w:t>РАЗДЕЛ 9.</w:t>
      </w:r>
      <w:r>
        <w:rPr/>
        <w:t xml:space="preserve"> </w:t>
      </w:r>
      <w:r>
        <w:rPr>
          <w:b/>
        </w:rPr>
        <w:t xml:space="preserve">Исл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Тема 1. История формирования и развития мусульманского мира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Исторические и социально-политические предпосылки возникновения ислама. Язычество арабов. Фетишизм. Кааба. Зороастризм, иудаизм и христианство у арабов. Движение ханифов и проповедь Мохаммеда. </w:t>
      </w:r>
    </w:p>
    <w:p>
      <w:pPr>
        <w:pStyle w:val="Normal"/>
        <w:ind w:firstLine="539"/>
        <w:jc w:val="both"/>
        <w:rPr/>
      </w:pPr>
      <w:r>
        <w:rPr>
          <w:color w:val="000000"/>
          <w:lang w:eastAsia="ja-JP"/>
        </w:rPr>
        <w:t>Культ Аллаха и возникновение ислама. Вероучение и культ. Распространение ислама среди аравийских племен. Первые халифы и арабские завоевания в Малой Азии. Али и шииты. Сунниты. Ислам в ранее средневековье: распространение в Северную Африку, Испанию (</w:t>
      </w:r>
      <w:r>
        <w:rPr>
          <w:color w:val="000000"/>
          <w:lang w:val="en-US" w:eastAsia="ja-JP"/>
        </w:rPr>
        <w:t>VIII</w:t>
      </w:r>
      <w:r>
        <w:rPr>
          <w:color w:val="000000"/>
          <w:lang w:eastAsia="ja-JP"/>
        </w:rPr>
        <w:t xml:space="preserve"> в.). Социальная, экономическая политика арабов в покоренных землях. Халифат Аббасидов. Сельджуки и Османы. Ислам в Южной Азии. Проникновение и утверждение ислама на Кавказе. Абу-Муслим. Суфизм накшбандийаа и кадирийа. Имам Шамиль. «Свод мусульманских узаконений»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Специфика исламской цивилизации на Северном Кавказе. Суфизм. Ислам в современной России: ислам у татар, башкир, народов Кавказа. Ваххабизм. </w:t>
      </w:r>
    </w:p>
    <w:p>
      <w:pPr>
        <w:pStyle w:val="Normal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Тема 2. Коран и коранистика. Догматика и ритуал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Коран и Библия. Основы мусульманского права. Тафсир. Сунна и хадисы. Происхождение мира и мироустройство. Эсхатология и социальная этика. Обязанности мусульманина: исповедание, молитва, пост, милостыня и хадж. «Пять столпов» ислама. Шариат. Махди и «скрытый имам». Шииты и сунниты. Хараджиты. Суфизм.</w:t>
      </w:r>
    </w:p>
    <w:p>
      <w:pPr>
        <w:pStyle w:val="Normal"/>
        <w:jc w:val="both"/>
        <w:rPr>
          <w:b/>
          <w:b/>
          <w:i/>
          <w:i/>
          <w:color w:val="000000"/>
          <w:lang w:eastAsia="ja-JP"/>
        </w:rPr>
      </w:pPr>
      <w:r>
        <w:rPr>
          <w:b/>
          <w:i/>
          <w:color w:val="000000"/>
          <w:lang w:eastAsia="ja-JP"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Тема 3. Ислам в современном мире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Влияние событий в Иране на исламский мир. Культ аятолл. Иран и война в Афганистане. Иран как один из лидеров исламского мира. Советское вторжение в Афганистан и возрожденческие процессы в исламе. Моджахеды и талибы как выразители разновекторных процессов исламской цивилизации в условиях глобализации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Ирак при Саддаме Х: секуляризм и этно-религиозная нетерпимость в Ираке. Ислам и псевдоислам: сущность и содержание понятий. Ирано-иракская война как столкновение шиитов с суннитами. Талибан и Будды Бамиана: предыстория разрушения и последствия. Падение режима Саддама Хусейна (2003 г.) и шиитский ренессанс. Современный ислам в условиях секуляризма и идеологической свободы. </w:t>
      </w:r>
    </w:p>
    <w:p>
      <w:pPr>
        <w:pStyle w:val="Normal"/>
        <w:ind w:firstLine="53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Арабо-мусульманская и тюрко-мусульманская цивилизации. Современные арабские революции (2010 -2011г.)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539"/>
        <w:jc w:val="both"/>
        <w:rPr/>
      </w:pPr>
      <w:r>
        <w:rPr>
          <w:b/>
        </w:rPr>
        <w:t>РАЗДЕЛ 10. Современные религиозные направления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Религии индустриального общества. Квакеры. Англиканство. Методизм братьев Уэсли. Меннонизм и анабаптизм. Баптизм. Адвентизм. Пятидесятничество. Синкретические течения: мормоны и Свидетели Иеговы. Современные религиозные движения в азиатских странах (наследники Муна, кришнаизм  и т.д.), современной Европе и США. Бахаизм. </w:t>
      </w:r>
      <w:r>
        <w:rPr>
          <w:color w:val="000000"/>
          <w:lang w:eastAsia="ja-JP"/>
        </w:rPr>
        <w:t>Необуддийские и синкретические нетрадиционные направления буддизма. Сока гаккай и Аум Синрикё, Чогё, Тхэго и др. направления буддизма. О</w:t>
      </w:r>
      <w:r>
        <w:rPr/>
        <w:t>ккультно-мистические школы Нью Эйдж, неоязычество. "Церковь Последнего Завета" Виссариона в России. «Новый век». Дианетика Хаббард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РАЗОВАТЕЛЬНЫЕ ТЕХНОЛОГИИ</w:t>
      </w:r>
    </w:p>
    <w:p>
      <w:pPr>
        <w:pStyle w:val="1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Лекционный курс обеспечен компьютерными презентациями по всем темам. При подготовке к семинарским занятиям студенты также готовят презентации, используя научную литературу и Интернет-ресурсы. Тестирование проходит регулярно в компьютерных классах в образовательной электронной среде 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 по подготовке к семинарским и практическим занят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еминар №1 </w:t>
      </w:r>
      <w:r>
        <w:rPr/>
        <w:t>(семинар по принципу «круглого стола») - 2часа</w:t>
      </w:r>
    </w:p>
    <w:p>
      <w:pPr>
        <w:pStyle w:val="Normal"/>
        <w:jc w:val="both"/>
        <w:rPr/>
      </w:pPr>
      <w:r>
        <w:rPr/>
        <w:t xml:space="preserve">Раздел 1. Теоретические проблемы религиоведения </w:t>
      </w:r>
    </w:p>
    <w:p>
      <w:pPr>
        <w:pStyle w:val="Normal"/>
        <w:jc w:val="both"/>
        <w:rPr/>
      </w:pPr>
      <w:r>
        <w:rPr/>
        <w:t>Тема 2: Религия как система. Религия как историко-культурный феномен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ind w:left="360" w:hanging="0"/>
        <w:jc w:val="both"/>
        <w:rPr/>
      </w:pPr>
      <w:r>
        <w:rPr/>
        <w:t>1.Сущностные характеристики религии: ритуал, формы поведения, явление или форма сознания, форма общественного духа, «диагноз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и религ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комендуемая литератур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араджа В. И. Религиоведение. М., 1995.</w:t>
      </w:r>
    </w:p>
    <w:p>
      <w:pPr>
        <w:pStyle w:val="Normal"/>
        <w:jc w:val="both"/>
        <w:rPr/>
      </w:pPr>
      <w:r>
        <w:rPr/>
        <w:t>Кулаков А.Е. Религии мира. 1996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нь Александр, прот.</w:t>
      </w:r>
      <w:r>
        <w:rPr>
          <w:rFonts w:cs="Times New Roman" w:ascii="Times New Roman" w:hAnsi="Times New Roman"/>
          <w:sz w:val="24"/>
          <w:szCs w:val="24"/>
        </w:rPr>
        <w:t xml:space="preserve"> Библиологический словарь. В 3 тт. – М., 2002. </w:t>
      </w:r>
    </w:p>
    <w:p>
      <w:pPr>
        <w:pStyle w:val="Normal"/>
        <w:jc w:val="both"/>
        <w:rPr/>
      </w:pPr>
      <w:r>
        <w:rPr/>
        <w:t>Поликарпов В. С. История религий. Лекции и хрестоматия: М., 1997</w:t>
      </w:r>
    </w:p>
    <w:p>
      <w:pPr>
        <w:pStyle w:val="Normal"/>
        <w:jc w:val="both"/>
        <w:rPr/>
      </w:pPr>
      <w:r>
        <w:rPr/>
        <w:t>Радугин А.А. Введение в религиоведение. 1996</w:t>
      </w:r>
    </w:p>
    <w:p>
      <w:pPr>
        <w:pStyle w:val="Normal"/>
        <w:jc w:val="both"/>
        <w:rPr/>
      </w:pPr>
      <w:r>
        <w:rPr/>
        <w:t>Религиоведение: учебное пособие и учебный словарь – минимум по религиоведению. – М.: Гардарики, 2002 -536с.  (с.10-23; 222-243; 264-284; 285-289</w:t>
      </w:r>
    </w:p>
    <w:p>
      <w:pPr>
        <w:pStyle w:val="Normal"/>
        <w:jc w:val="both"/>
        <w:rPr/>
      </w:pPr>
      <w:r>
        <w:rPr/>
        <w:t>Современный философский словарь, 1994 (или иные издания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карев С. А.</w:t>
      </w:r>
      <w:r>
        <w:rPr>
          <w:rFonts w:cs="Times New Roman" w:ascii="Times New Roman" w:hAnsi="Times New Roman"/>
          <w:sz w:val="24"/>
          <w:szCs w:val="24"/>
        </w:rPr>
        <w:t xml:space="preserve"> Избранное: Теоретические и историографические статьи по этнографии и религиям народов мира. В 2-х тт. – М., 1999. </w:t>
      </w:r>
    </w:p>
    <w:p>
      <w:pPr>
        <w:pStyle w:val="Normal"/>
        <w:jc w:val="both"/>
        <w:rPr/>
      </w:pPr>
      <w:r>
        <w:rPr/>
        <w:t>Токарев С.А. Религии в истории народов мира М. 1976, 1986</w:t>
      </w:r>
    </w:p>
    <w:p>
      <w:pPr>
        <w:pStyle w:val="Normal"/>
        <w:jc w:val="both"/>
        <w:rPr/>
      </w:pPr>
      <w:r>
        <w:rPr/>
        <w:t>Философия: учебник (ред. В.Д. Губин и др.). - М., 1996</w:t>
      </w:r>
    </w:p>
    <w:p>
      <w:pPr>
        <w:pStyle w:val="Normal"/>
        <w:jc w:val="both"/>
        <w:rPr/>
      </w:pPr>
      <w:r>
        <w:rPr/>
        <w:t>Яблоков И.Н. Основы теоретического религиоведения. - М. 19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минар № 2-3 </w:t>
      </w:r>
      <w:r>
        <w:rPr/>
        <w:t>(семинар-диспут) - 4 часа</w:t>
      </w:r>
    </w:p>
    <w:p>
      <w:pPr>
        <w:pStyle w:val="Normal"/>
        <w:jc w:val="both"/>
        <w:rPr/>
      </w:pPr>
      <w:r>
        <w:rPr/>
        <w:t>Раздел 3. Первобытно-мифологический комплекс</w:t>
      </w:r>
    </w:p>
    <w:p>
      <w:pPr>
        <w:pStyle w:val="Normal"/>
        <w:jc w:val="both"/>
        <w:rPr/>
      </w:pPr>
      <w:r>
        <w:rPr/>
        <w:t>Тема 2 Шаманизм как историко-культурная система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ман и его роль в социум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млание. Обряды в шаманизм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мологические представления в шаманизме народов Сибир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имистические представления в шаманизме народов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jc w:val="both"/>
        <w:rPr/>
      </w:pPr>
      <w:r>
        <w:rPr/>
        <w:t>История религии в 2 т. Т.1.Учебник //под ред.И.Н.Яблокова. -2-е изд. – М.: ВШ, 2004. -464с.</w:t>
      </w:r>
    </w:p>
    <w:p>
      <w:pPr>
        <w:pStyle w:val="Normal"/>
        <w:jc w:val="both"/>
        <w:rPr/>
      </w:pPr>
      <w:r>
        <w:rPr/>
        <w:t>Михайловский Е.М. Шаманство. М. 1892</w:t>
      </w:r>
    </w:p>
    <w:p>
      <w:pPr>
        <w:pStyle w:val="Normal"/>
        <w:jc w:val="both"/>
        <w:rPr/>
      </w:pPr>
      <w:r>
        <w:rPr/>
        <w:t xml:space="preserve">Проблемы истории общественного сознания аборигенов Сибири. Л. 1981 </w:t>
      </w:r>
    </w:p>
    <w:p>
      <w:pPr>
        <w:pStyle w:val="Normal"/>
        <w:jc w:val="both"/>
        <w:rPr/>
      </w:pPr>
      <w:r>
        <w:rPr/>
        <w:t>Токарев С.А. Ранние формы религии. М.1994</w:t>
      </w:r>
    </w:p>
    <w:p>
      <w:pPr>
        <w:pStyle w:val="Normal"/>
        <w:jc w:val="both"/>
        <w:rPr/>
      </w:pPr>
      <w:r>
        <w:rPr/>
        <w:t>Токарев С.А. Религии в истории народов мира. М.</w:t>
      </w:r>
    </w:p>
    <w:p>
      <w:pPr>
        <w:pStyle w:val="Normal"/>
        <w:jc w:val="both"/>
        <w:rPr/>
      </w:pPr>
      <w:r>
        <w:rPr/>
        <w:t>Тэйлор Э. Первобытная культура, М.:1982</w:t>
      </w:r>
    </w:p>
    <w:p>
      <w:pPr>
        <w:pStyle w:val="Normal"/>
        <w:jc w:val="both"/>
        <w:rPr/>
      </w:pPr>
      <w:r>
        <w:rPr/>
        <w:t>Эванс-Притчард Р. Нуэры. М. 1992</w:t>
      </w:r>
    </w:p>
    <w:p>
      <w:pPr>
        <w:pStyle w:val="Normal"/>
        <w:jc w:val="both"/>
        <w:rPr/>
      </w:pPr>
      <w:r>
        <w:rPr/>
        <w:t>Элиаде М. Шаманизм и космогония</w:t>
      </w:r>
    </w:p>
    <w:p>
      <w:pPr>
        <w:pStyle w:val="Normal"/>
        <w:jc w:val="both"/>
        <w:rPr/>
      </w:pPr>
      <w:r>
        <w:rPr/>
        <w:t>Элиаде М. Шаманизм и техника экстаза</w:t>
      </w:r>
    </w:p>
    <w:p>
      <w:pPr>
        <w:pStyle w:val="Normal"/>
        <w:jc w:val="both"/>
        <w:rPr/>
      </w:pPr>
      <w:r>
        <w:rPr/>
        <w:t>Элиаде М. Шаманизм.</w:t>
      </w:r>
    </w:p>
    <w:p>
      <w:pPr>
        <w:pStyle w:val="Normal"/>
        <w:jc w:val="both"/>
        <w:rPr/>
      </w:pPr>
      <w:r>
        <w:rPr/>
        <w:t>Юнг К. Проблемы души нашего времени: Архаический человек. М:19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инар № 4 </w:t>
      </w:r>
      <w:r>
        <w:rPr>
          <w:bCs/>
        </w:rPr>
        <w:t>(семинар с докладами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– 2 часа</w:t>
      </w:r>
    </w:p>
    <w:p>
      <w:pPr>
        <w:pStyle w:val="Normal"/>
        <w:jc w:val="both"/>
        <w:rPr/>
      </w:pPr>
      <w:r>
        <w:rPr/>
        <w:t>Раздел 3. Первобытно-мифологический комплекс</w:t>
      </w:r>
    </w:p>
    <w:p>
      <w:pPr>
        <w:pStyle w:val="Normal"/>
        <w:jc w:val="both"/>
        <w:rPr/>
      </w:pPr>
      <w:r>
        <w:rPr/>
        <w:t>Тема 2 Шаманизм как историко-культурная система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лигии народов Афр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лигии народов Австрал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инар № 5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>Раздел</w:t>
      </w:r>
      <w:r>
        <w:rPr>
          <w:lang w:val="en-US"/>
        </w:rPr>
        <w:t xml:space="preserve"> 3</w:t>
      </w:r>
      <w:r>
        <w:rPr/>
        <w:t>. Первобытно-мифологический комплекс</w:t>
      </w:r>
    </w:p>
    <w:p>
      <w:pPr>
        <w:pStyle w:val="Normal"/>
        <w:jc w:val="both"/>
        <w:rPr/>
      </w:pPr>
      <w:r>
        <w:rPr/>
        <w:t>Тема 2 Шаманизм как историко-культурная система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лигии народов Океа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лигия Бон (Тиб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6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>Раздел</w:t>
      </w:r>
      <w:r>
        <w:rPr>
          <w:lang w:val="en-US"/>
        </w:rPr>
        <w:t xml:space="preserve"> 4</w:t>
      </w:r>
      <w:r>
        <w:rPr/>
        <w:t xml:space="preserve">. Религии в древнем мире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Религии древнего Восток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в Древнем Египте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Месопота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7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>Раздел</w:t>
      </w:r>
      <w:r>
        <w:rPr>
          <w:lang w:val="en-US"/>
        </w:rPr>
        <w:t xml:space="preserve"> 4</w:t>
      </w:r>
      <w:r>
        <w:rPr/>
        <w:t xml:space="preserve">. Религии в древнем мире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Религии древнего Восток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Древнеиндийские верования и культы. Ведическая религ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роастриз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8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 xml:space="preserve">Раздел 4/ Религии в древнем мире </w:t>
      </w:r>
    </w:p>
    <w:p>
      <w:pPr>
        <w:pStyle w:val="Normal"/>
        <w:jc w:val="both"/>
        <w:rPr/>
      </w:pPr>
      <w:r>
        <w:rPr/>
        <w:t>Тема 2 .Религии античности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и в древней Гре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и в древнем Ри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9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>Раздел 5. Религии в эпоху средневековья</w:t>
      </w:r>
    </w:p>
    <w:p>
      <w:pPr>
        <w:pStyle w:val="Normal"/>
        <w:jc w:val="both"/>
        <w:rPr/>
      </w:pPr>
      <w:r>
        <w:rPr/>
        <w:t>Тема 3. Религии средневековья Евразии</w:t>
      </w:r>
    </w:p>
    <w:p>
      <w:pPr>
        <w:pStyle w:val="Normal"/>
        <w:jc w:val="both"/>
        <w:rPr>
          <w:bCs/>
        </w:rPr>
      </w:pPr>
      <w:r>
        <w:rPr>
          <w:bCs/>
        </w:rPr>
        <w:t>Вопросы:</w:t>
      </w:r>
    </w:p>
    <w:p>
      <w:pPr>
        <w:pStyle w:val="Normal"/>
        <w:ind w:left="357" w:hanging="0"/>
        <w:jc w:val="both"/>
        <w:rPr/>
      </w:pPr>
      <w:r>
        <w:rPr>
          <w:color w:val="000000"/>
          <w:lang w:eastAsia="ja-JP"/>
        </w:rPr>
        <w:t>1. Религия древних кельтов и скандинавов</w:t>
      </w:r>
    </w:p>
    <w:p>
      <w:pPr>
        <w:pStyle w:val="Normal"/>
        <w:ind w:left="357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2. Религия древних славян</w:t>
      </w:r>
    </w:p>
    <w:p>
      <w:pPr>
        <w:pStyle w:val="Normal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10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>Раздел 5. Религии в эпоху средневековья</w:t>
      </w:r>
    </w:p>
    <w:p>
      <w:pPr>
        <w:pStyle w:val="Normal"/>
        <w:jc w:val="both"/>
        <w:rPr/>
      </w:pPr>
      <w:r>
        <w:rPr/>
        <w:t>Тема 3. Религии средневековья Евразии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Вопросы:</w:t>
      </w:r>
    </w:p>
    <w:p>
      <w:pPr>
        <w:pStyle w:val="Normal"/>
        <w:ind w:left="357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1. Тенгрианство</w:t>
      </w:r>
    </w:p>
    <w:p>
      <w:pPr>
        <w:pStyle w:val="Normal"/>
        <w:ind w:left="357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2. Митраизм</w:t>
      </w:r>
    </w:p>
    <w:p>
      <w:pPr>
        <w:pStyle w:val="Normal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11 </w:t>
      </w:r>
      <w:r>
        <w:rPr>
          <w:bCs/>
        </w:rPr>
        <w:t>(семинар с докладами) – 2 часа</w:t>
      </w:r>
    </w:p>
    <w:p>
      <w:pPr>
        <w:pStyle w:val="Normal"/>
        <w:jc w:val="both"/>
        <w:rPr/>
      </w:pPr>
      <w:r>
        <w:rPr/>
        <w:t>Раздел 5. Религии в эпоху средневековья</w:t>
      </w:r>
    </w:p>
    <w:p>
      <w:pPr>
        <w:pStyle w:val="Normal"/>
        <w:jc w:val="both"/>
        <w:rPr/>
      </w:pPr>
      <w:r>
        <w:rPr/>
        <w:t>Тема 3. Религии средневековья Евразии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Вопросы:</w:t>
      </w:r>
    </w:p>
    <w:p>
      <w:pPr>
        <w:pStyle w:val="Normal"/>
        <w:ind w:left="357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1. Сикхизм</w:t>
      </w:r>
    </w:p>
    <w:p>
      <w:pPr>
        <w:pStyle w:val="Normal"/>
        <w:ind w:left="357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2. Джайнизм</w:t>
      </w:r>
    </w:p>
    <w:p>
      <w:pPr>
        <w:pStyle w:val="Normal"/>
        <w:jc w:val="both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инар № 12 </w:t>
      </w:r>
      <w:r>
        <w:rPr>
          <w:bCs/>
        </w:rPr>
        <w:t>(семинар с докладами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– 2 часа</w:t>
      </w:r>
    </w:p>
    <w:p>
      <w:pPr>
        <w:pStyle w:val="Normal"/>
        <w:jc w:val="both"/>
        <w:rPr/>
      </w:pPr>
      <w:r>
        <w:rPr/>
        <w:t>Раздел 5. Религии в эпоху средневековья</w:t>
      </w:r>
    </w:p>
    <w:p>
      <w:pPr>
        <w:pStyle w:val="Normal"/>
        <w:jc w:val="both"/>
        <w:rPr/>
      </w:pPr>
      <w:r>
        <w:rPr/>
        <w:t>Тема 4. Религии доколумбовой Америки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лигии народов Северной Амер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лигии народов Мезоамерики и Южной Америки</w:t>
      </w:r>
    </w:p>
    <w:p>
      <w:pPr>
        <w:pStyle w:val="Normal"/>
        <w:ind w:left="360" w:firstLine="36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>
          <w:color w:val="000000"/>
          <w:lang w:eastAsia="ja-JP"/>
        </w:rPr>
      </w:pPr>
      <w:r>
        <w:rPr>
          <w:b/>
          <w:bCs/>
        </w:rPr>
        <w:t>Семинар № 13 (</w:t>
      </w:r>
      <w:r>
        <w:rPr>
          <w:bCs/>
        </w:rPr>
        <w:t>семинар- круглый стол) – 2 часа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Раздел. Мировые религии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Тема. Исторические религиозные феномены, цивилизации буддизма, христианства и ислама в современном мире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1. Просмотр фильма «Барака»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2. Анализ сюжетов, обсуждение и дискуссия</w:t>
      </w:r>
    </w:p>
    <w:p>
      <w:pPr>
        <w:pStyle w:val="Normal"/>
        <w:jc w:val="both"/>
        <w:rPr>
          <w:i/>
          <w:i/>
          <w:color w:val="000000"/>
          <w:lang w:eastAsia="ja-JP"/>
        </w:rPr>
      </w:pPr>
      <w:r>
        <w:rPr>
          <w:i/>
          <w:color w:val="000000"/>
          <w:lang w:eastAsia="ja-JP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color w:val="000000"/>
          <w:lang w:eastAsia="ja-JP"/>
        </w:rPr>
        <w:t>Дополнительные вопросы для дискуссии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лигия как символическая система, организующая человеческий опыт: миф, ритуал, верование, религиозный этос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тодоксия и ортопраксия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лигиозно-символическая система как норма деятельности. Религиозная космология и ценностная ориентация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дифференциация и исторические типы религиозно-символических систем, возможности их влияния на социальные преобразования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седневная жизнь и религиозная потребность индивида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Религиозный индивидуализм и официальная религия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ерациональное определение и эмпирическое изучение религиозности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акторы формирования религиозной и нерелигиозной личности, специфических форм религиозной и нерелигиозной ориентации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ногообразие религиозного опыта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лигия как фактор стабильности общества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отношение религии с иными системами поддержания социальных институтов (наукой, образованием, искусством, правом, моралью и т. д.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ункции религ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комендуемая литератур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джил  М., Бейт–Халлам Б. Социальная психология религии. // Социология религии: Реф. сб. / Под ред. В. И. Гараджи, М. П. Гапочки. — М., 1978. </w:t>
      </w:r>
    </w:p>
    <w:p>
      <w:pPr>
        <w:pStyle w:val="Style14"/>
        <w:shd w:fill="FFFFFF" w:val="clear"/>
        <w:spacing w:before="0" w:after="0"/>
        <w:ind w:left="283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жеймс У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религиозного опыта. — М.: Наука, 1993. — 432 с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иммель Г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бранное. В 2-х тт. Т. 1. Философия культуры. — М.: Юристъ, 1996. 670 с. С. 545-60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перационального определения религиозности. // Социология религии. Реф. сб. / Под ред. В. И. Гараджи, М. П. Гапочки. — М., 1978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и общество: Хрестоматия по социологии религии / Сост. В. И. Гараджа, Е. Д. Руткевич. — М.: Аспект-Пресс, 1996. — 775 с. С. 313-468. </w:t>
      </w:r>
      <w:r>
        <w:rPr>
          <w:rStyle w:val="Emphasis"/>
          <w:rFonts w:cs="Times New Roman" w:ascii="Times New Roman" w:hAnsi="Times New Roman"/>
          <w:sz w:val="24"/>
          <w:szCs w:val="24"/>
        </w:rPr>
        <w:t>(Раздел IV. Религия и личность. Социально-психологический аспект религии: М. Вебер, З. Фрейд, Ч. Глок, П. Бергер, Э. Фромм, В. Франкл, Д. Лукач, Б. Малиновский, А. Рэдклифф-Браун, Э. Дюркгей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283" w:hanging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гринович Д. М.</w:t>
      </w:r>
      <w:r>
        <w:rPr>
          <w:rFonts w:cs="Times New Roman" w:ascii="Times New Roman" w:hAnsi="Times New Roman"/>
          <w:sz w:val="24"/>
          <w:szCs w:val="24"/>
        </w:rPr>
        <w:t xml:space="preserve"> Психология религии. — М., 198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еминар № 14 </w:t>
      </w:r>
      <w:r>
        <w:rPr>
          <w:bCs/>
        </w:rPr>
        <w:t>(семинар-диспут) – 2 часа</w:t>
      </w:r>
    </w:p>
    <w:p>
      <w:pPr>
        <w:pStyle w:val="Normal"/>
        <w:jc w:val="both"/>
        <w:rPr/>
      </w:pPr>
      <w:r>
        <w:rPr/>
        <w:t xml:space="preserve">Раздел 7 -9. Современные религиозные направления. </w:t>
      </w:r>
    </w:p>
    <w:p>
      <w:pPr>
        <w:pStyle w:val="Normal"/>
        <w:jc w:val="both"/>
        <w:rPr>
          <w:bCs/>
        </w:rPr>
      </w:pPr>
      <w:r>
        <w:rPr>
          <w:bCs/>
        </w:rPr>
        <w:t>Тема Религия в постиндустриальном обществе</w:t>
      </w:r>
    </w:p>
    <w:p>
      <w:pPr>
        <w:pStyle w:val="Normal"/>
        <w:jc w:val="both"/>
        <w:rPr>
          <w:bCs/>
        </w:rPr>
      </w:pPr>
      <w:r>
        <w:rPr>
          <w:bCs/>
        </w:rPr>
        <w:t>Вопросы: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рушение традиционной религиозно-символической системы в современности: религиозный плюрализм, “гражданская религия”, “невидимая религия”, “латентные мифы”. Этизация религии, рост эмоциональных, неинституциональных форм религиозности. 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ология «новой религиозности», ее идеологическая ориентация. 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традиционные формы религиозности и проблема религиозной свободы и веротерпимости. Права человека и религиозный индивидуализм. 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мифологизация религии. Десакрализация жизненного пространства современного человек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комендуемая литератур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юнг Ганс.</w:t>
      </w:r>
      <w:r>
        <w:rPr>
          <w:rFonts w:cs="Times New Roman" w:ascii="Times New Roman" w:hAnsi="Times New Roman"/>
          <w:sz w:val="24"/>
          <w:szCs w:val="24"/>
        </w:rPr>
        <w:t xml:space="preserve"> Куда идет христианство? Теология на пути к новой парадигме. // Путь, 1992. № 2. С. 144-18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е религии” в посткоммунистической России (материалы “круглого стола”). // Вопросы философии, 1996. №12. С. 3-3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ибур Ричард Х.</w:t>
      </w:r>
      <w:r>
        <w:rPr>
          <w:rFonts w:cs="Times New Roman" w:ascii="Times New Roman" w:hAnsi="Times New Roman"/>
          <w:sz w:val="24"/>
          <w:szCs w:val="24"/>
        </w:rPr>
        <w:t xml:space="preserve"> Радикальный монотеизм и западная культура. // Христос и культура. Избранные труды Ричарда Нибура и Райнхольда Нибура. — М.: Юристъ, 1996. — 575 с. С. 225-37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лла Р.</w:t>
      </w:r>
      <w:r>
        <w:rPr>
          <w:rFonts w:cs="Times New Roman" w:ascii="Times New Roman" w:hAnsi="Times New Roman"/>
          <w:sz w:val="24"/>
          <w:szCs w:val="24"/>
        </w:rPr>
        <w:t xml:space="preserve"> Религиозный индивидуализм и религиозный плюрализм. // Религия и общество: Хрестоматия по социологии религии / Сост. В. И. Гараджа, Е. Д. Руткевич. — М.: Аспект-Пресс, 1996. — 775 с. С. 677-6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ллих П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и встреча мировых религий. // Тиллих П. Избранное. Теология культуры. — М.: Юристъ, 1995. — 479 с. С. 396-44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ркер Айлин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ые религиозные движения. Практическое введение. — С.-Пб.: Изд-во РХГИ, 1997. — 282 с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воркин А. Л.</w:t>
      </w:r>
      <w:r>
        <w:rPr>
          <w:rFonts w:cs="Times New Roman" w:ascii="Times New Roman" w:hAnsi="Times New Roman"/>
          <w:sz w:val="24"/>
          <w:szCs w:val="24"/>
        </w:rPr>
        <w:t xml:space="preserve"> Введение в сектоведение: Учеб. пос. — Н. Новгород, 1998. — 457 с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рт Р.</w:t>
      </w:r>
      <w:r>
        <w:rPr>
          <w:rFonts w:cs="Times New Roman" w:ascii="Times New Roman" w:hAnsi="Times New Roman"/>
          <w:sz w:val="24"/>
          <w:szCs w:val="24"/>
        </w:rPr>
        <w:t xml:space="preserve"> Мифологии. / Пер. с фр., коммент. С. Н. Зенкина. — М.: Изд-во им. Сабашниковых, 1996. — 312 с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юбнер Курт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ина мифа. — М.: Республика, 1996. — 448 с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гин С. М.</w:t>
      </w:r>
      <w:r>
        <w:rPr>
          <w:rFonts w:cs="Times New Roman" w:ascii="Times New Roman" w:hAnsi="Times New Roman"/>
          <w:sz w:val="24"/>
          <w:szCs w:val="24"/>
        </w:rPr>
        <w:t xml:space="preserve"> Восстание мифа. — М.: Век, 1997. — 192 с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олитическая мифология: содержание и механизмы функционирования. — М., РГГУ, 1996. — 95 с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льтман Р.</w:t>
      </w:r>
      <w:r>
        <w:rPr>
          <w:rFonts w:cs="Times New Roman" w:ascii="Times New Roman" w:hAnsi="Times New Roman"/>
          <w:sz w:val="24"/>
          <w:szCs w:val="24"/>
        </w:rPr>
        <w:t xml:space="preserve"> Новый Завет и мифология. Проблема демифологизации новозаветного провозвестия. // Вопросы философии, 1992. №11. С. 86-114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йдыш В. М.</w:t>
      </w:r>
      <w:r>
        <w:rPr>
          <w:rFonts w:cs="Times New Roman" w:ascii="Times New Roman" w:hAnsi="Times New Roman"/>
          <w:sz w:val="24"/>
          <w:szCs w:val="24"/>
        </w:rPr>
        <w:t xml:space="preserve"> Мифотворчество и фольклорное сознание. // Вопросы философии, 1994. №2. С. 45-53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минар № 15  - </w:t>
      </w:r>
      <w:r>
        <w:rPr>
          <w:color w:val="000000"/>
        </w:rPr>
        <w:t>2 часа</w:t>
      </w:r>
    </w:p>
    <w:p>
      <w:pPr>
        <w:pStyle w:val="Normal"/>
        <w:jc w:val="both"/>
        <w:rPr/>
      </w:pPr>
      <w:r>
        <w:rPr>
          <w:color w:val="000000"/>
        </w:rPr>
        <w:t>На заключительном семинарском занятии подводятся итоги освоения курса, проводится защита рефератов-эссе, или могут быть представлены результаты источниковедческого анализа текстов студентами, имеющими недостаточно высокие баллы, или желающие получить более высокие оцен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НФОРМАЦИОННОЕ ОБЕСПЕЧЕНИЕ ДИСЦИПЛИНЫ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i/>
          <w:i/>
          <w:color w:val="000000"/>
          <w:lang w:eastAsia="ja-JP"/>
        </w:rPr>
      </w:pPr>
      <w:r>
        <w:rPr>
          <w:i/>
          <w:color w:val="000000"/>
          <w:lang w:eastAsia="ja-JP"/>
        </w:rPr>
        <w:t>ОСНОВНАЯ ЛИТЕРАТУРА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общее религиоведение: Учебник / Под ред. проф. И. Н. Яблокова, 2001. </w:t>
      </w:r>
    </w:p>
    <w:p>
      <w:pPr>
        <w:pStyle w:val="Normal"/>
        <w:jc w:val="both"/>
        <w:rPr/>
      </w:pPr>
      <w:r>
        <w:rPr/>
        <w:t>История религии в 2 т. Учебник //под ред. И.Н.Яблокова. -2-е изд. – М.: ВШ, 2004. -464с.</w:t>
      </w:r>
    </w:p>
    <w:p>
      <w:pPr>
        <w:pStyle w:val="Normal"/>
        <w:jc w:val="both"/>
        <w:rPr/>
      </w:pPr>
      <w:r>
        <w:rPr/>
        <w:t xml:space="preserve">Религиоведение: учебное пособие и учебный словарь – минимум по религиоведению. – М.: Гардарики, 2002 -536с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ики и основные монограф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асильев Л. С. </w:t>
      </w:r>
      <w:r>
        <w:rPr>
          <w:rFonts w:cs="Times New Roman" w:ascii="Times New Roman" w:hAnsi="Times New Roman"/>
          <w:sz w:val="24"/>
          <w:szCs w:val="24"/>
        </w:rPr>
        <w:t xml:space="preserve">История религий Востока. — 3-е изд. — М., 1998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Васильев Л.С. Культы, религии и традиции в Китае. М., 1970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Введение в буддизм. СПб., 1999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джа В. И. Религиоведение. М., 1995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воркин Александр Л.</w:t>
      </w:r>
      <w:r>
        <w:rPr>
          <w:rFonts w:cs="Times New Roman" w:ascii="Times New Roman" w:hAnsi="Times New Roman"/>
          <w:sz w:val="24"/>
          <w:szCs w:val="24"/>
        </w:rPr>
        <w:t xml:space="preserve"> Очерки по истории Вселенской Православной Церкви: Курс лекций. – Н. Новгород, 200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нских О. А., Кочергин А. Н.</w:t>
      </w:r>
      <w:r>
        <w:rPr>
          <w:rFonts w:cs="Times New Roman" w:ascii="Times New Roman" w:hAnsi="Times New Roman"/>
          <w:sz w:val="24"/>
          <w:szCs w:val="24"/>
        </w:rPr>
        <w:t xml:space="preserve"> Античная философия. Мифология в зеркале рефлексии. — М., 199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ьчанинов А. В., Эрн В. Ф., Флоренский П. А., Булгаков С. Н.</w:t>
      </w:r>
      <w:r>
        <w:rPr>
          <w:rFonts w:cs="Times New Roman" w:ascii="Times New Roman" w:hAnsi="Times New Roman"/>
          <w:sz w:val="24"/>
          <w:szCs w:val="24"/>
        </w:rPr>
        <w:t xml:space="preserve"> История религии. — Репр. с изд. 1909 г. — М., 1991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дрис Шах. Суфизм. М., 1994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ная история религий. / Под ред. проф. Д. П. Шантепи де ля Соссей. В 2 тт. Т. 1. — 2-е изд. — Изд. Спасо-Преображенского Валаамского м-ря, 1992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ндуизм. Джайнизм. Сикхизм: Словарь/ Под общ. ред. Альбедиль М.Ф. и Дубянского А.М. М. 1996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стока. В 6 тт. Т. 1. Восток в древности. Т. 2. Восток в средние века. Т. 3. Восток на рубеже Средневековья и Нового времени XVI-XVIII. — М., 1995-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тран Азии и Африки в Новое время. — М., 199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тран Азии и Африки в Средние века. — М., 1987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Карсавин Л.П. Святые отцы и учители Церкви. М., 1994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ки мирового религиоведения. Антология. Т. 1. — М., 1996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Классическая буддийская философия. СПб., 1999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рнев В. И.</w:t>
      </w:r>
      <w:r>
        <w:rPr>
          <w:rFonts w:cs="Times New Roman" w:ascii="Times New Roman" w:hAnsi="Times New Roman"/>
          <w:sz w:val="24"/>
          <w:szCs w:val="24"/>
        </w:rPr>
        <w:t xml:space="preserve"> История мировых религий. — М., 19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ывелев И. А.</w:t>
      </w:r>
      <w:r>
        <w:rPr>
          <w:rFonts w:cs="Times New Roman" w:ascii="Times New Roman" w:hAnsi="Times New Roman"/>
          <w:sz w:val="24"/>
          <w:szCs w:val="24"/>
        </w:rPr>
        <w:t xml:space="preserve"> История религий: Очерки в 2-х тт. Т. 2. — 2-е изд. — М., 1988. 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 xml:space="preserve">Кузнецов Б.И. Древний Иран и Тибет: </w:t>
      </w:r>
      <w:bookmarkStart w:id="3" w:name="YANDEX_97"/>
      <w:bookmarkEnd w:id="3"/>
      <w:r>
        <w:rPr>
          <w:color w:val="000000"/>
          <w:lang w:eastAsia="ja-JP"/>
        </w:rPr>
        <w:t xml:space="preserve"> история религии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Бон. СПб., 1998.</w:t>
      </w:r>
    </w:p>
    <w:p>
      <w:pPr>
        <w:pStyle w:val="Normal"/>
        <w:jc w:val="both"/>
        <w:rPr/>
      </w:pPr>
      <w:r>
        <w:rPr/>
        <w:t>Кулаков А.Е. Религии мира. 1996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раев А. В.</w:t>
      </w:r>
      <w:r>
        <w:rPr>
          <w:rFonts w:cs="Times New Roman" w:ascii="Times New Roman" w:hAnsi="Times New Roman"/>
          <w:sz w:val="24"/>
          <w:szCs w:val="24"/>
        </w:rPr>
        <w:t xml:space="preserve"> Введение в православное богословие. // Лекции к курсу “Основы религиоведения”. — Новосибирск, 1993. </w:t>
      </w:r>
    </w:p>
    <w:p>
      <w:pPr>
        <w:pStyle w:val="Normal"/>
        <w:jc w:val="both"/>
        <w:rPr/>
      </w:pPr>
      <w:r>
        <w:rPr/>
        <w:t>Лбова Л. В., Табарев  А. В. Культура, искусство, ритуал. Происхождение и ранние этапы. Новосибирск. 2010.</w:t>
      </w:r>
    </w:p>
    <w:p>
      <w:pPr>
        <w:pStyle w:val="Normal"/>
        <w:jc w:val="both"/>
        <w:rPr/>
      </w:pPr>
      <w:r>
        <w:rPr/>
        <w:t xml:space="preserve">Леви Брюль Л. Первобытное мышление. М., 1930. </w:t>
      </w:r>
    </w:p>
    <w:p>
      <w:pPr>
        <w:pStyle w:val="Normal"/>
        <w:jc w:val="both"/>
        <w:rPr/>
      </w:pPr>
      <w:r>
        <w:rPr/>
        <w:t>Леви-Строс К. Первобытное мышление. М.: Республика, 1999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лерб М.</w:t>
      </w:r>
      <w:r>
        <w:rPr>
          <w:rFonts w:cs="Times New Roman" w:ascii="Times New Roman" w:hAnsi="Times New Roman"/>
          <w:sz w:val="24"/>
          <w:szCs w:val="24"/>
        </w:rPr>
        <w:t xml:space="preserve"> Религии человечества. СПб. 1997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Медани Б.М. Библия и ислам. М., 199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летинский Е. М. Поэтика мифа. М.: Вост. лит. 200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юллер Фридрих Макс.</w:t>
      </w:r>
      <w:r>
        <w:rPr>
          <w:rFonts w:cs="Times New Roman" w:ascii="Times New Roman" w:hAnsi="Times New Roman"/>
          <w:sz w:val="24"/>
          <w:szCs w:val="24"/>
        </w:rPr>
        <w:t xml:space="preserve"> Введение в науку о религии: Четыре лекции, прочитанные в Лондонском Королевском институте в феврале-марте 1870 года. – М., 200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ицкий Д. П., Козлов Максим, свящ.</w:t>
      </w:r>
      <w:r>
        <w:rPr>
          <w:rFonts w:cs="Times New Roman" w:ascii="Times New Roman" w:hAnsi="Times New Roman"/>
          <w:sz w:val="24"/>
          <w:szCs w:val="24"/>
        </w:rPr>
        <w:t xml:space="preserve"> Православие и западное христианство. — МДА, 1995. </w:t>
      </w:r>
    </w:p>
    <w:p>
      <w:pPr>
        <w:pStyle w:val="Normal"/>
        <w:jc w:val="both"/>
        <w:rPr/>
      </w:pPr>
      <w:r>
        <w:rPr/>
        <w:t>Поликарпов В. С. История религий. Лекции и хрестоматия. М., 1997</w:t>
      </w:r>
    </w:p>
    <w:p>
      <w:pPr>
        <w:pStyle w:val="Normal"/>
        <w:jc w:val="both"/>
        <w:rPr/>
      </w:pPr>
      <w:r>
        <w:rPr/>
        <w:t xml:space="preserve">Проблемы истории общественного сознания аборигенов Сибири. Л. 1981 </w:t>
      </w:r>
    </w:p>
    <w:p>
      <w:pPr>
        <w:pStyle w:val="Normal"/>
        <w:jc w:val="both"/>
        <w:rPr/>
      </w:pPr>
      <w:r>
        <w:rPr/>
        <w:t>Радугин А.А. Введение в религиоведение. 1996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Ренан Э. Жизнь Иисуса. М., 1991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Розенберг О.О. Труды по буддизму М., 1991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Символика культов и ритуалов народов Зарубежной Азии. М.,198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нило Г.В.</w:t>
      </w:r>
      <w:r>
        <w:rPr>
          <w:rFonts w:cs="Times New Roman" w:ascii="Times New Roman" w:hAnsi="Times New Roman"/>
          <w:sz w:val="24"/>
          <w:szCs w:val="24"/>
        </w:rPr>
        <w:t xml:space="preserve">Древние литературы Ближнего Востока и мир ТаНаХа (Ветхого Завета). — Мн., 1998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ит У. Р.</w:t>
      </w:r>
      <w:r>
        <w:rPr>
          <w:rFonts w:cs="Times New Roman" w:ascii="Times New Roman" w:hAnsi="Times New Roman"/>
          <w:sz w:val="24"/>
          <w:szCs w:val="24"/>
        </w:rPr>
        <w:t xml:space="preserve"> Лекции о религии семитов. // Классики мирового религиоведения. Антология. Т. 1. — М., 1996. 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>Соколова З.П. Животные в религиях. СПб, 1998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Тертицкий К.М. Китайские синкретические религии в ХХ веке. М., 200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карев С. А.</w:t>
      </w:r>
      <w:r>
        <w:rPr>
          <w:rFonts w:cs="Times New Roman" w:ascii="Times New Roman" w:hAnsi="Times New Roman"/>
          <w:sz w:val="24"/>
          <w:szCs w:val="24"/>
        </w:rPr>
        <w:t xml:space="preserve">Религия в истории народов мира. — 4-е изд. — М., 1986. </w:t>
      </w:r>
    </w:p>
    <w:p>
      <w:pPr>
        <w:pStyle w:val="Normal"/>
        <w:jc w:val="both"/>
        <w:rPr/>
      </w:pPr>
      <w:r>
        <w:rPr/>
        <w:t>Токарев С.А. Ранние формы религии. М.1994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>Торчинов Е.А. Введение в буддологию. СПб. 2000.</w:t>
      </w:r>
    </w:p>
    <w:p>
      <w:pPr>
        <w:pStyle w:val="Normal"/>
        <w:jc w:val="both"/>
        <w:rPr/>
      </w:pPr>
      <w:r>
        <w:rPr/>
        <w:t>Тэйлор Э. Первобытная культура, М.:1982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Фрилинг Р. Христианство и ислам. М., 1997.</w:t>
      </w:r>
    </w:p>
    <w:p>
      <w:pPr>
        <w:pStyle w:val="Normal"/>
        <w:jc w:val="both"/>
        <w:rPr/>
      </w:pPr>
      <w:r>
        <w:rPr/>
        <w:t xml:space="preserve">Хейзинга Й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 xml:space="preserve">: Статьи по истории культуры. М.: Прогресс-Традиция, 1997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ахнович М.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черки по истории религиоведения. СПб., 2006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Шиммель А. Мир исламского мистицизма. М., 1999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Щербатский Ф.И. Избранные труды по буддизму. М. , 1988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Элиаде М. Священное и мирское. М., 1991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Элиаде М. Шаманизм. Архаические техники экстаза. Киев, 200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иаде Мирча.</w:t>
      </w:r>
      <w:r>
        <w:rPr>
          <w:rFonts w:cs="Times New Roman" w:ascii="Times New Roman" w:hAnsi="Times New Roman"/>
          <w:sz w:val="24"/>
          <w:szCs w:val="24"/>
        </w:rPr>
        <w:t xml:space="preserve"> История веры и религиозных идей. В 3 т. Т. 1: От каменного века до элевсинских мистерий / Пер. с фр. – М., 200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иаде Мирча.</w:t>
      </w:r>
      <w:r>
        <w:rPr>
          <w:rFonts w:cs="Times New Roman" w:ascii="Times New Roman" w:hAnsi="Times New Roman"/>
          <w:sz w:val="24"/>
          <w:szCs w:val="24"/>
        </w:rPr>
        <w:t xml:space="preserve"> История веры и религиозных идей. В 3 т. Т. 2. От Гаутамы Будды до триумфа христианства. /Пер. с фр. – М., 200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иаде Мирча.</w:t>
      </w:r>
      <w:r>
        <w:rPr>
          <w:rFonts w:cs="Times New Roman" w:ascii="Times New Roman" w:hAnsi="Times New Roman"/>
          <w:sz w:val="24"/>
          <w:szCs w:val="24"/>
        </w:rPr>
        <w:t xml:space="preserve"> История веры и религиозных идей. В 3 т. Т. 3. От Магомета до Реформации / Пер. с фр. – М., 2002. </w:t>
      </w:r>
    </w:p>
    <w:p>
      <w:pPr>
        <w:pStyle w:val="Normal"/>
        <w:jc w:val="both"/>
        <w:rPr/>
      </w:pPr>
      <w:r>
        <w:rPr/>
        <w:t>Юнг К. Проблемы души нашего времени: Архаический человек. М: 1994</w:t>
      </w:r>
    </w:p>
    <w:p>
      <w:pPr>
        <w:pStyle w:val="Normal"/>
        <w:jc w:val="both"/>
        <w:rPr/>
      </w:pPr>
      <w:r>
        <w:rPr/>
        <w:t>Яблоков И.Н. Основы теоретического религиоведения. М. Космополис, 1994. – 224с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и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густин А.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сочинений “Исповедь”, “О граде Божием”. // Антология мировой философии. В 4 тт. Т. 1. Ч. 2. — М., 196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густин Аврелий.</w:t>
      </w:r>
      <w:r>
        <w:rPr>
          <w:rFonts w:cs="Times New Roman" w:ascii="Times New Roman" w:hAnsi="Times New Roman"/>
          <w:sz w:val="24"/>
          <w:szCs w:val="24"/>
        </w:rPr>
        <w:t xml:space="preserve"> Исповедь. — М., 199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густин Блаженный.</w:t>
      </w:r>
      <w:r>
        <w:rPr>
          <w:rFonts w:cs="Times New Roman" w:ascii="Times New Roman" w:hAnsi="Times New Roman"/>
          <w:sz w:val="24"/>
          <w:szCs w:val="24"/>
        </w:rPr>
        <w:t xml:space="preserve"> О граде Божием. В 4 тт. — М., 1994. </w:t>
      </w:r>
      <w:r>
        <w:rPr>
          <w:rStyle w:val="Emphasis"/>
          <w:rFonts w:cs="Times New Roman" w:ascii="Times New Roman" w:hAnsi="Times New Roman"/>
          <w:sz w:val="24"/>
          <w:szCs w:val="24"/>
        </w:rPr>
        <w:t>Особ. кн.</w:t>
      </w:r>
      <w:r>
        <w:rPr>
          <w:rFonts w:cs="Times New Roman" w:ascii="Times New Roman" w:hAnsi="Times New Roman"/>
          <w:sz w:val="24"/>
          <w:szCs w:val="24"/>
        </w:rPr>
        <w:t xml:space="preserve"> Х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густин Блаженный.</w:t>
      </w:r>
      <w:r>
        <w:rPr>
          <w:rFonts w:cs="Times New Roman" w:ascii="Times New Roman" w:hAnsi="Times New Roman"/>
          <w:sz w:val="24"/>
          <w:szCs w:val="24"/>
        </w:rPr>
        <w:t xml:space="preserve"> Творения в 4 тт. Тт. 1-2: Творения (</w:t>
      </w:r>
      <w:r>
        <w:rPr>
          <w:rStyle w:val="Emphasis"/>
          <w:rFonts w:cs="Times New Roman" w:ascii="Times New Roman" w:hAnsi="Times New Roman"/>
          <w:sz w:val="24"/>
          <w:szCs w:val="24"/>
        </w:rPr>
        <w:t>Особ.</w:t>
      </w:r>
      <w:r>
        <w:rPr>
          <w:rFonts w:cs="Times New Roman" w:ascii="Times New Roman" w:hAnsi="Times New Roman"/>
          <w:sz w:val="24"/>
          <w:szCs w:val="24"/>
        </w:rPr>
        <w:t xml:space="preserve"> Против академиков; О бессмертии души; Об истинной религии; Исповедь; О согласии евангелистов; О книге Бытия). Тт. 3-4: О граде Божием. — С.-Пб. — Киев, 1998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густин Блаженный.</w:t>
      </w:r>
      <w:r>
        <w:rPr>
          <w:rFonts w:cs="Times New Roman" w:ascii="Times New Roman" w:hAnsi="Times New Roman"/>
          <w:sz w:val="24"/>
          <w:szCs w:val="24"/>
        </w:rPr>
        <w:t xml:space="preserve"> Энхиридион или о вере, надежде и любви. — Киев, 1996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тарея Упанишада. Кена Упанишада. Шветашвара Упанишада. // Упанишады. В 3 кн. Кн. II. — М., 199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зная сутра. // Наука и религия. 1991. №№ 8-1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логия даосской философии. — М, 199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логия мировой правовой мысли. В 5 тт. Т. I. Античный мир и восточные цивилизации. — М.: Мысль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логия мировой философии. В 4 т. Т. 1. Ч. 1. — М., 196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логия средневековой мысли (Теология и философия европейского Средневековья): В 2 т. Т. 1 / Под ред. С. С. Неретиной; сост. С. С. Неретиной, Л. В. Бурлака. – С.Пб., 200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логия средневековой мысли (Теология и философия европейского Средневековья): В 2 т. Т. 2 / Под ред. С. С. Неретиной; сост. С. С. Неретиной, Л. В. Бурлака. – С.Пб., 200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харваведа: Избранное. — М., 1976;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мбуковые страницы: Антология древнекитайской литературы. — М., 1994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ахаулла. </w:t>
      </w:r>
      <w:r>
        <w:rPr>
          <w:rFonts w:cs="Times New Roman" w:ascii="Times New Roman" w:hAnsi="Times New Roman"/>
          <w:sz w:val="24"/>
          <w:szCs w:val="24"/>
        </w:rPr>
        <w:t xml:space="preserve">Китаб-и Икан. Академич. пер. с перс. предисл., коммент. и текстологич. прил. Ю. А. Иоаннесяна. – СПб., 200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я: книги Священного Писание Ветхого и Нового завета в русском переводе с приложениями. – 4-е изд. – Брюссель, 1989 (любые другие издания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дизм: Четыре благородные истины. – М. – Харьков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хагавадгита. — М., 19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анта Сутра (Брахма Сутра). — СПб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ое Писание: Сравнительная антология священных текстов. — М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о: Гармония мира. – М. – Харьков, 19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гэн.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й дзен. Первая книга Сото Дзэн. — М.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торого Ватиканского Собора. —М.: Paoline, 1998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индийская философия: Начальный период. (Самхиты. Брахманы. Араньяки. Упанишады). — 2-е изд. — М., 197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китайская философия. – Собр. текстов в 2-х тт. – М., 1972-7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хаммапада. — М., 1960. </w:t>
      </w:r>
      <w:r>
        <w:rPr>
          <w:rStyle w:val="Emphasis"/>
          <w:rFonts w:cs="Times New Roman" w:ascii="Times New Roman" w:hAnsi="Times New Roman"/>
          <w:sz w:val="24"/>
          <w:szCs w:val="24"/>
        </w:rPr>
        <w:t>См. особ.:</w:t>
      </w:r>
      <w:r>
        <w:rPr>
          <w:rFonts w:cs="Times New Roman" w:ascii="Times New Roman" w:hAnsi="Times New Roman"/>
          <w:sz w:val="24"/>
          <w:szCs w:val="24"/>
        </w:rPr>
        <w:t xml:space="preserve"> Глава парных строф (I). Глава об архатах (VII). Глава о просветленном (XIV). Глава о соблюдающем дхамму (XIX). Глава о пути (XX). Глава о бхикшу (XXV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век дзен. Антология классических канонов дзен эпохи Тан. — С.-Пб., 1998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е сутры китайского буддизма. — С.-Пб.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хизис Католической Церкви. — М., 1996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имент Александрийский.</w:t>
      </w:r>
      <w:r>
        <w:rPr>
          <w:rFonts w:cs="Times New Roman" w:ascii="Times New Roman" w:hAnsi="Times New Roman"/>
          <w:sz w:val="24"/>
          <w:szCs w:val="24"/>
        </w:rPr>
        <w:t xml:space="preserve"> Строматы. В 3-х тт. (Кнн. 1-7) / Пер. с древнегреч., коммент. и подгот. издания Е. В. Афонасина. – СПб., 2003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мертвых: Антология. – С.-Пб., 200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зики (Записи о деяниях древности): Свиток 1. Мифы. (Т. 1) Свитки 2 и 3. (Т. 2). В 2 тт. — С.-Пб., 1994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уций.</w:t>
      </w:r>
      <w:r>
        <w:rPr>
          <w:rFonts w:cs="Times New Roman" w:ascii="Times New Roman" w:hAnsi="Times New Roman"/>
          <w:sz w:val="24"/>
          <w:szCs w:val="24"/>
        </w:rPr>
        <w:t xml:space="preserve"> Изречения (Лунь-юй). — М., 199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уций. Уроки мудрости: Сочинения. – М. – Харьков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н / Перев. с араб. М.-Н. О. Османова; Коммент. М.-Н. О. Османова и В. Д. Ушакова. — 2-е изд. — М.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н. / Перевод смыслов и комм. Валерии Пороховой. — Дамаск — М., 1996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сенофан.</w:t>
      </w:r>
      <w:r>
        <w:rPr>
          <w:rFonts w:cs="Times New Roman" w:ascii="Times New Roman" w:hAnsi="Times New Roman"/>
          <w:sz w:val="24"/>
          <w:szCs w:val="24"/>
        </w:rPr>
        <w:t xml:space="preserve"> Фрагменты. // Фрагменты ранних греческих философов. В 2 чч. Ч. 1: От эпических теокосмогоний до возникновения атомистики. — М., 198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кай.</w:t>
      </w:r>
      <w:r>
        <w:rPr>
          <w:rFonts w:cs="Times New Roman" w:ascii="Times New Roman" w:hAnsi="Times New Roman"/>
          <w:sz w:val="24"/>
          <w:szCs w:val="24"/>
        </w:rPr>
        <w:t xml:space="preserve"> Избранные труды. — М., 19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оцзы.</w:t>
      </w:r>
      <w:r>
        <w:rPr>
          <w:rFonts w:cs="Times New Roman" w:ascii="Times New Roman" w:hAnsi="Times New Roman"/>
          <w:sz w:val="24"/>
          <w:szCs w:val="24"/>
        </w:rPr>
        <w:t xml:space="preserve"> Дао де цзин. — М., 1990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о-цзы.</w:t>
      </w:r>
      <w:r>
        <w:rPr>
          <w:rFonts w:cs="Times New Roman" w:ascii="Times New Roman" w:hAnsi="Times New Roman"/>
          <w:sz w:val="24"/>
          <w:szCs w:val="24"/>
        </w:rPr>
        <w:t xml:space="preserve"> Книга пути и благодати. / Пер. И. Лисевича. // Иностранная литература. 1992. №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ревнего Востока. Иран, Индия, Китай (тексты). / Сост. Ю. М. Алиханова, В. Б. Никитина, Л. Е. Померанцева. – М., 198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ный свет Санкхьи: Ишваракришна. Санкхья-карика; Гаудапада. Санкхя-карика-бхашья; Вачаспати Мишра. Таттва-каумуди. — М., 1995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ин Лютер. 95 тезис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С.Пб., 200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монкан.Застава без ворот: Сорок восемь классических коанов дзен с комментариями... — СПб., 1997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и проза Древнего Востока. — М., 197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ические, гностические, апокрифические тексты христианства. (Гуманитарная коллекция “Звезда волхвов”). — Новочеркасск, 199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книжие и Гафтарот. Книга Брейшит. — М., 1994. Иерусалим, 5755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и Китая. Хрестоматия. Составление Е. А. Торчинова. – СПб., 200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гведа. В 3 тт.: Мандалы I-IV (Т. 1. Изд. 2-е); V-VIII (Т. 2. Изд. 2-е); IX-X (Т. 3). — М., 19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их аль-Бухари / Краткое изложение: Мухтасар / Полный вариант. (Ат-таджрид ас-сарих ли-ахадис аль-джами ас-сахих / Ясное изложение хадисов "Достоверного сборника"). Составил имам Абу-ль-Аббас Ахмад бин Абд ал-Латиф аз-Зубайди (1410-1488 / 812-893 гг. х.) / Пер. с араб. примеч. и указатели Владимира (Абдуллы) Нирши. – М., 2003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ра о бесчисленных значениях. Сутра о цветке лотоса чудесной дхармы. Сутра о постижении деяний и дхармы бодхисаттвы Всеобъемлющая мудрость. — М., 1998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ры философии санкхьи: Таттва-самаса, Крама-дипика, Санкхья-сутры, Санкхья-сутра-вритти. — М., 1997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Кумрана. Вып. 1. / Перев, с древнеевр. и арам., введ. и коммент. И. Д. Амусина. – М., 197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Кумрана. Вып. 2. — С.Пб., 1996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бетская Книга Великого освобождения. // Наука и религия. 1990. №№ 10-1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бетская Книга мертвых. — М., 1998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бетская книга о великом освобождении или достижение нирваны путем познания ума. — Самара, 1998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 Лукреций Кар.</w:t>
      </w:r>
      <w:r>
        <w:rPr>
          <w:rFonts w:cs="Times New Roman" w:ascii="Times New Roman" w:hAnsi="Times New Roman"/>
          <w:sz w:val="24"/>
          <w:szCs w:val="24"/>
        </w:rPr>
        <w:t xml:space="preserve"> О природе вещей. — М., 1983. Кн. 1, строки 62-135; кн. V, строки 1161- 126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нишады. / Пер. с санскр., коммент. А. Я. Сыркина. – М., 200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нишады йоги и тантры. — М., 199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ларет (Дроздов), митр. Московский.</w:t>
      </w:r>
      <w:r>
        <w:rPr>
          <w:rFonts w:cs="Times New Roman" w:ascii="Times New Roman" w:hAnsi="Times New Roman"/>
          <w:sz w:val="24"/>
          <w:szCs w:val="24"/>
        </w:rPr>
        <w:t xml:space="preserve"> Пространный христианский катехизис православной кафолической восточной церкви. — М., 199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культуры (Р. Бультман, П. Тиллих, С. Кьеркегор и др.). — М., 1998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русского религиозного искусства: Антология. — М., 199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ма Аквинский</w:t>
      </w:r>
      <w:r>
        <w:rPr>
          <w:rFonts w:cs="Times New Roman" w:ascii="Times New Roman" w:hAnsi="Times New Roman"/>
          <w:sz w:val="24"/>
          <w:szCs w:val="24"/>
        </w:rPr>
        <w:t xml:space="preserve"> Сумма теологии. Часть 1. Вопросы 1-43 / Пер. с лат. С. И. Еремеева (гл. 1-26) и А. А. Юдина (гл. 27-43). – К. – М., 200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ма Аквинский.</w:t>
      </w:r>
      <w:r>
        <w:rPr>
          <w:rFonts w:cs="Times New Roman" w:ascii="Times New Roman" w:hAnsi="Times New Roman"/>
          <w:sz w:val="24"/>
          <w:szCs w:val="24"/>
        </w:rPr>
        <w:t xml:space="preserve"> Сумма теологии. Часть 1. Вопросы 44-74 / Пер. с лат. С. И. Еремеева. – К., 200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ма Аквинский.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сочинений “Сумма теологии”, “Сумма против язычников”. // Антология мировой философ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4 тт. Т. 1. Ч. 2. — М., 1969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ма Аквинский:</w:t>
      </w:r>
      <w:r>
        <w:rPr>
          <w:rFonts w:cs="Times New Roman" w:ascii="Times New Roman" w:hAnsi="Times New Roman"/>
          <w:sz w:val="24"/>
          <w:szCs w:val="24"/>
        </w:rPr>
        <w:t xml:space="preserve"> Сочинения. – М., 200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ы ранних стоиков.Т. 1. Зенон и его ученики. — М., 1998. Фрг. 152-177, 528-547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ранциск Ассизский, св.</w:t>
      </w:r>
      <w:r>
        <w:rPr>
          <w:rFonts w:cs="Times New Roman" w:ascii="Times New Roman" w:hAnsi="Times New Roman"/>
          <w:sz w:val="24"/>
          <w:szCs w:val="24"/>
        </w:rPr>
        <w:t xml:space="preserve"> Сочинения. Т. 1. — М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ламу. Пер. с араб. — М., 1994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ицерон Марк Туллий.</w:t>
      </w:r>
      <w:r>
        <w:rPr>
          <w:rFonts w:cs="Times New Roman" w:ascii="Times New Roman" w:hAnsi="Times New Roman"/>
          <w:sz w:val="24"/>
          <w:szCs w:val="24"/>
        </w:rPr>
        <w:t xml:space="preserve"> О природе богов. 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ицерон М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трактаты. — М., 198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жуан-цзы. Ле-цзы. — М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жуан-цзы. Отрывки. // Антология даосской философии. — М, 199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 цзин. — М., 1957, 1987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иаде М.</w:t>
      </w:r>
      <w:r>
        <w:rPr>
          <w:rFonts w:cs="Times New Roman" w:ascii="Times New Roman" w:hAnsi="Times New Roman"/>
          <w:sz w:val="24"/>
          <w:szCs w:val="24"/>
        </w:rPr>
        <w:t xml:space="preserve"> Священные тексты народов мира. — М., 1998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ри и справочные издания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дросов В. П.</w:t>
      </w:r>
      <w:r>
        <w:rPr>
          <w:rFonts w:cs="Times New Roman" w:ascii="Times New Roman" w:hAnsi="Times New Roman"/>
          <w:sz w:val="24"/>
          <w:szCs w:val="24"/>
        </w:rPr>
        <w:t xml:space="preserve"> Словарь индо-тибетского и российского буддизма: главные имена, основные термины и доктринальные понятия. – М., 200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ая энциклопедия. — Репр. с изд. 1891 г. — М., 199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ая энциклопедия Брокгауза. / Сост. Фритц Ринекер и Герхард Майер. – Б/м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ий богословский словарь. — Репр. с изд. 1872 г. — М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о-биографический словарь. / Сост. Ф. И. Яцкевич и П. Я. Благовещенский. – М., 200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утеводитель по Библии. — М., 1993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дизм. Словарь. — М., 199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еллей Г.</w:t>
      </w:r>
      <w:r>
        <w:rPr>
          <w:rFonts w:cs="Times New Roman" w:ascii="Times New Roman" w:hAnsi="Times New Roman"/>
          <w:sz w:val="24"/>
          <w:szCs w:val="24"/>
        </w:rPr>
        <w:t xml:space="preserve"> Библейский справочник. — СПб., 1996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еце Б.</w:t>
      </w:r>
      <w:r>
        <w:rPr>
          <w:rFonts w:cs="Times New Roman" w:ascii="Times New Roman" w:hAnsi="Times New Roman"/>
          <w:sz w:val="24"/>
          <w:szCs w:val="24"/>
        </w:rPr>
        <w:t xml:space="preserve"> Библейский словарь. — Стокгольм, б/г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изм. Джайнизм. Сикхизм: Словарь. — М., 1996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 на территории бывшей Российской Империи:Энциклопедический словарь. Вып. 1-3. — М., 1998-200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лам: Энциклопедический словарь. — М.: Наука, 199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буддийской культуры. – СПб., 200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лицизм. Словарь атеиста. — М., 199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лическая энциклопедия. В 4 тт. Т. 1 (А-З). – М., 200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ая философия: Энциклопедический словарь. — М., 1994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-Шербок Д., Кон-Шербок Л.</w:t>
      </w:r>
      <w:r>
        <w:rPr>
          <w:rFonts w:cs="Times New Roman" w:ascii="Times New Roman" w:hAnsi="Times New Roman"/>
          <w:sz w:val="24"/>
          <w:szCs w:val="24"/>
        </w:rPr>
        <w:t xml:space="preserve"> Иудаизм и христианство. Словарь. — М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еврейская энциклопедия. / Гл. ред. Ицхак Орен (Надель), Михаэль Занд, Али Авнер, Нафтали Прат. В 10 тт. – Иерусалим – М., 1996-200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философская энциклопедия. — М., 1994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нь Александр, прот.</w:t>
      </w:r>
      <w:r>
        <w:rPr>
          <w:rFonts w:cs="Times New Roman" w:ascii="Times New Roman" w:hAnsi="Times New Roman"/>
          <w:sz w:val="24"/>
          <w:szCs w:val="24"/>
        </w:rPr>
        <w:t xml:space="preserve"> Библиологический словарь. В 3 тт. – М., 2002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й словарь. — М., 1990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ы народов мира. Энциклопедия. В 2-х тт. — М., 199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философская энциклопедия. В 4-х тт. – М., 2000-2001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юстрем Э.</w:t>
      </w:r>
      <w:r>
        <w:rPr>
          <w:rFonts w:cs="Times New Roman" w:ascii="Times New Roman" w:hAnsi="Times New Roman"/>
          <w:sz w:val="24"/>
          <w:szCs w:val="24"/>
        </w:rPr>
        <w:t xml:space="preserve"> Библейский энциклопедический словарь. — Торонто, 198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ославный богословский энциклопедический словарь. В 2 тт. — Репр. — М., 1992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оведение. / Энц, словарь. Под ред. А. П. Забияко и др. – М.: Академический проект, 2006. – 1256 с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народов современной России: Словарь. — М.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илософия: Малый энциклопедический словарь. — М.: Наука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илософия: Словарь / Под ред. М. А. Маслина. — М.: Республика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на Ветхий и Новый Завет. — 7-е изд. — М., б/г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на Ветхий и Новый Завет. В 2 чч. — Репр. с изд. 1900 г. — С.-Пб., 199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. Т. 1. А-Г., т. 2. Д-И. — М., 1988-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ская мифология. – М., 1995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ские древности. Этнолингвистический словарь. / Под общ. ред. Н. И. Толстого. В 5 тт. Тт. 1 и 2. – М., 1995, 1999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средневековой культуры. / Под ред. А. Я. Гуревича. – М., 2003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обрядчество. Лица, предметы, события и символы. Опыт энциклопедического словаря / С. Г. Вургафт, И. А. Ушаков. – М., 1996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евский Д. А.</w:t>
      </w:r>
      <w:r>
        <w:rPr>
          <w:rFonts w:cs="Times New Roman" w:ascii="Times New Roman" w:hAnsi="Times New Roman"/>
          <w:sz w:val="24"/>
          <w:szCs w:val="24"/>
        </w:rPr>
        <w:t xml:space="preserve"> Христианские ереси и сек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. Словарь. – М., 2003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ии восточных культур. – М., 2001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словарь-минимум по религиоведению. // Религиоведение: Учеб. пос. — М., 1998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й энциклопедический словарь. — М., 1983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Хрестоматия по Исламу. М., 1994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тво. Словарь. — М., 1994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тво: Энциклопедический словарь: В 3 тт. — М., 1993-1995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иаде М., Кулиано И.</w:t>
      </w:r>
      <w:r>
        <w:rPr>
          <w:rFonts w:cs="Times New Roman" w:ascii="Times New Roman" w:hAnsi="Times New Roman"/>
          <w:sz w:val="24"/>
          <w:szCs w:val="24"/>
        </w:rPr>
        <w:t xml:space="preserve"> Словарь религий, обрядов и верований. — СПб., 1997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религий. / Под ред.А. П. Забияко и др. – М.: Академический проект; Гаудеамус, 2008. – 1520 с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издания и Интернет-ресурсы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Перечень рекомендуемых электронных изданий:</w:t>
      </w:r>
      <w:r>
        <w:rPr>
          <w:color w:val="000000"/>
        </w:rPr>
        <w:t xml:space="preserve"> </w:t>
      </w:r>
    </w:p>
    <w:p>
      <w:pPr>
        <w:pStyle w:val="Msolistparagraph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стралия и Океания: искусство, люди, природа. – М.: Директ Медиа, 2006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78. </w:t>
      </w:r>
    </w:p>
    <w:p>
      <w:pPr>
        <w:pStyle w:val="Msolistparagraphcxspmiddl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ость: литература и искусство. – М.: Директ Медиа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29. </w:t>
      </w:r>
    </w:p>
    <w:p>
      <w:pPr>
        <w:pStyle w:val="Msolistparagraphcxspmiddl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изм. – М.: Директ Медиа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37. </w:t>
      </w:r>
    </w:p>
    <w:p>
      <w:pPr>
        <w:pStyle w:val="Msolistparagraphcxspmiddl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Древнего Египта. – М.: Директ Медиа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28. </w:t>
      </w:r>
    </w:p>
    <w:p>
      <w:pPr>
        <w:pStyle w:val="Msolistparagraphcxspmiddl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Китая. – М.: Директ Медиа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27. </w:t>
      </w:r>
    </w:p>
    <w:p>
      <w:pPr>
        <w:pStyle w:val="Msolistparagraphcxspmiddl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Средних веков. Часть первая. – М.: Директ Медиа, 2005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44. </w:t>
      </w:r>
    </w:p>
    <w:p>
      <w:pPr>
        <w:pStyle w:val="Msolistparagraphcxspmiddl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Японии. – М.: Директ Медиа, б/г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15. </w:t>
      </w:r>
    </w:p>
    <w:p>
      <w:pPr>
        <w:pStyle w:val="Msolistparagraphcxsplast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н. Переводы и комментарии. – М.: Директ Медиа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10. </w:t>
      </w:r>
    </w:p>
    <w:p>
      <w:pPr>
        <w:pStyle w:val="Msolistparagraphcxsplast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вилизации Древнего Востока. – М.: Директ Медиа, 2005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издание. Вып. 40. 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Перечень рекомендуемых информационных ресурсов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A1"/>
          <w:color w:val="000000"/>
        </w:rPr>
        <w:t xml:space="preserve">Электронная библиотека исторического факультета МГУ </w:t>
      </w:r>
      <w:hyperlink r:id="rId2">
        <w:r>
          <w:rPr>
            <w:rStyle w:val="InternetLink"/>
          </w:rPr>
          <w:t>http://www.hist.msu.ru/ER/Etext/index.html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A1"/>
          <w:color w:val="000000"/>
        </w:rPr>
        <w:t>Фундаментальная электронная библиотека «Русская литература и фольклор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feb-web.ru/feb/feb/folk.htm</w:t>
        </w:r>
      </w:hyperlink>
      <w:r>
        <w:rPr>
          <w:rStyle w:val="A1"/>
          <w:color w:val="000000"/>
        </w:rPr>
        <w:t xml:space="preserve"> 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61808"/>
        </w:rPr>
        <w:t>Сайт</w:t>
      </w:r>
      <w:r>
        <w:rPr>
          <w:color w:val="000000"/>
          <w:lang w:val="fr-FR"/>
        </w:rPr>
        <w:t xml:space="preserve"> </w:t>
      </w:r>
      <w:r>
        <w:rPr>
          <w:color w:val="261808"/>
        </w:rPr>
        <w:t>И</w:t>
      </w:r>
      <w:r>
        <w:rPr>
          <w:color w:val="261808"/>
          <w:lang w:val="fr-FR"/>
        </w:rPr>
        <w:t>.</w:t>
      </w:r>
      <w:r>
        <w:rPr>
          <w:color w:val="000000"/>
          <w:lang w:val="fr-FR"/>
        </w:rPr>
        <w:t xml:space="preserve"> </w:t>
      </w:r>
      <w:r>
        <w:rPr>
          <w:color w:val="261808"/>
        </w:rPr>
        <w:t>П</w:t>
      </w:r>
      <w:r>
        <w:rPr>
          <w:color w:val="261808"/>
          <w:lang w:val="fr-FR"/>
        </w:rPr>
        <w:t>.</w:t>
      </w:r>
      <w:r>
        <w:rPr>
          <w:color w:val="000000"/>
          <w:lang w:val="fr-FR"/>
        </w:rPr>
        <w:t xml:space="preserve"> </w:t>
      </w:r>
      <w:r>
        <w:rPr>
          <w:color w:val="261808"/>
        </w:rPr>
        <w:t>Давыдова</w:t>
      </w:r>
      <w:r>
        <w:rPr>
          <w:color w:val="000000"/>
          <w:lang w:val="fr-FR"/>
        </w:rPr>
        <w:t xml:space="preserve"> </w:t>
      </w:r>
      <w:r>
        <w:rPr>
          <w:color w:val="261808"/>
          <w:lang w:val="fr-FR"/>
        </w:rPr>
        <w:t xml:space="preserve">TERRA RELIGIOSA </w:t>
      </w:r>
      <w:hyperlink r:id="rId4">
        <w:r>
          <w:rPr>
            <w:rStyle w:val="InternetLink"/>
            <w:lang w:val="fr-FR"/>
          </w:rPr>
          <w:t>http://terrareligiosa.jimdo.com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61808"/>
        </w:rPr>
        <w:t xml:space="preserve">Библиотека журнала «Религиоведение» </w:t>
      </w:r>
      <w:hyperlink r:id="rId5">
        <w:r>
          <w:rPr>
            <w:rStyle w:val="InternetLink"/>
          </w:rPr>
          <w:t>http://www.amursu.ru/index.php?option=com_content&amp;view=article&amp;id=1320&amp;Itemid=397&amp;lang=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Электронные базы данных Православного Свято-Тихоновского гуманитарного университета  </w:t>
      </w:r>
      <w:hyperlink r:id="rId6">
        <w:r>
          <w:rPr>
            <w:rStyle w:val="InternetLink"/>
          </w:rPr>
          <w:t>http://pstgu.ru/e_resources</w:t>
        </w:r>
      </w:hyperlink>
      <w:r>
        <w:rPr>
          <w:color w:val="000000"/>
        </w:rPr>
        <w:t xml:space="preserve"> 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огословский портал: </w:t>
      </w:r>
      <w:hyperlink r:id="rId7">
        <w:r>
          <w:rPr>
            <w:rStyle w:val="InternetLink"/>
          </w:rPr>
          <w:t>http://www.bogoslov.ru</w:t>
        </w:r>
      </w:hyperlink>
      <w:r>
        <w:rPr>
          <w:color w:val="000000"/>
        </w:rPr>
        <w:t xml:space="preserve"> /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Эстетический портал </w:t>
      </w:r>
      <w:hyperlink r:id="rId8">
        <w:r>
          <w:rPr>
            <w:rStyle w:val="InternetLink"/>
          </w:rPr>
          <w:t>http://estetikatyt.ru</w:t>
        </w:r>
      </w:hyperlink>
      <w:r>
        <w:rPr>
          <w:color w:val="000000"/>
        </w:rPr>
        <w:t xml:space="preserve"> /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ртал ISLAM.RU, раздел «Культура и искусство»: </w:t>
      </w:r>
      <w:hyperlink r:id="rId9">
        <w:r>
          <w:rPr>
            <w:rStyle w:val="InternetLink"/>
          </w:rPr>
          <w:t>http://www.islam.ru/culture</w:t>
        </w:r>
      </w:hyperlink>
      <w:r>
        <w:rPr>
          <w:color w:val="000000"/>
        </w:rPr>
        <w:t xml:space="preserve"> /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ртал Буддизм Алмазного пути: </w:t>
      </w:r>
      <w:hyperlink r:id="rId10">
        <w:r>
          <w:rPr>
            <w:rStyle w:val="InternetLink"/>
          </w:rPr>
          <w:t>http://www.buddhism.ru</w:t>
        </w:r>
      </w:hyperlink>
      <w:r>
        <w:rPr>
          <w:color w:val="000000"/>
        </w:rPr>
        <w:t xml:space="preserve"> 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ьные сайты и ресурсы</w:t>
      </w:r>
    </w:p>
    <w:p>
      <w:pPr>
        <w:pStyle w:val="Style14"/>
        <w:shd w:fill="FFFFFF" w:val="clear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ri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deba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te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ocio.msu.ru/l/libr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.msu.ru/ER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stlit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li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ology.rchgi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igiopolis.org/religiovede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peria-duh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hyperlink r:id="rId25">
        <w:r>
          <w:rPr>
            <w:rStyle w:val="InternetLink"/>
          </w:rPr>
          <w:t>http://www.amursu.ru/index.php?option=com_content&amp;view=article&amp;id=1320&amp;Itemid=397&amp;lang=ru</w:t>
        </w:r>
      </w:hyperlink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Windows и MS Office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спользование специализированного программного обеспечения для изучения дисциплины требуется/не требуется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ПО для лиц с ограниченными возможностями здоровья</w:t>
        <w:tab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0"/>
        <w:gridCol w:w="4621"/>
        <w:gridCol w:w="20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JawsforWindow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xburyBrailleTranslator v11.3 для Брайлевского принте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MAGicPro 13" (увеличение+речь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 и информационные справочны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contextualSpacing w:val="false"/>
        <w:jc w:val="both"/>
        <w:rPr>
          <w:color w:val="000000"/>
        </w:rPr>
      </w:pPr>
      <w:r>
        <w:rPr>
          <w:color w:val="000000"/>
        </w:rPr>
        <w:t>Электронная библиотека диссертаций Российской государственной библиотеки (ЭБД РГБ)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20" w:right="180" w:hanging="360"/>
        <w:rPr>
          <w:color w:val="000000"/>
        </w:rPr>
      </w:pPr>
      <w:r>
        <w:rPr/>
        <w:t>Полнотекстовые электронные ресурсы FreedomCollection издательства Elsevier (Нидерланды) (</w:t>
      </w:r>
      <w:hyperlink r:id="rId26">
        <w:r>
          <w:rPr>
            <w:rStyle w:val="InternetLink"/>
            <w:rFonts w:eastAsia="Arial Unicode MS"/>
          </w:rPr>
          <w:t>ArtsandHumanities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20" w:right="180" w:hanging="360"/>
        <w:rPr/>
      </w:pPr>
      <w:r>
        <w:rPr>
          <w:color w:val="000000"/>
        </w:rPr>
        <w:t>Электро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ы</w:t>
      </w:r>
      <w:r>
        <w:rPr>
          <w:color w:val="000000"/>
          <w:lang w:val="en-US"/>
        </w:rPr>
        <w:t xml:space="preserve"> Web of Science Core Collection (Thomson Reuters Scientific LLC.), Journal Citation  Reports + ESI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contextualSpacing w:val="false"/>
        <w:jc w:val="both"/>
        <w:rPr/>
      </w:pPr>
      <w:r>
        <w:rPr>
          <w:color w:val="000000"/>
        </w:rPr>
        <w:t>ЭлектронныеБД</w:t>
      </w:r>
      <w:r>
        <w:rPr>
          <w:color w:val="000000"/>
          <w:lang w:val="en-US"/>
        </w:rPr>
        <w:t xml:space="preserve"> JSTOR (</w:t>
      </w:r>
      <w:r>
        <w:rPr>
          <w:color w:val="000000"/>
        </w:rPr>
        <w:t>США</w:t>
      </w:r>
      <w:r>
        <w:rPr>
          <w:color w:val="000000"/>
          <w:lang w:val="en-US"/>
        </w:rPr>
        <w:t xml:space="preserve">). 6 </w:t>
      </w:r>
      <w:r>
        <w:rPr>
          <w:color w:val="000000"/>
        </w:rPr>
        <w:t>предметныхколлекций</w:t>
      </w:r>
      <w:r>
        <w:rPr>
          <w:color w:val="000000"/>
          <w:lang w:val="en-US"/>
        </w:rPr>
        <w:t>: Arts &amp; Sciences III, V, VI, VII, VIII, Language &amp; Literature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contextualSpacing w:val="false"/>
        <w:jc w:val="both"/>
        <w:rPr>
          <w:color w:val="000000"/>
        </w:rPr>
      </w:pPr>
      <w:r>
        <w:rPr>
          <w:color w:val="000000"/>
        </w:rPr>
        <w:t>БД Scopus (Elsevier)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contextualSpacing w:val="false"/>
        <w:jc w:val="both"/>
        <w:rPr>
          <w:color w:val="000000"/>
        </w:rPr>
      </w:pPr>
      <w:r>
        <w:rPr>
          <w:color w:val="000000"/>
        </w:rPr>
        <w:t>Лицензионные материалы на сайте eLibrary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647"/>
        <w:gridCol w:w="454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ия, обеспеченная мультимедиа оборудовани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лекций с демонстрацией презентаций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й класс НГУ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межуточное и итоговое тестирова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392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Брай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чать рельефно-точечным шрифтом Брай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Увеличитель </w:t>
            </w:r>
            <w:r>
              <w:rPr>
                <w:color w:val="000000"/>
                <w:lang w:val="en-US"/>
              </w:rPr>
              <w:t>Prodigi Duo Tablet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для чтения и увеличения плоскопечат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ьный компьютер с дисплеем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ртативный тактильный дисплей Брайля “</w:t>
            </w:r>
            <w:r>
              <w:rPr>
                <w:color w:val="000000"/>
                <w:lang w:val="en-US"/>
              </w:rPr>
              <w:t>Focus</w:t>
            </w:r>
            <w:r>
              <w:rPr>
                <w:color w:val="000000"/>
              </w:rPr>
              <w:t xml:space="preserve"> 40 </w:t>
            </w:r>
            <w:r>
              <w:rPr>
                <w:color w:val="000000"/>
                <w:lang w:val="en-US"/>
              </w:rPr>
              <w:t>Blue</w:t>
            </w:r>
            <w:r>
              <w:rPr>
                <w:color w:val="000000"/>
              </w:rPr>
              <w:t>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стройство для печати тактильной графики «</w:t>
            </w:r>
            <w:r>
              <w:rPr>
                <w:color w:val="000000"/>
                <w:lang w:val="en-US"/>
              </w:rPr>
              <w:t>PIAF</w:t>
            </w:r>
            <w:r>
              <w:rPr>
                <w:color w:val="000000"/>
              </w:rPr>
              <w:t>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ртативный видео-увеличитель </w:t>
            </w:r>
            <w:r>
              <w:rPr>
                <w:color w:val="000000"/>
                <w:lang w:val="en-US"/>
              </w:rPr>
              <w:t>RUBYXLH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кладной настольный электронный видео-увеличитель «</w:t>
            </w:r>
            <w:r>
              <w:rPr>
                <w:color w:val="000000"/>
                <w:lang w:val="en-US"/>
              </w:rPr>
              <w:t>TOPAZPHD</w:t>
            </w:r>
            <w:r>
              <w:rPr>
                <w:color w:val="000000"/>
              </w:rPr>
              <w:t xml:space="preserve"> 15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</w:rPr>
              <w:t xml:space="preserve">Электронный ручной видео-увеличитель </w:t>
            </w:r>
            <w:r>
              <w:rPr>
                <w:color w:val="000000"/>
                <w:spacing w:val="-4"/>
                <w:lang w:val="en-US"/>
              </w:rPr>
              <w:t>ONYXDesksetHD</w:t>
            </w:r>
            <w:r>
              <w:rPr>
                <w:color w:val="000000"/>
                <w:spacing w:val="-4"/>
              </w:rPr>
              <w:t xml:space="preserve"> 22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мартфон </w:t>
            </w:r>
            <w:r>
              <w:rPr>
                <w:color w:val="000000"/>
                <w:lang w:val="en-US"/>
              </w:rPr>
              <w:t>EISmartG</w:t>
            </w:r>
            <w:r>
              <w:rPr>
                <w:color w:val="00000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>-система «Сонет-РСМ» РМ-3-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вуковая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Большая физическая аудитория главного корпуса НГУ</w:t>
            </w:r>
          </w:p>
        </w:tc>
      </w:tr>
    </w:tbl>
    <w:p>
      <w:pPr>
        <w:pStyle w:val="Style14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  <w:spacing w:val="36"/>
          <w:sz w:val="32"/>
          <w:szCs w:val="32"/>
        </w:rPr>
      </w:pPr>
      <w:r>
        <w:rPr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 xml:space="preserve">Фонд оценочных средств 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caps/>
          <w:color w:val="000000"/>
          <w:spacing w:val="36"/>
          <w:sz w:val="32"/>
          <w:szCs w:val="32"/>
        </w:rPr>
      </w:pPr>
      <w:r>
        <w:rPr>
          <w:b/>
          <w:bCs/>
          <w:caps/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36"/>
          <w:sz w:val="32"/>
          <w:szCs w:val="32"/>
        </w:rPr>
      </w:pPr>
      <w:r>
        <w:rPr>
          <w:b/>
          <w:caps/>
          <w:color w:val="000000"/>
          <w:spacing w:val="36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ы религиовед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3, семестр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2018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Фонд оценочных средств промежуточной аттестации является Приложением 1 к рабочей программе дисциплины Основы археологии, </w:t>
      </w:r>
      <w:r>
        <w:rPr>
          <w:kern w:val="2"/>
          <w:lang w:eastAsia="ar-SA"/>
        </w:rPr>
        <w:t>реализуемой</w:t>
      </w:r>
      <w:r>
        <w:rPr>
          <w:color w:val="000000"/>
        </w:rPr>
        <w:t xml:space="preserve"> в рамках образовательной программы высшего образования 46.03.01 История (бакалавриат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Фонд оценочных средств промежуточной аттестации по дисциплине «Основы религиоведения»,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Д.и.н., проф. Лбова Людмила Валентиновна</w:t>
        <w:tab/>
        <w:tab/>
        <w:tab/>
        <w:tab/>
        <w:tab/>
        <w:t xml:space="preserve">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left="7788" w:hanging="0"/>
        <w:jc w:val="both"/>
        <w:rPr>
          <w:color w:val="000000"/>
        </w:rPr>
      </w:pPr>
      <w:r>
        <w:rPr>
          <w:i/>
          <w:szCs w:val="16"/>
        </w:rPr>
        <w:t xml:space="preserve">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СОДЕРЖАНИЕ И ПОРЯДОК ПРОВЕДЕНИЯ ПРОМЕЖУТОЧНОЙ АТТЕСТАЦИИ ПО ДИСЦИПЛИН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БЩАЯ ХАРАКТЕРИСТИКА СОДЕРЖАНИЯ ПРОМЕЖУТОЧНОЙ АТТЕСТ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Промежуточная аттестация по дисциплине «Основы религиоведения» проводится в части следующих укрупненных характеристик результатов обучения 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670"/>
        <w:gridCol w:w="866"/>
        <w:gridCol w:w="1134"/>
        <w:gridCol w:w="1134"/>
      </w:tblGrid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00FF" w:val="clear"/>
              </w:rPr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зентация доклада /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стир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ание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-2: </w:t>
            </w: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-4: </w:t>
            </w:r>
            <w:r>
              <w:rPr/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-6: </w:t>
            </w: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К-2: </w:t>
            </w:r>
            <w:r>
              <w:rPr/>
              <w:t>Способность находить организационно-управленческие решения в нестандартных ситуациях и готовность нести за них ответствен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1: </w:t>
            </w:r>
            <w:r>
              <w:rPr/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К-2: </w:t>
            </w:r>
            <w:r>
              <w:rPr/>
              <w:t>Способность использовать в исторических исследованиях базовые знания в области археологии и этн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5:</w:t>
            </w:r>
            <w:r>
              <w:rPr>
                <w:rFonts w:eastAsia="Arial"/>
              </w:rPr>
              <w:t xml:space="preserve">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6: </w:t>
            </w:r>
            <w:r>
              <w:rPr/>
              <w:t>Способность понимать, критически анализировать и использовать базовую историческую информац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7: </w:t>
            </w:r>
            <w:r>
              <w:rPr/>
              <w:t>Способность к критическому восприятию концепций различных историографических шко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рядок проведения промежуточной аттестации по дисциплин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40"/>
        <w:jc w:val="both"/>
        <w:rPr>
          <w:bCs/>
        </w:rPr>
      </w:pPr>
      <w:r>
        <w:rPr>
          <w:bCs/>
        </w:rPr>
        <w:t>Промежуточная аттестация по дисциплине состоит из трех этапов: тестирование, подготовки презентации доклада, и сдача экзамена. При отсутствии представления письменной работы или неудовлетворительного результата тестирования студент не допускается к третьему этапу. В отдельных случаях допускается написание реферата</w:t>
      </w:r>
    </w:p>
    <w:p>
      <w:pPr>
        <w:pStyle w:val="Normal"/>
        <w:suppressAutoHyphens w:val="true"/>
        <w:ind w:firstLine="340"/>
        <w:jc w:val="both"/>
        <w:rPr/>
      </w:pPr>
      <w:r>
        <w:rPr>
          <w:bCs/>
        </w:rPr>
        <w:t>Экзамен проводится в устной форме по билетам, содержащим</w:t>
      </w:r>
      <w:r>
        <w:rPr/>
        <w:t xml:space="preserve"> 2 вопроса.</w:t>
      </w:r>
      <w:r>
        <w:rPr>
          <w:bCs/>
        </w:rPr>
        <w:t xml:space="preserve"> </w:t>
      </w:r>
      <w:r>
        <w:rPr/>
        <w:t xml:space="preserve">На подготовку к ответу отводится 30-40 минут. Литературой и техническими средствами во время экзамена пользоваться нельзя. На полный ответ дается 10-12 минут, преподаватель может задавать дополнительные вопросы по всем темам курса (случайная выборка). Результат сообщается в тот же день. В случае неудовлетворительной сдачи экзамена, назначается дата пересдачи. </w:t>
      </w:r>
    </w:p>
    <w:p>
      <w:pPr>
        <w:pStyle w:val="Normal"/>
        <w:suppressAutoHyphens w:val="true"/>
        <w:ind w:firstLine="3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ребования к структуре и содержанию фонда оценочных средств промежуточной аттестации по дисциплине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774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зентация доклада, ответы на вопрос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облематика, позволяющая проверить способность анализировать источники и литературу, формулировать самостоятельные выводы, умение вести дискуссию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тем д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стир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блематика позволяет проверить знания по археологии в тестовом режи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урс: Основы религи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Экзаменационный биле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вопрос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СПИСОК ТЕМ РЕФЕРАТОВ /ЭССЕ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Карма, сансара и мокша согласно индо-буддийской традици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Палеолитическое искусство как форма выражения религиозных феноменов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Мобильное искусство неолита и культ плодород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Погребальная обрядность как источник изучения религиозных феноменов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eastAsia="ja-JP"/>
        </w:rPr>
        <w:t xml:space="preserve">Православие и католичество: основные вехи </w:t>
      </w:r>
      <w:bookmarkStart w:id="4" w:name="YANDEX_70"/>
      <w:bookmarkEnd w:id="4"/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истории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, содержание учени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Дхарма: содержание понят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Суннизм и шиизм: основные различия, современное распространени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Махди и скрытый има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eastAsia="ja-JP"/>
        </w:rPr>
        <w:t xml:space="preserve">Манихейство и мировые </w:t>
      </w:r>
      <w:bookmarkStart w:id="5" w:name="YANDEX_71"/>
      <w:bookmarkEnd w:id="5"/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религии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: общее и отлично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Современные страны Центральной Азии: роль исламской цивилизации во взаимоотношениях с внешним миро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Амидаизм и учение о Чистой Земле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Новый завет и Ветхий завет: состав, сущность трудов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Тенгри кут и сакральность пространств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Манихейство, несторианство: происхождение учений, суть и распространени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География странствий Христа, Будды и Мохаммед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Джихад: теория и практика на примере низаритов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слам и протестантизм: общее в социальной теори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Учение о филиокве — история и теор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Реформация: основные события и лиц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Внешнее и внутреннее очищение согласно евангелиям от Матфея, Марка и Иоанн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Нил Сорский: специфика учения, жизненный пут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eastAsia="ja-JP"/>
        </w:rPr>
        <w:t>Догматические споры и первые Вселенские соборы (</w:t>
      </w:r>
      <w:r>
        <w:rPr>
          <w:color w:val="000000"/>
          <w:lang w:val="en-US" w:eastAsia="ja-JP"/>
        </w:rPr>
        <w:t>IV</w:t>
      </w:r>
      <w:r>
        <w:rPr>
          <w:color w:val="000000"/>
          <w:lang w:eastAsia="ja-JP"/>
        </w:rPr>
        <w:t xml:space="preserve"> век): арианство, несторианство, монофизитство (на выбор преподавателя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eastAsia="ja-JP"/>
        </w:rPr>
        <w:t xml:space="preserve">Ислам и буддизм в Азии в ХХ – начале </w:t>
      </w:r>
      <w:r>
        <w:rPr>
          <w:color w:val="000000"/>
          <w:lang w:val="en-US" w:eastAsia="ja-JP"/>
        </w:rPr>
        <w:t>XXI</w:t>
      </w:r>
      <w:r>
        <w:rPr>
          <w:color w:val="000000"/>
          <w:lang w:eastAsia="ja-JP"/>
        </w:rPr>
        <w:t xml:space="preserve"> 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eastAsia="ja-JP"/>
        </w:rPr>
        <w:t xml:space="preserve">Религиозные учения Запада на Востоке в ХХ – начале </w:t>
      </w:r>
      <w:r>
        <w:rPr>
          <w:color w:val="000000"/>
          <w:lang w:val="en-US" w:eastAsia="ja-JP"/>
        </w:rPr>
        <w:t>XXI</w:t>
      </w:r>
      <w:r>
        <w:rPr>
          <w:color w:val="000000"/>
          <w:lang w:eastAsia="ja-JP"/>
        </w:rPr>
        <w:t xml:space="preserve"> вв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color w:val="000000"/>
          <w:lang w:eastAsia="ja-JP"/>
        </w:rPr>
        <w:t xml:space="preserve">Взаимодействие </w:t>
      </w:r>
      <w:bookmarkStart w:id="6" w:name="YANDEX_73"/>
      <w:bookmarkEnd w:id="6"/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религий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на путях Великого шелкового пут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Взаимодействие религиозных воззрений в Америке в начальный период открытия Нового Све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Роль эллинской культуры в становлении религиозного синкретизма Гандхар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eastAsia="ja-JP"/>
        </w:rPr>
        <w:t xml:space="preserve">Учения зороастризма и парсизма: </w:t>
      </w:r>
      <w:bookmarkStart w:id="7" w:name="YANDEX_74"/>
      <w:bookmarkEnd w:id="7"/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>история</w:t>
      </w:r>
      <w:r>
        <w:rPr>
          <w:color w:val="000000"/>
          <w:lang w:val="en-US" w:eastAsia="ja-JP"/>
        </w:rPr>
        <w:t> </w:t>
      </w:r>
      <w:r>
        <w:rPr>
          <w:color w:val="000000"/>
          <w:lang w:eastAsia="ja-JP"/>
        </w:rPr>
        <w:t xml:space="preserve"> и современное состоя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Специфика буддийской цивилизации в Персии в монгольский период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Основные моменты жизни Иисуса Хрис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смаилизм: история учения и распростран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удаизм на Востоке в прошлом и настояще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мперия пресвитера Иоанна: правда и вымысл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Филон Александрийский и формирование христианского философского мышл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Методы христианской апологети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val="en-US" w:eastAsia="ja-JP"/>
        </w:rPr>
        <w:t>Основные иде</w:t>
      </w:r>
      <w:r>
        <w:rPr>
          <w:color w:val="000000"/>
          <w:lang w:eastAsia="ja-JP"/>
        </w:rPr>
        <w:t>и</w:t>
      </w:r>
      <w:r>
        <w:rPr>
          <w:color w:val="000000"/>
          <w:lang w:val="en-US" w:eastAsia="ja-JP"/>
        </w:rPr>
        <w:t xml:space="preserve"> Аврелия Августин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О специфике работ Марциана Капеллы, Боэция, Кассиодо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Мистика и схоласти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Система образования в раннем буддизме, в раннем христианстве, в раннем исламе (на выбор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Историчность образов Иисуса Христа и Будд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Теология и философия Фомы Аквинско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Труды и деятельность Кумараджив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Мистика Милареп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Учение Калачакры: история, содержа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Нагарджуна и формирование махаян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Кааба: легенды и истории о появлении культового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Учение Баха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eastAsia="ja-JP"/>
        </w:rPr>
        <w:t>Новый Век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 w:eastAsia="ja-JP"/>
        </w:rPr>
      </w:pPr>
      <w:r>
        <w:rPr>
          <w:color w:val="000000"/>
          <w:lang w:eastAsia="ja-JP"/>
        </w:rPr>
        <w:t>Дианетика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lang w:val="en-US" w:eastAsia="ja-JP"/>
        </w:rPr>
      </w:pPr>
      <w:r>
        <w:rPr>
          <w:color w:val="000000"/>
          <w:lang w:eastAsia="ja-JP"/>
        </w:rPr>
        <w:t>Сайент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ja-JP"/>
        </w:rPr>
      </w:pPr>
      <w:r>
        <w:rPr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center"/>
        <w:rPr/>
      </w:pPr>
      <w:r>
        <w:rPr/>
        <w:t>ВОПРОСЫ К ЭКЗАМЕНУ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. История религии в системе религиоведческого знания. Определение предмета религиоведения. Классы понятий и терминов. Методы исследований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. Религия как общественно-исторический феномен. Проблема определения религии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3. Исторические типы религи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4. Религия в теории культуры. Мифология и религия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5. Религия как система. Элементы, структура и функции религи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6. Религиозное сознание, отношения (свойства, виды), деятельность, организации (виды, строение, типы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7. Историография проблемы происхождения религии: научные школы, теории и подходы </w:t>
      </w:r>
      <w:r>
        <w:rPr>
          <w:rFonts w:eastAsia="TimesNewRomanPSMT;Times New Roman"/>
          <w:lang w:val="en-US"/>
        </w:rPr>
        <w:t>XVII</w:t>
      </w:r>
      <w:r>
        <w:rPr>
          <w:rFonts w:eastAsia="TimesNewRomanPSMT;Times New Roman"/>
        </w:rPr>
        <w:t>- сер.</w:t>
      </w:r>
      <w:r>
        <w:rPr>
          <w:rFonts w:eastAsia="TimesNewRomanPSMT;Times New Roman"/>
          <w:lang w:val="en-US"/>
        </w:rPr>
        <w:t>XIX</w:t>
      </w:r>
      <w:r>
        <w:rPr>
          <w:rFonts w:eastAsia="TimesNewRomanPSMT;Times New Roman"/>
        </w:rPr>
        <w:t xml:space="preserve"> вв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 xml:space="preserve">8. Философские концепции </w:t>
      </w:r>
      <w:r>
        <w:rPr>
          <w:rFonts w:eastAsia="TimesNewRomanPSMT;Times New Roman" w:cs="Cambria Math" w:ascii="Cambria Math" w:hAnsi="Cambria Math"/>
        </w:rPr>
        <w:t>≪</w:t>
      </w:r>
      <w:r>
        <w:rPr>
          <w:rFonts w:eastAsia="TimesNewRomanPSMT;Times New Roman"/>
        </w:rPr>
        <w:t>просветителей</w:t>
      </w:r>
      <w:r>
        <w:rPr>
          <w:rFonts w:eastAsia="TimesNewRomanPSMT;Times New Roman" w:cs="Cambria Math" w:ascii="Cambria Math" w:hAnsi="Cambria Math"/>
        </w:rPr>
        <w:t>≫</w:t>
      </w:r>
      <w:r>
        <w:rPr>
          <w:rFonts w:eastAsia="TimesNewRomanPSMT;Times New Roman"/>
        </w:rPr>
        <w:t xml:space="preserve"> и деиз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9. Мифологическая (натуралистическая) школа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0. Классический эволюционизм и происхождение религи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1. Антропологическая школа, преанимизм, прамонотеизм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2. Этнопсихологическая школа, биологические и психологические интерпретаци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3. Социологические концепции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14. Функционализм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5. Американская антропологическая школа и проблема происхождения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религи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6. Западноевропейская наука в конце 19 - 20 веке и проблема происхождения религи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7. Марксизм и религия. Русское и российское религиоведение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8. Ранние формы верований и культа (эпоха каменного века)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19. Религия в Древнем Египте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0. Религия в Древней Месопотамии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1. Религия в Древней Греции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2. Религия в Древнем Риме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23.Религия древних кельтов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4. Религия древних скандинавов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5. Религия древних славян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26. Религия протоиндийской цивилизации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27. Ведическая религия. Брахманиз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 xml:space="preserve">28. Автохтонные религии Африки,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29. Автохтонные религии Океании и Австралии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0. Религии Южной Америки и Мезоамерики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31. Религии народов  Северной Америки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2. Индуизм, сикхизм, джайнизм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3. Митраизм, зороастризм, парсизм, манихейство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4. Даосизм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35. Конфуцианство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6. Синтоизм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7. Иудаизм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8. Религия Бон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39. Возникновение буддизма. Основные идеи и направления. Тибетский буддизм (ламаизм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40. Буддизм в России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41. Возникновение христианства (социально-исторические и духовные предпосылки; история христианства в эпоху Римской империи)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42. Становление вероучения, культа, организации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43. Вселенские соборы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44. Разделение христианских церквей (причины и последствия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45.Православие. Вероучение, православный культ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46. РПЦ в ХХ в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47. Католицизм. Западное христианство в древности и в эпоху средневековья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48. Католицизм в ХХ в.(теология, вероучение и культ, философия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49. Протестантизм в 17-19вв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50. Современный протестантизм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51. Древние восточные христианские церкви (Ассирийская церковь Востока, Халдейская католическая церковь, Сирийская церковь, церковь Христиане Апостола Фомы и др.)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52. Ислам. История формирования мусульманского мира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53. Коран и коранистика. Догматика и ритуал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54. Основные направления в исламе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55. Ислам в современном мире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56. Современная религиозная ситуация в России</w:t>
      </w:r>
    </w:p>
    <w:p>
      <w:pPr>
        <w:pStyle w:val="Normal"/>
        <w:spacing w:lineRule="auto" w:line="360"/>
        <w:jc w:val="both"/>
        <w:rPr>
          <w:rFonts w:eastAsia="TimesNewRomanPSMT;Times New Roman"/>
          <w:highlight w:val="yellow"/>
        </w:rPr>
      </w:pPr>
      <w:r>
        <w:rPr>
          <w:rFonts w:eastAsia="TimesNewRomanPSMT;Times New Roman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сформированности компетенций в рамках промежуточной аттестации по дисципли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7"/>
        <w:gridCol w:w="1595"/>
        <w:gridCol w:w="1757"/>
        <w:gridCol w:w="1672"/>
        <w:gridCol w:w="1813"/>
      </w:tblGrid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компетен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ые элементы оценочных средст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К-6;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К – 2;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– 1, 2, 5, 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лада, ответы на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 использован минимальный объем источников и литературы, студент не владеет фактическим материалом, присутствуют грубые ошибки, нет попытки анализа проблемы, отсутствуют выводы, грамматические ошибки, нет ссылок на источники, ответы на вопросы не компетентны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 минимальный объем источников и литературы, не соблюдается план работы, проблематика доработана не до конца, выводы неглубоки и не носят самостоятельного характера, в презентации синтаксические ошибки, нет ссылок на источники, ответы на вопросы не уверенн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 список литературы и источников, превышающий установленный лимит, проблематика доработана выводы не носят самостоятельного характера, в презентации встречаются ошибки, нет ссылок на источники, ответы на вопросы не уверен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 список литературы и источников, значительно превышающий минимально установленный лимит, план реферата четко и аргументированно обоснован, свободное владение теоретическим инструментарием, выводы в работе носят самостоятельный характер, ответы на вопросы грамотные, полные. Презентации оформлены в соответствии с требованиями. 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К-2, 4; 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– 1, 2, 5, 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экзам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При ответе на вопрос отсутствует план ответа, студент не владеет фактическим материалом в области истории религий, либо допускает значительное количество фактических ошибок, не владеет теоретическими знаниями, не дает ответов на дополнительные вопрос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sz w:val="20"/>
                <w:szCs w:val="20"/>
              </w:rPr>
              <w:t>Нарушена логика в плане ответа, студент владеет теоретическим материалом по проблематике в области основ религиоведения,, но допускает существенные ошибки по содержанию рассматриваемых вопросов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sz w:val="20"/>
                <w:szCs w:val="20"/>
              </w:rPr>
              <w:t>План ответа выстроен в логическую схему, но не всегда соблюдается. Присутствует четкое понимание специфики религиоведения как особого научного знания, редко допускаются ошибки фактического характера, но студент иногда затрудняется дать самостоятельное умозаклю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дент представляет развернутый план ответа, совершенно свободно применяет понятийно-терминологический аппарат, умеет рефлексировать по поводу сильных и слабых сторон различных научных школ, владеет фактическим материалом, выходящим за пределы учебного курса. Имеет представления по современным религиозным ситуациям и конфликтам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- 1, 2, 5</w:t>
            </w:r>
          </w:p>
          <w:p>
            <w:pPr>
              <w:pStyle w:val="Normal"/>
              <w:ind w:firstLine="51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о менее 30% за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о 31-49% за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о 50-79% зад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о 80-100% задани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Критерии выставления оценок по результатам промежуточной аттестации по дисциплине</w:t>
      </w:r>
    </w:p>
    <w:p>
      <w:pPr>
        <w:pStyle w:val="Style16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>
          <w:i/>
          <w:i/>
        </w:rPr>
      </w:pPr>
      <w:r>
        <w:rPr/>
        <w:t>Результаты испытания, входящего в программу промежуточной аттестации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промежуточной аттестации. Оценка за экзамен служит итоговой для изучения дисциплины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9224" w:type="dxa"/>
        <w:jc w:val="left"/>
        <w:tblInd w:w="3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7963"/>
      </w:tblGrid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ция не сформирована. Студент не владеет теоретическим материалом, допускает грубые ошибки, испытывает затруднения в формулировке собственных суждений и анализе фактического материала, не способен ответить на основ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ция сформирована на базовом уровне. Студент плохо владеет теоретическим материалом, допускает существенные ошибки по содержанию фактического материала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ция сформирована на хорошем уровне. Студент в основном владеет теоретическим материалом, формулирует собственные, самостоятельные, обоснованные, аргументированные суждения на основе известного ему фактического материала, допускает незначительные ошибки при ответе на дополнительные вопросы.</w:t>
            </w:r>
          </w:p>
        </w:tc>
      </w:tr>
      <w:tr>
        <w:trPr>
          <w:trHeight w:val="13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тенция сформирована на высоком уровне. Студент владеет теоретическим и фактическим материалом, формулирует собственные, самостоятельные, обоснованные, аргументированные суждения, представляет полные и развернутые ответы на дополнительные вопросы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 методическое обеспечение докладов и практических рабо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 методическое обеспечение докладов и практических работ</w:t>
      </w:r>
    </w:p>
  </w:footnote>
  <w:footnote w:id="4">
    <w:p>
      <w:pPr>
        <w:pStyle w:val="Footnote"/>
        <w:ind w:left="2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показателя сформированности компетенции (укрупненной характеристики компетенции) из представленных для оценки осуществляется случайным образ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rFonts w:eastAsia="Batang;바탕"/>
      <w:b/>
      <w:bCs/>
      <w:color w:val="000000"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rFonts w:eastAsia="Batang;바탕"/>
      <w:b/>
      <w:bCs/>
      <w:color w:val="000000"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Batang;바탕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Batang;바탕"/>
      <w:b/>
      <w:bCs/>
      <w:lang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58"/>
      <w:outlineLvl w:val="4"/>
    </w:pPr>
    <w:rPr>
      <w:rFonts w:eastAsia="Batang;바탕"/>
      <w:b/>
      <w:bCs/>
      <w:color w:val="000000"/>
      <w:sz w:val="20"/>
      <w:szCs w:val="20"/>
      <w:lang w:eastAsia="ja-JP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Batang;바탕"/>
      <w:b/>
      <w:bCs/>
      <w:sz w:val="15"/>
      <w:szCs w:val="15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8"/>
    <w:qFormat/>
    <w:rPr/>
  </w:style>
  <w:style w:type="character" w:styleId="Ajaxformsendingimg">
    <w:name w:val="ajax-form-sending-img"/>
    <w:qFormat/>
    <w:rPr>
      <w:vanish w:val="false"/>
    </w:rPr>
  </w:style>
  <w:style w:type="character" w:styleId="Loggedin">
    <w:name w:val="loggedin"/>
    <w:qFormat/>
    <w:rPr>
      <w:vanish/>
    </w:rPr>
  </w:style>
  <w:style w:type="character" w:styleId="Loggedout">
    <w:name w:val="loggedout"/>
    <w:qFormat/>
    <w:rPr>
      <w:vanish w:val="false"/>
    </w:rPr>
  </w:style>
  <w:style w:type="character" w:styleId="Comment">
    <w:name w:val="comment"/>
    <w:basedOn w:val="Style8"/>
    <w:qFormat/>
    <w:rPr/>
  </w:style>
  <w:style w:type="character" w:styleId="Ccproductdeliverytimeinfo">
    <w:name w:val="cc-product-delivery-time-info"/>
    <w:qFormat/>
    <w:rPr>
      <w:vanish w:val="false"/>
    </w:rPr>
  </w:style>
  <w:style w:type="character" w:styleId="Ccshopproductalternativesarrow">
    <w:name w:val="cc-shop-product-alternatives-arrow"/>
    <w:qFormat/>
    <w:rPr>
      <w:vanish/>
    </w:rPr>
  </w:style>
  <w:style w:type="character" w:styleId="Cccatalogsortbarviewswitch">
    <w:name w:val="cc-catalog-sortbar-viewswitch"/>
    <w:basedOn w:val="Style8"/>
    <w:qFormat/>
    <w:rPr/>
  </w:style>
  <w:style w:type="character" w:styleId="Ccproducttitle">
    <w:name w:val="cc-product-title"/>
    <w:qFormat/>
    <w:rPr>
      <w:vanish w:val="false"/>
    </w:rPr>
  </w:style>
  <w:style w:type="character" w:styleId="Character">
    <w:name w:val="character"/>
    <w:basedOn w:val="Style8"/>
    <w:qFormat/>
    <w:rPr/>
  </w:style>
  <w:style w:type="character" w:styleId="Flickrphototitle">
    <w:name w:val="flickr-phototitle"/>
    <w:basedOn w:val="Style8"/>
    <w:qFormat/>
    <w:rPr/>
  </w:style>
  <w:style w:type="character" w:styleId="Xmessageclose">
    <w:name w:val="x-message-close"/>
    <w:basedOn w:val="Style8"/>
    <w:qFormat/>
    <w:rPr/>
  </w:style>
  <w:style w:type="character" w:styleId="Ccsidecartitemtitle">
    <w:name w:val="cc-sidecart-item-title"/>
    <w:basedOn w:val="Style8"/>
    <w:qFormat/>
    <w:rPr/>
  </w:style>
  <w:style w:type="character" w:styleId="Ccsidecartitemvariation">
    <w:name w:val="cc-sidecart-item-variation"/>
    <w:basedOn w:val="Style8"/>
    <w:qFormat/>
    <w:rPr/>
  </w:style>
  <w:style w:type="character" w:styleId="Ccsidecartitemprice">
    <w:name w:val="cc-sidecart-item-price"/>
    <w:basedOn w:val="Style8"/>
    <w:qFormat/>
    <w:rPr/>
  </w:style>
  <w:style w:type="character" w:styleId="Ccsidecartcalculationprice">
    <w:name w:val="cc-sidecart-calculation-price"/>
    <w:basedOn w:val="Style8"/>
    <w:qFormat/>
    <w:rPr/>
  </w:style>
  <w:style w:type="character" w:styleId="Title">
    <w:name w:val="title"/>
    <w:basedOn w:val="Style8"/>
    <w:qFormat/>
    <w:rPr/>
  </w:style>
  <w:style w:type="character" w:styleId="Title1">
    <w:name w:val="title1"/>
    <w:qFormat/>
    <w:rPr>
      <w:color w:val="4D4D4D"/>
    </w:rPr>
  </w:style>
  <w:style w:type="character" w:styleId="Character1">
    <w:name w:val="character1"/>
    <w:qFormat/>
    <w:rPr>
      <w:bdr w:val="single" w:sz="6" w:space="0" w:color="666666"/>
      <w:shd w:fill="FFFFFF" w:val="clear"/>
    </w:rPr>
  </w:style>
  <w:style w:type="character" w:styleId="Flickrphototitle1">
    <w:name w:val="flickr-phototitle1"/>
    <w:qFormat/>
    <w:rPr>
      <w:b/>
      <w:bCs/>
    </w:rPr>
  </w:style>
  <w:style w:type="character" w:styleId="Ccshopproductalternativesarrow1">
    <w:name w:val="cc-shop-product-alternatives-arrow1"/>
    <w:qFormat/>
    <w:rPr>
      <w:vanish w:val="false"/>
    </w:rPr>
  </w:style>
  <w:style w:type="character" w:styleId="Ccproducttitle1">
    <w:name w:val="cc-product-title1"/>
    <w:qFormat/>
    <w:rPr>
      <w:b/>
      <w:bCs/>
      <w:vanish w:val="false"/>
      <w:color w:val="666666"/>
      <w:sz w:val="18"/>
      <w:szCs w:val="18"/>
    </w:rPr>
  </w:style>
  <w:style w:type="character" w:styleId="Ccproducttitle2">
    <w:name w:val="cc-product-title2"/>
    <w:qFormat/>
    <w:rPr>
      <w:b/>
      <w:bCs/>
      <w:vanish w:val="false"/>
      <w:sz w:val="18"/>
      <w:szCs w:val="18"/>
    </w:rPr>
  </w:style>
  <w:style w:type="character" w:styleId="Ccproducttitle3">
    <w:name w:val="cc-product-title3"/>
    <w:qFormat/>
    <w:rPr>
      <w:b/>
      <w:bCs/>
      <w:vanish w:val="false"/>
      <w:color w:val="666666"/>
      <w:sz w:val="18"/>
      <w:szCs w:val="18"/>
    </w:rPr>
  </w:style>
  <w:style w:type="character" w:styleId="Ccproducttitle4">
    <w:name w:val="cc-product-title4"/>
    <w:qFormat/>
    <w:rPr>
      <w:b/>
      <w:bCs/>
      <w:vanish w:val="false"/>
      <w:sz w:val="18"/>
      <w:szCs w:val="18"/>
    </w:rPr>
  </w:style>
  <w:style w:type="character" w:styleId="Ccproducttitle5">
    <w:name w:val="cc-product-title5"/>
    <w:qFormat/>
    <w:rPr>
      <w:b/>
      <w:bCs/>
      <w:vanish w:val="false"/>
      <w:color w:val="666666"/>
      <w:sz w:val="18"/>
      <w:szCs w:val="18"/>
    </w:rPr>
  </w:style>
  <w:style w:type="character" w:styleId="Ccproducttitle6">
    <w:name w:val="cc-product-title6"/>
    <w:qFormat/>
    <w:rPr>
      <w:b/>
      <w:bCs/>
      <w:vanish w:val="false"/>
      <w:sz w:val="18"/>
      <w:szCs w:val="18"/>
    </w:rPr>
  </w:style>
  <w:style w:type="character" w:styleId="Xmessageclose1">
    <w:name w:val="x-message-close1"/>
    <w:qFormat/>
    <w:rPr>
      <w:vanish/>
    </w:rPr>
  </w:style>
  <w:style w:type="character" w:styleId="Ccsidecartitemtitle1">
    <w:name w:val="cc-sidecart-item-title1"/>
    <w:qFormat/>
    <w:rPr>
      <w:b/>
      <w:bCs/>
      <w:vanish w:val="false"/>
    </w:rPr>
  </w:style>
  <w:style w:type="character" w:styleId="Ccsidecartitemvariation1">
    <w:name w:val="cc-sidecart-item-variation1"/>
    <w:qFormat/>
    <w:rPr>
      <w:vanish w:val="false"/>
    </w:rPr>
  </w:style>
  <w:style w:type="character" w:styleId="Ccsidecartitemprice1">
    <w:name w:val="cc-sidecart-item-price1"/>
    <w:qFormat/>
    <w:rPr>
      <w:vanish w:val="false"/>
      <w:sz w:val="20"/>
      <w:szCs w:val="20"/>
    </w:rPr>
  </w:style>
  <w:style w:type="character" w:styleId="Ccsidecartcalculationprice1">
    <w:name w:val="cc-sidecart-calculation-price1"/>
    <w:qFormat/>
    <w:rPr>
      <w:b/>
      <w:bCs/>
    </w:rPr>
  </w:style>
  <w:style w:type="character" w:styleId="A">
    <w:name w:val="a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Абзац списка Знак"/>
    <w:qFormat/>
    <w:rPr>
      <w:rFonts w:eastAsia="Times New Roman"/>
      <w:sz w:val="24"/>
      <w:szCs w:val="24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Western">
    <w:name w:val="western"/>
    <w:basedOn w:val="Normal"/>
    <w:qFormat/>
    <w:pPr>
      <w:spacing w:before="280" w:after="115"/>
    </w:pPr>
    <w:rPr>
      <w:rFonts w:eastAsia="Batang;바탕"/>
      <w:color w:val="000000"/>
      <w:lang w:eastAsia="ja-JP"/>
    </w:rPr>
  </w:style>
  <w:style w:type="paragraph" w:styleId="Cjk">
    <w:name w:val="cjk"/>
    <w:basedOn w:val="Normal"/>
    <w:qFormat/>
    <w:pPr>
      <w:spacing w:before="280" w:after="115"/>
    </w:pPr>
    <w:rPr>
      <w:rFonts w:eastAsia="Batang;바탕"/>
      <w:color w:val="000000"/>
      <w:lang w:eastAsia="ja-JP"/>
    </w:rPr>
  </w:style>
  <w:style w:type="paragraph" w:styleId="Ctl">
    <w:name w:val="ctl"/>
    <w:basedOn w:val="Normal"/>
    <w:qFormat/>
    <w:pPr>
      <w:spacing w:before="280" w:after="115"/>
    </w:pPr>
    <w:rPr>
      <w:rFonts w:eastAsia="Batang;바탕"/>
      <w:color w:val="000000"/>
      <w:lang w:eastAsia="ja-JP"/>
    </w:rPr>
  </w:style>
  <w:style w:type="paragraph" w:styleId="Msolistparagraph">
    <w:name w:val="msolistparagraph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Msolistparagraphcxspmiddle">
    <w:name w:val="msolistparagraphcxspmiddle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Msolistparagraphcxsplast">
    <w:name w:val="msolistparagraphcxsplast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Note">
    <w:name w:val="note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HTML">
    <w:name w:val="Адрес HTML"/>
    <w:basedOn w:val="Normal"/>
    <w:qFormat/>
    <w:pPr/>
    <w:rPr>
      <w:rFonts w:eastAsia="Batang;바탕"/>
      <w:lang w:eastAsia="ja-JP"/>
    </w:rPr>
  </w:style>
  <w:style w:type="paragraph" w:styleId="Dayword">
    <w:name w:val="day-word"/>
    <w:basedOn w:val="Normal"/>
    <w:qFormat/>
    <w:pPr>
      <w:spacing w:lineRule="auto" w:line="312"/>
    </w:pPr>
    <w:rPr>
      <w:rFonts w:ascii="Georgia" w:hAnsi="Georgia" w:eastAsia="Batang;바탕" w:cs="Georgia"/>
      <w:vanish/>
      <w:color w:val="000000"/>
      <w:sz w:val="20"/>
      <w:szCs w:val="20"/>
      <w:lang w:eastAsia="ja-JP"/>
    </w:rPr>
  </w:style>
  <w:style w:type="paragraph" w:styleId="Day">
    <w:name w:val="day"/>
    <w:basedOn w:val="Normal"/>
    <w:qFormat/>
    <w:pPr>
      <w:spacing w:lineRule="atLeast" w:line="300"/>
      <w:jc w:val="center"/>
    </w:pPr>
    <w:rPr>
      <w:rFonts w:ascii="Georgia" w:hAnsi="Georgia" w:eastAsia="Batang;바탕" w:cs="Georgia"/>
      <w:color w:val="FFFFFF"/>
      <w:sz w:val="27"/>
      <w:szCs w:val="27"/>
      <w:lang w:eastAsia="ja-JP"/>
    </w:rPr>
  </w:style>
  <w:style w:type="paragraph" w:styleId="Mon">
    <w:name w:val="mon"/>
    <w:basedOn w:val="Normal"/>
    <w:qFormat/>
    <w:pPr>
      <w:spacing w:lineRule="auto" w:line="312"/>
      <w:jc w:val="center"/>
    </w:pPr>
    <w:rPr>
      <w:rFonts w:ascii="Georgia" w:hAnsi="Georgia" w:eastAsia="Batang;바탕" w:cs="Georgia"/>
      <w:color w:val="FFFFFF"/>
      <w:sz w:val="17"/>
      <w:szCs w:val="17"/>
      <w:lang w:eastAsia="ja-JP"/>
    </w:rPr>
  </w:style>
  <w:style w:type="paragraph" w:styleId="Yr">
    <w:name w:val="yr"/>
    <w:basedOn w:val="Normal"/>
    <w:qFormat/>
    <w:pPr>
      <w:spacing w:lineRule="auto" w:line="312"/>
    </w:pPr>
    <w:rPr>
      <w:rFonts w:ascii="Georgia" w:hAnsi="Georgia" w:eastAsia="Batang;바탕" w:cs="Georgia"/>
      <w:vanish/>
      <w:color w:val="000000"/>
      <w:sz w:val="20"/>
      <w:szCs w:val="20"/>
      <w:lang w:eastAsia="ja-JP"/>
    </w:rPr>
  </w:style>
  <w:style w:type="paragraph" w:styleId="Ccloginfixedtext">
    <w:name w:val="cc-login-fixed-text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loginabsolutetext">
    <w:name w:val="cc-login-absolute-text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Xmessagecontent">
    <w:name w:val="x-message-content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Small">
    <w:name w:val="small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19"/>
      <w:szCs w:val="19"/>
      <w:lang w:eastAsia="ja-JP"/>
    </w:rPr>
  </w:style>
  <w:style w:type="paragraph" w:styleId="Caption1">
    <w:name w:val="caption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19"/>
      <w:szCs w:val="19"/>
      <w:lang w:eastAsia="ja-JP"/>
    </w:rPr>
  </w:style>
  <w:style w:type="paragraph" w:styleId="Inline">
    <w:name w:val="inline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">
    <w:name w:val="c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lear">
    <w:name w:val="clear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clear">
    <w:name w:val="cc-clear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Error">
    <w:name w:val="error"/>
    <w:basedOn w:val="Normal"/>
    <w:qFormat/>
    <w:pPr>
      <w:pBdr>
        <w:top w:val="single" w:sz="6" w:space="0" w:color="CC6666"/>
        <w:left w:val="single" w:sz="6" w:space="0" w:color="CC6666"/>
        <w:bottom w:val="single" w:sz="6" w:space="0" w:color="FFB2B2"/>
        <w:right w:val="single" w:sz="6" w:space="0" w:color="FFB2B2"/>
      </w:pBdr>
      <w:shd w:fill="FAEFEF" w:val="clear"/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Fehleruser">
    <w:name w:val="fehleruser"/>
    <w:basedOn w:val="Normal"/>
    <w:qFormat/>
    <w:pPr>
      <w:pBdr>
        <w:top w:val="single" w:sz="12" w:space="8" w:color="CF5D00"/>
        <w:left w:val="single" w:sz="12" w:space="8" w:color="CF5D00"/>
        <w:bottom w:val="single" w:sz="12" w:space="8" w:color="CF5D00"/>
        <w:right w:val="single" w:sz="12" w:space="8" w:color="CF5D00"/>
      </w:pBdr>
      <w:shd w:fill="EBC2AD" w:val="clear"/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Messageok">
    <w:name w:val="message-ok"/>
    <w:basedOn w:val="Normal"/>
    <w:qFormat/>
    <w:pPr>
      <w:pBdr>
        <w:top w:val="single" w:sz="6" w:space="4" w:color="C2D577"/>
        <w:left w:val="single" w:sz="6" w:space="23" w:color="C2D577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eastAsia="Batang;바탕" w:cs="Verdana"/>
      <w:color w:val="444444"/>
      <w:sz w:val="15"/>
      <w:szCs w:val="15"/>
      <w:lang w:eastAsia="ja-JP"/>
    </w:rPr>
  </w:style>
  <w:style w:type="paragraph" w:styleId="Messageinfo">
    <w:name w:val="message-info"/>
    <w:basedOn w:val="Normal"/>
    <w:qFormat/>
    <w:pPr>
      <w:pBdr>
        <w:top w:val="single" w:sz="6" w:space="4" w:color="B1C2D8"/>
        <w:left w:val="single" w:sz="6" w:space="23" w:color="B1C2D8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75"/>
    </w:pPr>
    <w:rPr>
      <w:rFonts w:ascii="Verdana" w:hAnsi="Verdana" w:eastAsia="Batang;바탕" w:cs="Verdana"/>
      <w:color w:val="444444"/>
      <w:sz w:val="15"/>
      <w:szCs w:val="15"/>
      <w:lang w:eastAsia="ja-JP"/>
    </w:rPr>
  </w:style>
  <w:style w:type="paragraph" w:styleId="Messagewarning">
    <w:name w:val="message-warning"/>
    <w:basedOn w:val="Normal"/>
    <w:qFormat/>
    <w:pPr>
      <w:pBdr>
        <w:top w:val="single" w:sz="6" w:space="4" w:color="F7DEA6"/>
        <w:left w:val="single" w:sz="6" w:space="23" w:color="F7DEA6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75"/>
    </w:pPr>
    <w:rPr>
      <w:rFonts w:ascii="Verdana" w:hAnsi="Verdana" w:eastAsia="Batang;바탕" w:cs="Verdana"/>
      <w:color w:val="444444"/>
      <w:sz w:val="15"/>
      <w:szCs w:val="15"/>
      <w:lang w:eastAsia="ja-JP"/>
    </w:rPr>
  </w:style>
  <w:style w:type="paragraph" w:styleId="Messagealert">
    <w:name w:val="message-alert"/>
    <w:basedOn w:val="Normal"/>
    <w:qFormat/>
    <w:pPr>
      <w:pBdr>
        <w:top w:val="single" w:sz="6" w:space="4" w:color="FFB2B2"/>
        <w:left w:val="single" w:sz="6" w:space="23" w:color="FFB2B2"/>
        <w:bottom w:val="single" w:sz="6" w:space="4" w:color="CC6666"/>
        <w:right w:val="single" w:sz="6" w:space="4" w:color="CC6666"/>
      </w:pBdr>
      <w:shd w:fill="FAEFEF" w:val="clear"/>
      <w:spacing w:lineRule="atLeast" w:line="210" w:before="75" w:after="75"/>
    </w:pPr>
    <w:rPr>
      <w:rFonts w:ascii="Verdana" w:hAnsi="Verdana" w:eastAsia="Batang;바탕" w:cs="Verdana"/>
      <w:color w:val="444444"/>
      <w:sz w:val="15"/>
      <w:szCs w:val="15"/>
      <w:lang w:eastAsia="ja-JP"/>
    </w:rPr>
  </w:style>
  <w:style w:type="paragraph" w:styleId="Messageerror">
    <w:name w:val="message-error"/>
    <w:basedOn w:val="Normal"/>
    <w:qFormat/>
    <w:pPr>
      <w:pBdr>
        <w:top w:val="single" w:sz="6" w:space="4" w:color="FFB2B2"/>
        <w:left w:val="single" w:sz="6" w:space="23" w:color="FFB2B2"/>
        <w:bottom w:val="single" w:sz="6" w:space="4" w:color="CC6666"/>
        <w:right w:val="single" w:sz="6" w:space="4" w:color="CC6666"/>
      </w:pBdr>
      <w:shd w:fill="FAEFEF" w:val="clear"/>
      <w:spacing w:lineRule="atLeast" w:line="210" w:before="75" w:after="75"/>
    </w:pPr>
    <w:rPr>
      <w:rFonts w:ascii="Verdana" w:hAnsi="Verdana" w:eastAsia="Batang;바탕" w:cs="Verdana"/>
      <w:color w:val="444444"/>
      <w:sz w:val="15"/>
      <w:szCs w:val="15"/>
      <w:lang w:eastAsia="ja-JP"/>
    </w:rPr>
  </w:style>
  <w:style w:type="paragraph" w:styleId="Jimdoad170x75">
    <w:name w:val="jimdoad-170x75"/>
    <w:basedOn w:val="Normal"/>
    <w:qFormat/>
    <w:pPr>
      <w:spacing w:lineRule="auto" w:line="312"/>
    </w:pPr>
    <w:rPr>
      <w:rFonts w:ascii="Arial" w:hAnsi="Arial" w:eastAsia="Batang;바탕" w:cs="Arial"/>
      <w:color w:val="000000"/>
      <w:sz w:val="15"/>
      <w:szCs w:val="15"/>
      <w:lang w:eastAsia="ja-JP"/>
    </w:rPr>
  </w:style>
  <w:style w:type="paragraph" w:styleId="Jimdoad170x125">
    <w:name w:val="jimdoad-170x125"/>
    <w:basedOn w:val="Normal"/>
    <w:qFormat/>
    <w:pPr>
      <w:spacing w:lineRule="auto" w:line="312"/>
    </w:pPr>
    <w:rPr>
      <w:rFonts w:ascii="Arial" w:hAnsi="Arial" w:eastAsia="Batang;바탕" w:cs="Arial"/>
      <w:color w:val="000000"/>
      <w:sz w:val="15"/>
      <w:szCs w:val="15"/>
      <w:lang w:eastAsia="ja-JP"/>
    </w:rPr>
  </w:style>
  <w:style w:type="paragraph" w:styleId="Jimdoadtitle">
    <w:name w:val="jimdoadtitle"/>
    <w:basedOn w:val="Normal"/>
    <w:qFormat/>
    <w:pPr>
      <w:spacing w:lineRule="atLeast" w:line="210"/>
    </w:pPr>
    <w:rPr>
      <w:rFonts w:ascii="Georgia" w:hAnsi="Georgia" w:eastAsia="Batang;바탕" w:cs="Georgia"/>
      <w:b/>
      <w:bCs/>
      <w:color w:val="000000"/>
      <w:sz w:val="17"/>
      <w:szCs w:val="17"/>
      <w:lang w:eastAsia="ja-JP"/>
    </w:rPr>
  </w:style>
  <w:style w:type="paragraph" w:styleId="Jimdoadparagraph">
    <w:name w:val="jimdoadparagraph"/>
    <w:basedOn w:val="Normal"/>
    <w:qFormat/>
    <w:pPr>
      <w:spacing w:lineRule="atLeast" w:line="210"/>
    </w:pPr>
    <w:rPr>
      <w:rFonts w:ascii="Georgia" w:hAnsi="Georgia" w:eastAsia="Batang;바탕" w:cs="Georgia"/>
      <w:color w:val="333333"/>
      <w:sz w:val="17"/>
      <w:szCs w:val="17"/>
      <w:lang w:eastAsia="ja-JP"/>
    </w:rPr>
  </w:style>
  <w:style w:type="paragraph" w:styleId="Jimdoadlinkdiv">
    <w:name w:val="jimdoadlinkdiv"/>
    <w:basedOn w:val="Normal"/>
    <w:qFormat/>
    <w:pPr>
      <w:spacing w:lineRule="atLeast" w:line="180"/>
    </w:pPr>
    <w:rPr>
      <w:rFonts w:ascii="Georgia" w:hAnsi="Georgia" w:eastAsia="Batang;바탕" w:cs="Georgia"/>
      <w:color w:val="0097DF"/>
      <w:sz w:val="15"/>
      <w:szCs w:val="15"/>
      <w:lang w:eastAsia="ja-JP"/>
    </w:rPr>
  </w:style>
  <w:style w:type="paragraph" w:styleId="Jimdoadlink">
    <w:name w:val="jimdoadlink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Jimdoaddisclaimer">
    <w:name w:val="jimdoaddisclaimer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15"/>
      <w:szCs w:val="15"/>
      <w:lang w:eastAsia="ja-JP"/>
    </w:rPr>
  </w:style>
  <w:style w:type="paragraph" w:styleId="Rssfeedtitle">
    <w:name w:val="rssfeedtitle"/>
    <w:basedOn w:val="Normal"/>
    <w:qFormat/>
    <w:pPr>
      <w:spacing w:lineRule="auto" w:line="312"/>
    </w:pPr>
    <w:rPr>
      <w:rFonts w:ascii="Georgia" w:hAnsi="Georgia" w:eastAsia="Batang;바탕" w:cs="Georgia"/>
      <w:b/>
      <w:bCs/>
      <w:color w:val="000000"/>
      <w:sz w:val="20"/>
      <w:szCs w:val="20"/>
      <w:lang w:eastAsia="ja-JP"/>
    </w:rPr>
  </w:style>
  <w:style w:type="paragraph" w:styleId="Ccshopproductavailability">
    <w:name w:val="cc-shop-product-availability"/>
    <w:basedOn w:val="Normal"/>
    <w:qFormat/>
    <w:pPr>
      <w:spacing w:lineRule="auto" w:line="312" w:before="75" w:after="0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shopprice">
    <w:name w:val="cc-shop-price"/>
    <w:basedOn w:val="Normal"/>
    <w:qFormat/>
    <w:pPr>
      <w:spacing w:lineRule="auto" w:line="312"/>
    </w:pPr>
    <w:rPr>
      <w:rFonts w:ascii="Georgia" w:hAnsi="Georgia" w:eastAsia="Batang;바탕" w:cs="Georgia"/>
      <w:color w:val="990000"/>
      <w:spacing w:val="-15"/>
      <w:sz w:val="27"/>
      <w:szCs w:val="27"/>
      <w:lang w:eastAsia="ja-JP"/>
    </w:rPr>
  </w:style>
  <w:style w:type="paragraph" w:styleId="Imgleft">
    <w:name w:val="imgleft"/>
    <w:basedOn w:val="Normal"/>
    <w:qFormat/>
    <w:pPr>
      <w:spacing w:lineRule="auto" w:line="312" w:before="60" w:after="60"/>
      <w:ind w:right="300" w:hanging="0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Imgright">
    <w:name w:val="imgright"/>
    <w:basedOn w:val="Normal"/>
    <w:qFormat/>
    <w:pPr>
      <w:spacing w:lineRule="auto" w:line="312" w:before="60" w:after="60"/>
      <w:ind w:left="225" w:right="15" w:hanging="0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Jqzoompup">
    <w:name w:val="jqzoompup"/>
    <w:basedOn w:val="Normal"/>
    <w:qFormat/>
    <w:pPr>
      <w:pBdr>
        <w:top w:val="single" w:sz="24" w:space="0" w:color="C4C4C4"/>
        <w:left w:val="single" w:sz="24" w:space="0" w:color="C4C4C4"/>
        <w:bottom w:val="single" w:sz="24" w:space="0" w:color="C4C4C4"/>
        <w:right w:val="single" w:sz="24" w:space="0" w:color="C4C4C4"/>
      </w:pBdr>
      <w:shd w:fill="FFFFFF" w:val="clear"/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Preload">
    <w:name w:val="preload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uto" w:line="312"/>
      <w:jc w:val="center"/>
    </w:pPr>
    <w:rPr>
      <w:rFonts w:ascii="Tahoma" w:hAnsi="Tahoma" w:eastAsia="Batang;바탕" w:cs="Tahoma"/>
      <w:color w:val="333333"/>
      <w:sz w:val="18"/>
      <w:szCs w:val="18"/>
      <w:lang w:eastAsia="ja-JP"/>
    </w:rPr>
  </w:style>
  <w:style w:type="paragraph" w:styleId="Jqzoomwindow">
    <w:name w:val="jqzoomwindow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Vloggedin">
    <w:name w:val="vloggedin"/>
    <w:basedOn w:val="Normal"/>
    <w:qFormat/>
    <w:pPr>
      <w:spacing w:lineRule="auto" w:line="312"/>
    </w:pPr>
    <w:rPr>
      <w:rFonts w:ascii="Georgia" w:hAnsi="Georgia" w:eastAsia="Batang;바탕" w:cs="Georgia"/>
      <w:vanish/>
      <w:color w:val="000000"/>
      <w:sz w:val="20"/>
      <w:szCs w:val="20"/>
      <w:lang w:eastAsia="ja-JP"/>
    </w:rPr>
  </w:style>
  <w:style w:type="paragraph" w:styleId="Vloggedout">
    <w:name w:val="vloggedout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Fl">
    <w:name w:val="fl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Top">
    <w:name w:val="top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Bottom">
    <w:name w:val="bottom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Details">
    <w:name w:val="details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Friendgutter">
    <w:name w:val="friendgutter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Vcard">
    <w:name w:val="vcard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ommententry">
    <w:name w:val="commententry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ommeta">
    <w:name w:val="com-meta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omlocked">
    <w:name w:val="com-locked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tpgutter">
    <w:name w:val="cc-tp-gutter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Hidden">
    <w:name w:val="hidden"/>
    <w:basedOn w:val="Normal"/>
    <w:qFormat/>
    <w:pPr>
      <w:spacing w:lineRule="auto" w:line="312"/>
    </w:pPr>
    <w:rPr>
      <w:rFonts w:ascii="Georgia" w:hAnsi="Georgia" w:eastAsia="Batang;바탕" w:cs="Georgia"/>
      <w:vanish/>
      <w:color w:val="000000"/>
      <w:sz w:val="20"/>
      <w:szCs w:val="20"/>
      <w:lang w:eastAsia="ja-JP"/>
    </w:rPr>
  </w:style>
  <w:style w:type="paragraph" w:styleId="Ccactive">
    <w:name w:val="cc-active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tpgutter1">
    <w:name w:val="cc-tp-gutter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tpgutter2">
    <w:name w:val="cc-tp-gutter2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tpgutter3">
    <w:name w:val="cc-tp-gutter3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tpgutter4">
    <w:name w:val="cc-tp-gutter4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Vcard1">
    <w:name w:val="vcard1"/>
    <w:basedOn w:val="Normal"/>
    <w:qFormat/>
    <w:pPr>
      <w:pBdr>
        <w:bottom w:val="single" w:sz="6" w:space="3" w:color="D1CAC5"/>
      </w:pBdr>
      <w:spacing w:lineRule="auto" w:line="312" w:before="60" w:after="60"/>
    </w:pPr>
    <w:rPr>
      <w:rFonts w:ascii="Georgia" w:hAnsi="Georgia" w:eastAsia="Batang;바탕" w:cs="Georgia"/>
      <w:color w:val="333333"/>
      <w:sz w:val="20"/>
      <w:szCs w:val="20"/>
      <w:lang w:eastAsia="ja-JP"/>
    </w:rPr>
  </w:style>
  <w:style w:type="paragraph" w:styleId="Vcard2">
    <w:name w:val="vcard2"/>
    <w:basedOn w:val="Normal"/>
    <w:qFormat/>
    <w:pPr>
      <w:pBdr>
        <w:bottom w:val="single" w:sz="6" w:space="3" w:color="D1CAC5"/>
      </w:pBdr>
      <w:spacing w:lineRule="auto" w:line="312" w:before="60" w:after="60"/>
    </w:pPr>
    <w:rPr>
      <w:rFonts w:ascii="Georgia" w:hAnsi="Georgia" w:eastAsia="Batang;바탕" w:cs="Georgia"/>
      <w:color w:val="333333"/>
      <w:sz w:val="20"/>
      <w:szCs w:val="20"/>
      <w:lang w:eastAsia="ja-JP"/>
    </w:rPr>
  </w:style>
  <w:style w:type="paragraph" w:styleId="Vcard3">
    <w:name w:val="vcard3"/>
    <w:basedOn w:val="Normal"/>
    <w:qFormat/>
    <w:pPr>
      <w:pBdr>
        <w:bottom w:val="single" w:sz="6" w:space="3" w:color="D1CAC5"/>
      </w:pBdr>
      <w:spacing w:lineRule="auto" w:line="312" w:before="60" w:after="60"/>
    </w:pPr>
    <w:rPr>
      <w:rFonts w:ascii="Georgia" w:hAnsi="Georgia" w:eastAsia="Batang;바탕" w:cs="Georgia"/>
      <w:color w:val="333333"/>
      <w:sz w:val="20"/>
      <w:szCs w:val="20"/>
      <w:lang w:eastAsia="ja-JP"/>
    </w:rPr>
  </w:style>
  <w:style w:type="paragraph" w:styleId="Note1">
    <w:name w:val="note1"/>
    <w:basedOn w:val="Normal"/>
    <w:qFormat/>
    <w:pPr>
      <w:pBdr>
        <w:top w:val="single" w:sz="6" w:space="2" w:color="CCCCCC"/>
      </w:pBdr>
      <w:spacing w:lineRule="auto" w:line="312" w:before="150" w:after="0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loginfixedtext1">
    <w:name w:val="cc-login-fixed-text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loginabsolutetext1">
    <w:name w:val="cc-login-absolute-text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loginabsolutetext2">
    <w:name w:val="cc-login-absolute-text2"/>
    <w:basedOn w:val="Normal"/>
    <w:qFormat/>
    <w:pPr>
      <w:spacing w:lineRule="auto" w:line="312"/>
    </w:pPr>
    <w:rPr>
      <w:rFonts w:ascii="Georgia" w:hAnsi="Georgia" w:eastAsia="Batang;바탕" w:cs="Georgia"/>
      <w:vanish/>
      <w:color w:val="000000"/>
      <w:sz w:val="20"/>
      <w:szCs w:val="20"/>
      <w:lang w:eastAsia="ja-JP"/>
    </w:rPr>
  </w:style>
  <w:style w:type="paragraph" w:styleId="Ccloginfixedtext2">
    <w:name w:val="cc-login-fixed-text2"/>
    <w:basedOn w:val="Normal"/>
    <w:qFormat/>
    <w:pPr>
      <w:spacing w:lineRule="auto" w:line="312"/>
    </w:pPr>
    <w:rPr>
      <w:rFonts w:ascii="Georgia" w:hAnsi="Georgia" w:eastAsia="Batang;바탕" w:cs="Georgia"/>
      <w:vanish/>
      <w:color w:val="000000"/>
      <w:sz w:val="20"/>
      <w:szCs w:val="20"/>
      <w:lang w:eastAsia="ja-JP"/>
    </w:rPr>
  </w:style>
  <w:style w:type="paragraph" w:styleId="Top1">
    <w:name w:val="top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Bottom1">
    <w:name w:val="bottom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"/>
      <w:szCs w:val="2"/>
      <w:lang w:eastAsia="ja-JP"/>
    </w:rPr>
  </w:style>
  <w:style w:type="paragraph" w:styleId="Details1">
    <w:name w:val="details1"/>
    <w:basedOn w:val="Normal"/>
    <w:qFormat/>
    <w:pPr>
      <w:spacing w:lineRule="atLeast" w:line="225" w:before="150" w:after="0"/>
      <w:ind w:left="1125" w:hanging="0"/>
    </w:pPr>
    <w:rPr>
      <w:rFonts w:ascii="Arial" w:hAnsi="Arial" w:eastAsia="Batang;바탕" w:cs="Arial"/>
      <w:color w:val="666666"/>
      <w:sz w:val="17"/>
      <w:szCs w:val="17"/>
      <w:lang w:eastAsia="ja-JP"/>
    </w:rPr>
  </w:style>
  <w:style w:type="paragraph" w:styleId="Friendgutter1">
    <w:name w:val="friendgutter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ommententry1">
    <w:name w:val="commententry1"/>
    <w:basedOn w:val="Normal"/>
    <w:qFormat/>
    <w:pPr>
      <w:spacing w:lineRule="auto" w:line="312"/>
      <w:ind w:left="1350" w:hanging="0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ommeta1">
    <w:name w:val="com-meta1"/>
    <w:basedOn w:val="Normal"/>
    <w:qFormat/>
    <w:pPr>
      <w:spacing w:lineRule="auto" w:line="312"/>
      <w:ind w:left="1350" w:hanging="0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omlocked1">
    <w:name w:val="com-locked1"/>
    <w:basedOn w:val="Normal"/>
    <w:qFormat/>
    <w:pPr>
      <w:spacing w:lineRule="auto" w:line="312"/>
      <w:ind w:left="1350" w:hanging="0"/>
    </w:pPr>
    <w:rPr>
      <w:rFonts w:ascii="Georgia" w:hAnsi="Georgia" w:eastAsia="Batang;바탕" w:cs="Georgia"/>
      <w:color w:val="CC6666"/>
      <w:sz w:val="20"/>
      <w:szCs w:val="20"/>
      <w:lang w:eastAsia="ja-JP"/>
    </w:rPr>
  </w:style>
  <w:style w:type="paragraph" w:styleId="Comlocked2">
    <w:name w:val="com-locked2"/>
    <w:basedOn w:val="Normal"/>
    <w:qFormat/>
    <w:pPr>
      <w:spacing w:lineRule="auto" w:line="312"/>
    </w:pPr>
    <w:rPr>
      <w:rFonts w:ascii="Georgia" w:hAnsi="Georgia" w:eastAsia="Batang;바탕" w:cs="Georgia"/>
      <w:color w:val="CC6666"/>
      <w:sz w:val="20"/>
      <w:szCs w:val="20"/>
      <w:lang w:eastAsia="ja-JP"/>
    </w:rPr>
  </w:style>
  <w:style w:type="paragraph" w:styleId="Fl1">
    <w:name w:val="fl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Fl2">
    <w:name w:val="fl2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Ccactive1">
    <w:name w:val="cc-active1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Messageok1">
    <w:name w:val="message-ok1"/>
    <w:basedOn w:val="Normal"/>
    <w:qFormat/>
    <w:pPr>
      <w:pBdr>
        <w:top w:val="single" w:sz="6" w:space="4" w:color="C2D577"/>
        <w:left w:val="single" w:sz="6" w:space="23" w:color="C2D577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eastAsia="Batang;바탕" w:cs="Verdana"/>
      <w:vanish/>
      <w:color w:val="444444"/>
      <w:sz w:val="15"/>
      <w:szCs w:val="15"/>
      <w:lang w:eastAsia="ja-JP"/>
    </w:rPr>
  </w:style>
  <w:style w:type="paragraph" w:styleId="Xmessagecontent1">
    <w:name w:val="x-message-content1"/>
    <w:basedOn w:val="Normal"/>
    <w:qFormat/>
    <w:pPr>
      <w:spacing w:lineRule="atLeast" w:line="225"/>
    </w:pPr>
    <w:rPr>
      <w:rFonts w:ascii="Georgia" w:hAnsi="Georgia" w:eastAsia="Batang;바탕" w:cs="Georgia"/>
      <w:color w:val="000000"/>
      <w:sz w:val="17"/>
      <w:szCs w:val="17"/>
      <w:lang w:eastAsia="ja-JP"/>
    </w:rPr>
  </w:style>
  <w:style w:type="paragraph" w:styleId="3">
    <w:name w:val="Основной текст 3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Msonormalcxspmiddle">
    <w:name w:val="msonormalcxspmiddle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A2">
    <w:name w:val="a2"/>
    <w:basedOn w:val="Normal"/>
    <w:qFormat/>
    <w:pPr>
      <w:spacing w:lineRule="auto" w:line="312"/>
    </w:pPr>
    <w:rPr>
      <w:rFonts w:ascii="Georgia" w:hAnsi="Georgia" w:eastAsia="Batang;바탕" w:cs="Georgia"/>
      <w:color w:val="000000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index.html" TargetMode="External"/><Relationship Id="rId3" Type="http://schemas.openxmlformats.org/officeDocument/2006/relationships/hyperlink" Target="http://feb-web.ru/feb/feb/folk.htm" TargetMode="External"/><Relationship Id="rId4" Type="http://schemas.openxmlformats.org/officeDocument/2006/relationships/hyperlink" Target="http://terrareligiosa.jimdo.com/" TargetMode="External"/><Relationship Id="rId5" Type="http://schemas.openxmlformats.org/officeDocument/2006/relationships/hyperlink" Target="http://www.amursu.ru/index.php?option=com_content&amp;view=article&amp;id=1320&amp;Itemid=397&amp;lang=ru" TargetMode="External"/><Relationship Id="rId6" Type="http://schemas.openxmlformats.org/officeDocument/2006/relationships/hyperlink" Target="http://pstgu.ru/e_resources" TargetMode="External"/><Relationship Id="rId7" Type="http://schemas.openxmlformats.org/officeDocument/2006/relationships/hyperlink" Target="http://www.bogoslov.ru/" TargetMode="External"/><Relationship Id="rId8" Type="http://schemas.openxmlformats.org/officeDocument/2006/relationships/hyperlink" Target="http://estetikatyt.ru/" TargetMode="External"/><Relationship Id="rId9" Type="http://schemas.openxmlformats.org/officeDocument/2006/relationships/hyperlink" Target="http://www.islam.ru/culture" TargetMode="External"/><Relationship Id="rId10" Type="http://schemas.openxmlformats.org/officeDocument/2006/relationships/hyperlink" Target="http://www.buddhism.ru/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hyperlink" Target="http://www.verigi.ru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aldebaran.ru/" TargetMode="External"/><Relationship Id="rId15" Type="http://schemas.openxmlformats.org/officeDocument/2006/relationships/hyperlink" Target="http://elibrary.rsl.ru/" TargetMode="External"/><Relationship Id="rId16" Type="http://schemas.openxmlformats.org/officeDocument/2006/relationships/hyperlink" Target="http://www.pravoteka.ru/" TargetMode="External"/><Relationship Id="rId17" Type="http://schemas.openxmlformats.org/officeDocument/2006/relationships/hyperlink" Target="http://lib.socio.msu.ru/l/library" TargetMode="External"/><Relationship Id="rId18" Type="http://schemas.openxmlformats.org/officeDocument/2006/relationships/hyperlink" Target="http://www.hist.msu.ru/ER/index.html" TargetMode="External"/><Relationship Id="rId19" Type="http://schemas.openxmlformats.org/officeDocument/2006/relationships/hyperlink" Target="http://www.vostlit.info/" TargetMode="External"/><Relationship Id="rId20" Type="http://schemas.openxmlformats.org/officeDocument/2006/relationships/hyperlink" Target="http://religo.ru/" TargetMode="External"/><Relationship Id="rId21" Type="http://schemas.openxmlformats.org/officeDocument/2006/relationships/hyperlink" Target="http://antology.rchgi.spb.ru/" TargetMode="External"/><Relationship Id="rId22" Type="http://schemas.openxmlformats.org/officeDocument/2006/relationships/hyperlink" Target="http://filosof.historic.ru/" TargetMode="External"/><Relationship Id="rId23" Type="http://schemas.openxmlformats.org/officeDocument/2006/relationships/hyperlink" Target="http://www.religiopolis.org/religiovedenie.html" TargetMode="External"/><Relationship Id="rId24" Type="http://schemas.openxmlformats.org/officeDocument/2006/relationships/hyperlink" Target="http://www.imperia-duha.ru/" TargetMode="External"/><Relationship Id="rId25" Type="http://schemas.openxmlformats.org/officeDocument/2006/relationships/hyperlink" Target="http://www.amursu.ru/index.php?option=com_content&amp;view=article&amp;id=1320&amp;Itemid=397&amp;lang=ru" TargetMode="External"/><Relationship Id="rId26" Type="http://schemas.openxmlformats.org/officeDocument/2006/relationships/hyperlink" Target="http://www.sciencedirect.com/science/jrnlallbooks/sub/artsandhumanities/a" TargetMode="External"/><Relationship Id="rId27" Type="http://schemas.openxmlformats.org/officeDocument/2006/relationships/hyperlink" Target="https://el.nsu.ru/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00Z</dcterms:created>
  <dc:creator>lbova</dc:creator>
  <dc:description/>
  <cp:keywords/>
  <dc:language>en-US</dc:language>
  <cp:lastModifiedBy>КафедраНГУ</cp:lastModifiedBy>
  <cp:lastPrinted>2019-02-02T15:36:00Z</cp:lastPrinted>
  <dcterms:modified xsi:type="dcterms:W3CDTF">2019-02-02T08:38:00Z</dcterms:modified>
  <cp:revision>24</cp:revision>
  <dc:subject/>
  <dc:title>НОВОСИБИРСКИЙ ГОСУДАРСТВЕННЫЙ УНИВЕРСИТЕТ</dc:title>
</cp:coreProperties>
</file>