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  <w:lang w:val="ru-RU"/>
        </w:rPr>
        <w:t>Министерство науки и высшего образования Российской</w:t>
      </w:r>
      <w:r>
        <w:rPr>
          <w:color w:val="222222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84" w:firstLine="6096"/>
        <w:rPr>
          <w:lang w:val="ru-RU"/>
        </w:rPr>
      </w:pPr>
      <w:r>
        <w:rPr>
          <w:lang w:val="ru-RU"/>
        </w:rPr>
        <w:t>Директор ГИ НГУ</w:t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_______________ А. С. Зуев</w:t>
      </w:r>
    </w:p>
    <w:p>
      <w:pPr>
        <w:pStyle w:val="Normal"/>
        <w:ind w:firstLine="116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«___»_____________ 20__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60"/>
          <w:lang w:val="ru-RU"/>
        </w:rPr>
      </w:pPr>
      <w:r>
        <w:rPr>
          <w:b/>
          <w:color w:val="000000"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br/>
      </w:r>
      <w:r>
        <w:rPr>
          <w:b/>
          <w:spacing w:val="60"/>
          <w:sz w:val="32"/>
          <w:szCs w:val="32"/>
          <w:lang w:val="ru-RU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36"/>
          <w:lang w:val="ru-RU"/>
        </w:rPr>
      </w:pPr>
      <w:r>
        <w:rPr>
          <w:b/>
          <w:color w:val="000000"/>
          <w:spacing w:val="6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сновы этнологи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46.04.01 История (бакалавриат) </w:t>
        <w:br/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федра археологии и этнографии ГИ НГ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урс 1, семестр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орма обучения очна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восибирск 2018</w:t>
      </w:r>
      <w:r>
        <w:br w:type="page"/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УМК дисциплины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 xml:space="preserve">Основы этнолог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зработана согласно Федеральному государственному образовательному стандарту высшего образования по направлению подготовки 46.03.01 История (бакалавриат) (утвержден приказом Минобрнауки России № 950 от 7 августа 2014 г.), и рабочему учебному плану по направлению подготовки 46.03.01 История (бакалавриат).</w:t>
      </w:r>
      <w:r>
        <w:rPr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Дисциплина относится к вариативной части блока Б1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УМК утвержден решением ученого совета </w:t>
      </w:r>
      <w:r>
        <w:rPr>
          <w:color w:val="000000"/>
          <w:lang w:val="ru-RU"/>
        </w:rPr>
        <w:t xml:space="preserve">Гуманитарного института </w:t>
      </w:r>
      <w:r>
        <w:rPr>
          <w:color w:val="000000"/>
          <w:shd w:fill="FFFFFF" w:val="clear"/>
          <w:lang w:val="ru-RU"/>
        </w:rPr>
        <w:t xml:space="preserve">29.05.2018 г., протокол № 13. </w:t>
      </w:r>
      <w:r>
        <w:rPr>
          <w:b/>
          <w:i/>
          <w:color w:val="00000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МК разработал: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Д. и. н., проф. Октябрьская Ирина Вячеславовна</w:t>
        <w:tab/>
        <w:tab/>
        <w:tab/>
        <w:tab/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color w:val="000000"/>
          <w:highlight w:val="yellow"/>
          <w:lang w:val="ru-RU"/>
        </w:rPr>
      </w:pPr>
      <w:r>
        <w:rPr>
          <w:i/>
          <w:szCs w:val="16"/>
          <w:lang w:val="ru-RU"/>
        </w:rPr>
        <w:t xml:space="preserve">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граммы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д.и.н., проф. Зуев Андрей Сергеевич                                                                 </w:t>
        <w:tab/>
        <w:t xml:space="preserve">      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  <w:lang w:val="ru-RU"/>
        </w:rPr>
      </w:pPr>
      <w:r>
        <w:rPr>
          <w:i/>
          <w:color w:val="000000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ректор ГИ НГУ</w:t>
      </w:r>
    </w:p>
    <w:p>
      <w:pPr>
        <w:pStyle w:val="Normal"/>
        <w:rPr/>
      </w:pPr>
      <w:r>
        <w:rPr>
          <w:lang w:val="ru-RU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ind w:firstLine="425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Министерство науки и высшего образования Российской</w:t>
      </w:r>
      <w:r>
        <w:rPr>
          <w:color w:val="222222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84" w:firstLine="6096"/>
        <w:rPr>
          <w:lang w:val="ru-RU"/>
        </w:rPr>
      </w:pPr>
      <w:r>
        <w:rPr>
          <w:lang w:val="ru-RU"/>
        </w:rPr>
        <w:t>Директор ГИ НГУ</w:t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_______________ А. С. Зуев</w:t>
      </w:r>
    </w:p>
    <w:p>
      <w:pPr>
        <w:pStyle w:val="Normal"/>
        <w:ind w:firstLine="116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«___»_____________ 20__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60"/>
          <w:lang w:val="ru-RU"/>
        </w:rPr>
      </w:pPr>
      <w:r>
        <w:rPr>
          <w:b/>
          <w:color w:val="000000"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spacing w:val="40"/>
          <w:sz w:val="32"/>
          <w:szCs w:val="32"/>
          <w:lang w:val="ru-RU"/>
        </w:rPr>
        <w:br/>
      </w:r>
      <w:r>
        <w:rPr>
          <w:b/>
          <w:sz w:val="40"/>
          <w:szCs w:val="40"/>
          <w:lang w:val="ru-RU"/>
        </w:rPr>
        <w:t>Основы этнологии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6.04.01 История (бакалавриат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1, семестр 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а обучения очн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восибирск 2018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бочая программа дисциплины Основы этнологии разработана согласно Федеральном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государственному образовательному стандарту высшего образования по направлен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одготовки 46.03.01 История (бакалавриат) (утвержден приказом Минобрнауки России №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950 от 7 августа 2014 г.), и рабочему учебному плану по направлению подготовки 46.03.01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стория (бакалавриат), Дисциплина относится к вариативной части блока Б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Рабочая программа утверждена решением </w:t>
      </w:r>
      <w:r>
        <w:rPr>
          <w:color w:val="000000"/>
          <w:lang w:val="ru-RU"/>
        </w:rPr>
        <w:t xml:space="preserve">Гуманитарного института </w:t>
      </w:r>
      <w:r>
        <w:rPr>
          <w:color w:val="000000"/>
          <w:shd w:fill="FFFFFF" w:val="clear"/>
          <w:lang w:val="ru-RU"/>
        </w:rPr>
        <w:t xml:space="preserve">29.05.2018 г., протокол № 13. </w:t>
      </w:r>
      <w:r>
        <w:rPr>
          <w:b/>
          <w:i/>
          <w:color w:val="00000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у разработал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Д. и. н., проф. Октябрьская Ирина Вячеславовна</w:t>
        <w:tab/>
        <w:tab/>
        <w:tab/>
        <w:tab/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color w:val="000000"/>
          <w:highlight w:val="yellow"/>
          <w:lang w:val="ru-RU"/>
        </w:rPr>
      </w:pPr>
      <w:r>
        <w:rPr>
          <w:i/>
          <w:szCs w:val="16"/>
          <w:lang w:val="ru-RU"/>
        </w:rPr>
        <w:t xml:space="preserve">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граммы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д.и.н., проф. Зуев Андрей Сергеевич                                                                 </w:t>
        <w:tab/>
        <w:t xml:space="preserve">      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  <w:lang w:val="ru-RU"/>
        </w:rPr>
      </w:pPr>
      <w:r>
        <w:rPr>
          <w:i/>
          <w:color w:val="000000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ректор ГИ НГУ</w:t>
      </w:r>
    </w:p>
    <w:p>
      <w:pPr>
        <w:pStyle w:val="Normal"/>
        <w:rPr/>
      </w:pPr>
      <w:r>
        <w:rPr>
          <w:lang w:val="ru-RU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ind w:firstLine="425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ННОТАЦИЯ К РАБОЧЕЙ ПРОГРАММЕ ДИСЦИПЛИНЫ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Дисциплина </w:t>
      </w:r>
      <w:r>
        <w:rPr>
          <w:b/>
          <w:color w:val="000000"/>
          <w:lang w:val="ru-RU"/>
        </w:rPr>
        <w:t>Основы этнолог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реализуется в рамках образовательной программы высшего образования 46.03.01 История (бакалавриат) по очной форме обучения на русском язык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Место в образовательной программе:</w:t>
      </w:r>
      <w:r>
        <w:rPr>
          <w:color w:val="000000"/>
          <w:lang w:val="ru-RU"/>
        </w:rPr>
        <w:t xml:space="preserve"> Дисциплина «Основы этнологии» реализуется во втором семестре в рамках базовой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и дисциплин (модулей) Блока Б1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грамма составлена в соответствии с требованиями к обязательному минимуму содержания и уровню подготовки бакалавра по направлению подготовки «История» в целях обеспечения реализации учебного процесса в НГУ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b/>
          <w:b/>
          <w:color w:val="000000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Содержание и структура дисциплин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>
                <w:lang w:val="ru-RU"/>
              </w:rPr>
              <w:t>экзамен 2 ч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*Одна зачетная единица (ЗЕ) эквивалентна 36 часам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 и задачи изучения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Основной целью освоения дисциплины «Основы этнологии» является формирование современного типа научного мышления и </w:t>
      </w:r>
      <w:r>
        <w:rPr>
          <w:color w:val="000000"/>
          <w:sz w:val="23"/>
          <w:szCs w:val="23"/>
          <w:lang w:val="ru-RU"/>
        </w:rPr>
        <w:t>исчерпывающих знаний о современных теоретико-методологических основах науки о народах мира, а также навыков самостоятельной исследовательской и экспертной работы, соответствующей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овременному уровню развития мировой этнологии/этнографи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урс относится к циклу основных профессиональных дисциплин подготовки специалиста и позволяет обеспечить расширение компетенций и профессиональных навыков в сфере современных гуманитарных исследований, основанных на принципах системного подхода, адаптации новейших научных и методических достижений, и разработок гуманитарных исследований в современном ми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ru-RU"/>
        </w:rPr>
        <w:t>В системе социально-гуманитарного образования курс выступает как важный фактор формирования у бакалавра научного мировоззрения и комплексного восприятия изучаемых явлений, выработки гуманистических установок, обоснованной научной позиции и конструктивных взглядов при восприятии событий и идей прошлого и настоящего. Для достижения поставленной цели выделяются задачи курса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  <w:lang w:val="ru-RU"/>
        </w:rPr>
        <w:t>формирование представления об основных школах и направлениях мировой и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российской этнологии/этнографии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  <w:lang w:val="ru-RU"/>
        </w:rPr>
        <w:t>освоение основных понятий, концепций, теорий, описывающих этническое и культурное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многообразие современного мира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• </w:t>
      </w:r>
      <w:r>
        <w:rPr>
          <w:color w:val="000000"/>
          <w:sz w:val="23"/>
          <w:szCs w:val="23"/>
          <w:lang w:val="ru-RU"/>
        </w:rPr>
        <w:t>формирование навыков работы с текстами религиозных источников;</w:t>
      </w:r>
    </w:p>
    <w:p>
      <w:pPr>
        <w:pStyle w:val="Normal"/>
        <w:widowControl w:val="false"/>
        <w:ind w:firstLine="708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ind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• </w:t>
      </w:r>
      <w:r>
        <w:rPr>
          <w:color w:val="000000"/>
          <w:sz w:val="23"/>
          <w:szCs w:val="23"/>
          <w:lang w:val="ru-RU"/>
        </w:rPr>
        <w:t>приобретение навыков аналитического мышления в области изучаемого предмет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формирование навыков владения инструментарием современных этнографических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ru-RU"/>
        </w:rPr>
        <w:t xml:space="preserve">этнологических исследований;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• </w:t>
      </w:r>
      <w:r>
        <w:rPr>
          <w:color w:val="000000"/>
          <w:sz w:val="23"/>
          <w:szCs w:val="23"/>
          <w:lang w:val="ru-RU"/>
        </w:rPr>
        <w:t>умение самостоятельно формулировать и аргументировать свою пози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ru-RU"/>
        </w:rPr>
        <w:t xml:space="preserve">• </w:t>
      </w:r>
      <w:r>
        <w:rPr>
          <w:color w:val="000000"/>
          <w:sz w:val="23"/>
          <w:szCs w:val="23"/>
          <w:lang w:val="ru-RU"/>
        </w:rPr>
        <w:t>воспитание толерантности, уважения прав и свобод сограждан, прав личности вне зависимости от расовых, культурных, религиозных различ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ru-RU"/>
        </w:rPr>
        <w:t xml:space="preserve">• </w:t>
      </w:r>
      <w:r>
        <w:rPr>
          <w:color w:val="000000"/>
          <w:sz w:val="23"/>
          <w:szCs w:val="23"/>
          <w:lang w:val="ru-RU"/>
        </w:rPr>
        <w:t>развитие мышления, не допускающего возникновения конфликтного поведения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ru-RU"/>
        </w:rPr>
        <w:t>почве межэтнической неприязн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val="ru-RU"/>
        </w:rPr>
        <w:t>Дисциплина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«Основы этнологии» направлена на формирование следующих компетенций:                   </w:t>
      </w:r>
    </w:p>
    <w:p>
      <w:pPr>
        <w:pStyle w:val="Normal"/>
        <w:ind w:firstLine="42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2: Способность анализировать основные этапы и закономерности историческ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звития общества для формирования гражданской пози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4: Способность использовать основы правовых знаний в различных сфер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жизнедеятельно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6: Способность работать в коллективе, толерантно воспринимая социальные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этнические, конфессиональные и культурные различ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ПК-2: Способность находить организационно-управленческие решения в нестандарт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итуациях и готовность нести за них ответственнос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1: Способность использовать в исторических исследованиях базовые знания в об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всеобщей и отечественной истор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2: Способность использовать в исторических исследованиях базовые знания в об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археологии и этнолог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5: Способность понимать движущие силы и закономерности исторического процесс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оль насилия и ненасилия в истории, место человека в историческом процессе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олитической организации общест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6: Способность понимать, критически анализировать и использовать базову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сторическую информацию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7: Способность к критическому восприятию концепций различных историографических школ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 результате освоения дисциплины бакалавр должен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иметь представление об объекте, предмете и методах соответствующей</w:t>
      </w:r>
    </w:p>
    <w:p>
      <w:pPr>
        <w:pStyle w:val="Normal"/>
        <w:rPr>
          <w:lang w:val="ru-RU"/>
        </w:rPr>
      </w:pPr>
      <w:r>
        <w:rPr>
          <w:lang w:val="ru-RU"/>
        </w:rPr>
        <w:t>дисципли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ru-RU"/>
        </w:rPr>
        <w:t>- знать историю формирования и основные методологические направления мировой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этнологии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ru-RU"/>
        </w:rPr>
        <w:t>- усвоить основные понятия и концепции, применяемые при анализе различных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сфер существования мирового полиэтнического сообщества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lang w:val="ru-RU"/>
        </w:rPr>
        <w:t>- знать основные проблемы исследований этнографической/этнологической науки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- освоить работу с базовой терминологией;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- уметь анализировать, коррелировать и выделять наиболее важную для этнографии/этнологии информацию;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иметь навык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ьзования методологии и методов этнологии, этнографии в организации и проведении самостоятельных исследований; 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- уметь осуществлять критический анализ работ в области этнической истории и этнографии;</w:t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обладать</w:t>
      </w:r>
      <w:r>
        <w:rPr>
          <w:b/>
          <w:lang w:val="ru-RU"/>
        </w:rPr>
        <w:t xml:space="preserve"> </w:t>
      </w:r>
      <w:r>
        <w:rPr>
          <w:lang w:val="ru-RU"/>
        </w:rPr>
        <w:t>навыками креативного научного мышления, позволяющего адаптировать знания в области этнографии/этнологии к историческим исследования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- владеть навыками изложения результатов научных исследований по этнографии/этнологии в формате публичных дискуссий и публикаций;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- владеть навыками подготовки и проведения научных, образовательных и экспертных работ по данной тематик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т бакалавров требуется посещение лекций, обязательное участие в аттестационных (тестовых) испытаниях, выполнение заданий преподавателя. Оценивается степень подготовки к промежуточным тестам и экзамен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еречень основных разделов дисциплины: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первый. </w:t>
      </w:r>
      <w:r>
        <w:rPr>
          <w:rStyle w:val="S1"/>
          <w:bCs/>
          <w:color w:val="000000"/>
          <w:lang w:val="ru-RU"/>
        </w:rPr>
        <w:t>Этнография и этнология: предметная область, социальные задачи, смежные дисциплины, источники и методы исследования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iCs/>
          <w:lang w:val="ru-RU"/>
        </w:rPr>
        <w:t xml:space="preserve">Раздел второй. </w:t>
      </w:r>
      <w:r>
        <w:rPr>
          <w:rStyle w:val="S1"/>
          <w:bCs/>
          <w:color w:val="000000"/>
          <w:lang w:val="ru-RU"/>
        </w:rPr>
        <w:t>Основные тенденции в развитии мировой этнологии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/>
        </w:rPr>
        <w:t xml:space="preserve">Раздел третий. </w:t>
      </w:r>
      <w:r>
        <w:rPr>
          <w:rStyle w:val="S1"/>
          <w:bCs/>
          <w:color w:val="000000"/>
          <w:lang w:val="ru-RU"/>
        </w:rPr>
        <w:t>История российской этнографии и этнологии</w:t>
      </w:r>
      <w:r>
        <w:rPr>
          <w:i/>
          <w:iCs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/>
        </w:rPr>
        <w:t>Раздел четвертый.</w:t>
      </w:r>
      <w:r>
        <w:rPr>
          <w:lang w:val="ru-RU"/>
        </w:rPr>
        <w:t xml:space="preserve"> </w:t>
      </w:r>
      <w:r>
        <w:rPr>
          <w:rStyle w:val="S1"/>
          <w:bCs/>
          <w:color w:val="000000"/>
          <w:lang w:val="ru-RU"/>
        </w:rPr>
        <w:t>Теория этноса. История и современное состояние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пятый. </w:t>
      </w:r>
      <w:r>
        <w:rPr>
          <w:rStyle w:val="S1"/>
          <w:bCs/>
          <w:color w:val="000000"/>
          <w:lang w:val="ru-RU"/>
        </w:rPr>
        <w:t>Теория этничност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шестой. </w:t>
      </w:r>
      <w:r>
        <w:rPr>
          <w:rStyle w:val="S1"/>
          <w:bCs/>
          <w:color w:val="000000"/>
          <w:lang w:val="ru-RU"/>
        </w:rPr>
        <w:t>Теория этногенеза и этнической истори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седьмой. </w:t>
      </w:r>
      <w:r>
        <w:rPr>
          <w:rStyle w:val="S1"/>
          <w:bCs/>
          <w:color w:val="000000"/>
          <w:lang w:val="ru-RU"/>
        </w:rPr>
        <w:t>Этнос и территория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восьмой. </w:t>
      </w:r>
      <w:r>
        <w:rPr>
          <w:rStyle w:val="S1"/>
          <w:bCs/>
          <w:color w:val="000000"/>
          <w:lang w:val="ru-RU"/>
        </w:rPr>
        <w:t>Этнос сквозь призму демографии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/>
        </w:rPr>
        <w:t xml:space="preserve">Раздел девятый. </w:t>
      </w:r>
      <w:r>
        <w:rPr>
          <w:rStyle w:val="S1"/>
          <w:bCs/>
          <w:color w:val="000000"/>
          <w:lang w:val="ru-RU"/>
        </w:rPr>
        <w:t>Этнос и язык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/>
        </w:rPr>
        <w:t xml:space="preserve">Раздел десятый. </w:t>
      </w:r>
      <w:r>
        <w:rPr>
          <w:rStyle w:val="S1"/>
          <w:bCs/>
          <w:color w:val="000000"/>
          <w:lang w:val="ru-RU"/>
        </w:rPr>
        <w:t>Этнос и культура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одиннадцатый. </w:t>
      </w:r>
      <w:r>
        <w:rPr>
          <w:rStyle w:val="S1"/>
          <w:bCs/>
          <w:color w:val="000000"/>
          <w:lang w:val="ru-RU"/>
        </w:rPr>
        <w:t>Этническая психология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двенадцатый. </w:t>
      </w:r>
      <w:r>
        <w:rPr>
          <w:rStyle w:val="S1"/>
          <w:bCs/>
          <w:color w:val="000000"/>
          <w:lang w:val="ru-RU"/>
        </w:rPr>
        <w:t>Этническое самосознание и этническая идентичность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тринадцатый. </w:t>
      </w:r>
      <w:r>
        <w:rPr>
          <w:rStyle w:val="S1"/>
          <w:bCs/>
          <w:color w:val="000000"/>
          <w:lang w:val="ru-RU"/>
        </w:rPr>
        <w:t>Типология этносов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аздел четырнадцатый.</w:t>
      </w:r>
      <w:r>
        <w:rPr>
          <w:rStyle w:val="S1"/>
          <w:bCs/>
          <w:color w:val="000000"/>
          <w:lang w:val="ru-RU"/>
        </w:rPr>
        <w:t xml:space="preserve"> Этнос и политика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iCs/>
          <w:lang w:val="ru-RU"/>
        </w:rPr>
        <w:t xml:space="preserve">Раздел пятнадцатый. </w:t>
      </w:r>
      <w:r>
        <w:rPr>
          <w:rStyle w:val="S1"/>
          <w:bCs/>
          <w:color w:val="000000"/>
          <w:lang w:val="ru-RU"/>
        </w:rPr>
        <w:t>Этнические процессы новейшего времен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шестнадцатый. </w:t>
      </w:r>
      <w:r>
        <w:rPr>
          <w:rStyle w:val="S1"/>
          <w:bCs/>
          <w:color w:val="000000"/>
          <w:lang w:val="ru-RU"/>
        </w:rPr>
        <w:t>Современные проблемы мировой и российской этнологи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При освоении дисциплины бакалавры выполняют следующие виды учебной работы: лекции, самостоятельная работа. В учебном процессе предусматривается использование активных и интерактивных форм проведения занятий</w:t>
      </w:r>
      <w:r>
        <w:rPr>
          <w:iCs/>
          <w:lang w:val="ru-RU"/>
        </w:rPr>
        <w:t>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мостоятельная работа включает: самостоятельное изучение теоретического материала по разделам дисциплины, подготовка рефератов и творческих работ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РАБОЧАЯ ПРОГРАММА ДИСЦИПЛИНЫ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 и задачи изучения дисциплины</w:t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ой целью освоения дисциплины «Основы этнологии» является формирование современного типа научного мышления и исчерпывающих знаний о современных теоретико-методологических основах науки о народах мира, а также навыков самостоятельной исследовательской и экспертной работы, соответствующе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ременному уровню развития мировой этнологии/этнографи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относится к циклу основных профессиональных дисциплин подготовки специалиста и позволяет обеспечить расширение компетенций и профессиональных навыков в сфере современных гуманитарных исследований, основанных на принципах системного подхода, адаптации новейших научных и методических достижений, и разработок гуманитарных исследований в современном мир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стеме социально-гуманитарного образования курс выступает как важный фактор формирования у бакалавра научного мировоззрения и комплексного восприятия изучаемых явлений, выработки гуманистических установок, обоснованной научной позиции и конструктивных взглядов при восприятии событий и идей прошлого и настоящего. Для достижения поставленной цели выделяются задачи курс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>формирование представления об основных школах и направлениях мировой 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ссийской этнологии/этнографии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•</w:t>
      </w:r>
      <w:r>
        <w:rPr>
          <w:color w:val="000000"/>
          <w:lang w:val="ru-RU"/>
        </w:rPr>
        <w:t>освоение основных понятий, концепций, теорий, описывающих этническое и культурное многообразие современного мир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навыков работы с текстами религиозных источников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риобретение навыков аналитического мышления в области изучаемого предмет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навыков владения инструментарием современных этнографических 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тнологических исследований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умение самостоятельно формулировать и аргументировать свою позици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воспитание толерантности, уважения прав и свобод сограждан, прав личности вне зависимости от расовых, культурных, религиозных различи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развитие мышления, не допускающего возникновения конфликтного поведения н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чве межэтнической неприязн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исциплина «Основы этнологии» направлена на формирование следующих компетенций:                   </w:t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-2: Способность анализировать основные этапы и закономерности историче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я общества для формирования гражданской позиц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-4: Способность использовать основы правовых знаний в различных сфера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изнедеятельност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-6: Способность работать в коллективе, толерантно воспринимая социальные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нические, конфессиональные и культурные различ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К-2: Способность находить организационно-управленческие решения в нестандартны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туациях и готовность нести за них ответственность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К-1: Способность использовать в исторических исследованиях базовые знания в област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общей и отечественной истор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К-2: Способность использовать в исторических исследованиях базовые знания в област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хеологии и этнолог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К-5: Способность понимать движущие силы и закономерности исторического процесс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ль насилия и ненасилия в истории, место человека в историческом процессе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итической организации обще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К-6: Способность понимать, критически анализировать и использовать базовую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торическую информацию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К-7: Способность к критическому восприятию концепций различных историографических школ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результате освоения дисциплины бакалавр должен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меть представление об объекте, предмете и методах соответствующе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сциплины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нать историю формирования и основные методологические направления миров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тнологии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воить основные понятия и концепции, применяемые при анализе различны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фер существования мирового полиэтнического сообществ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нать основные проблемы исследований этнографической/этнологической наук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своить работу с базовой терминологие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ть анализировать, коррелировать и выделять наиболее важную для этнографии/этнологии информаци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иметь навыки использования методологии и методов этнологии, этнографии в организации и проведении самостоятельных исследований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ть осуществлять критический анализ работ в области этнической истории и этнографи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ладать навыками креативного научного мышления, позволяющего адаптировать знания в области этнографии/этнологии к историческим исследования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ладеть навыками изложения результатов научных исследований по этнографии/этнологии в формате публичных дискуссий и публикаций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ладеть навыками подготовки и проведения научных, образовательных и экспертных работ по данной тематик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бакалавров требуется посещение лекций, обязательное участие в аттестационных (тестовых) испытаниях, выполнение заданий преподавателя. Оценивается степень подготовки к промежуточным тестам и экзамену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Содержание и структура дисциплины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>
                <w:lang w:val="ru-RU"/>
              </w:rPr>
              <w:t>экзамен 2 ч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*Одна зачетная единица (ЗЕ) эквивалентна 36 часам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  <w:t>УЧЕБНО-ТЕМАТИЧЕСКИЙ ПЛАН КУРСА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785"/>
        <w:gridCol w:w="950"/>
        <w:gridCol w:w="994"/>
        <w:gridCol w:w="941"/>
        <w:gridCol w:w="484"/>
        <w:gridCol w:w="874"/>
        <w:gridCol w:w="662"/>
        <w:gridCol w:w="1396"/>
      </w:tblGrid>
      <w:tr>
        <w:trPr>
          <w:trHeight w:val="131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both"/>
              <w:rPr>
                <w:color w:val="000000"/>
              </w:rPr>
            </w:pPr>
            <w:r>
              <w:rPr>
                <w:rStyle w:val="S1"/>
                <w:color w:val="000000"/>
              </w:rPr>
              <w:t>№</w:t>
            </w:r>
          </w:p>
          <w:p>
            <w:pPr>
              <w:pStyle w:val="P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Неделя семестра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5"/>
                <w:bCs/>
                <w:i/>
                <w:iCs/>
                <w:color w:val="000000"/>
                <w:sz w:val="22"/>
                <w:szCs w:val="22"/>
              </w:rPr>
              <w:t>(по неделям семестра)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rStyle w:val="S5"/>
                <w:bCs/>
                <w:i/>
                <w:iCs/>
                <w:color w:val="000000"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. ра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1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Cs/>
                <w:color w:val="000000"/>
                <w:sz w:val="22"/>
                <w:szCs w:val="22"/>
              </w:rPr>
              <w:t xml:space="preserve">Этнография и этнология: предметная область, социальные задачи, смежные дисциплины, источники и методы исследован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 xml:space="preserve">Тема 2. Основные тенденции в развитии мировой этнологи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3. История российской этнографии и этноло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4. Теория этноса. История и современное состоя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 xml:space="preserve">Тема 5. Теория этничност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Тема</w:t>
            </w:r>
            <w:r>
              <w:rPr>
                <w:rStyle w:val="S1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6. Теория этногенеза и этнической истор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7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Cs/>
                <w:color w:val="000000"/>
                <w:sz w:val="22"/>
                <w:szCs w:val="22"/>
              </w:rPr>
              <w:t>Этнос и территор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tLeast" w:line="220" w:before="280" w:after="0"/>
              <w:ind w:left="-15" w:hanging="0"/>
              <w:rPr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8. Этнос сквозь призму демограф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9. Этнос и язы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10. Этнос и культу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80" w:after="0"/>
              <w:jc w:val="both"/>
              <w:outlineLvl w:val="3"/>
              <w:rPr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11. Этническая психолог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Тема</w:t>
            </w:r>
            <w:r>
              <w:rPr>
                <w:rStyle w:val="S1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12. Этническое самосознание и этническая идентич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13. Типология этнос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  14. Этнос и поли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вое тестирование</w:t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Тема</w:t>
            </w:r>
            <w:r>
              <w:rPr>
                <w:rStyle w:val="S1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15. Этнические процессы новейшего времен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работа</w:t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Тема 16 Современные проблемы мировой и российской этнолог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395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1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1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bCs/>
        </w:rPr>
        <w:t>Содержание разделов и тем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 1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 xml:space="preserve">Этнография и этнология: предметная область, социальные задачи, смежные дисциплины, источники и методы исследования </w:t>
      </w:r>
    </w:p>
    <w:p>
      <w:pPr>
        <w:pStyle w:val="P4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Этнография и этнология: единство описания и аналитики. Эволюция представлений о предмете этнологии и этнографии. Место этнологии в системе гуманитарных и естественных наук. Уровни исследования — источниковый, систематический, аналитический. Технологии формирования этнографического источника. Полевые исследования в современной этнологии/этнографии: задачи и методы. Методы обработки этнографического материала: дескриптивный метод — монографическое и тематическое описание; типологический метод - функциональные, конструктивные и стилистические типологии. Статистические источники и методы. Этническое картографирование - способы картографирования признаков, атрибутирующих этнос (антропологические особенности, территориальное размещение, язык, конфессия, материальная и духовная культура). Аналитический уровень: метод историзма, сравнительно-исторический метод; метод пережитков. Сферы применения сравнительно-исторического метода в этнографии/этнологии. Исследовательские процедуры в системном подходе — элементный и структурный анализ. Функциональный аспект системного подхода. Генетический и прогностический аспекты системного анализа. Избирательность методов в зависимости от предмета этнографического/этнологического исследования. Прикладная и неотложная этнология. Этнология и субдисциплины.</w:t>
      </w:r>
    </w:p>
    <w:p>
      <w:pPr>
        <w:pStyle w:val="P4"/>
        <w:shd w:fill="FFFFFF" w:val="clear"/>
        <w:spacing w:before="280" w:after="1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Тема 2. Основные тенденции в развитии мировой этнологии </w:t>
      </w:r>
    </w:p>
    <w:p>
      <w:pPr>
        <w:pStyle w:val="P4"/>
        <w:shd w:fill="FFFFFF" w:val="clear"/>
        <w:spacing w:before="280" w:after="120"/>
        <w:jc w:val="both"/>
        <w:rPr/>
      </w:pPr>
      <w:r>
        <w:rPr>
          <w:color w:val="000000"/>
        </w:rPr>
        <w:t>Древнейшие образцы описаний народов мира. Мифология «Чужого». Этнографический кругозор античных авторов; прообраз целостного описания этноса. От стратегий описания к первы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общениям. Попытки объяснения сходств и различий народов. Политические и экономические аспекты формирования всемирного свода этнографических знаний ХII – ХIV вв. Космографии. Расширение этнографических знаний в эпоху великих географических открытий конца XV – середины XVII в.</w:t>
      </w:r>
    </w:p>
    <w:p>
      <w:pPr>
        <w:pStyle w:val="P4"/>
        <w:shd w:fill="FFFFFF" w:val="clear"/>
        <w:spacing w:before="280" w:after="120"/>
        <w:jc w:val="both"/>
        <w:rPr/>
      </w:pPr>
      <w:r>
        <w:rPr>
          <w:color w:val="000000"/>
        </w:rPr>
        <w:t>Историко-эволюционные идеи просветителей ХVIII вв. Создание первых периодизаций развития человечества. Родиноведение эпохи создания национальных государств Европы. Роль открытий в естественных и гуманитарных науках в развитие представлений о расовом, языковом и культурном многообразии мира. Теории расизма, географического детерминизма, концепции «золотого века» и «благородного дикаря». Дифференциация сфер научного знания на рубеже ХVIII – ХIХ вв. Выделение этнологии/этнографии как самостоятельной науки. Теоретические концепции в этнологии: эволюционизм, диффузионизм, социологическая школа, функционализм, американская школа исторической этнологии, этнопсихологическое направление, структурализм, культурный релятивизм, неоэволюционизм</w:t>
      </w:r>
      <w:r>
        <w:rPr>
          <w:rStyle w:val="S1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циональные школы в этнологии ХХ в.</w:t>
      </w:r>
    </w:p>
    <w:p>
      <w:pPr>
        <w:pStyle w:val="P4"/>
        <w:shd w:fill="FFFFFF" w:val="clear"/>
        <w:spacing w:before="280" w:after="120"/>
        <w:jc w:val="both"/>
        <w:rPr/>
      </w:pPr>
      <w:r>
        <w:rPr>
          <w:rStyle w:val="S1"/>
          <w:b/>
          <w:bCs/>
          <w:color w:val="000000"/>
        </w:rPr>
        <w:t xml:space="preserve">Тема 3. История российской этнографии и этнологии </w:t>
      </w:r>
    </w:p>
    <w:p>
      <w:pPr>
        <w:pStyle w:val="P4"/>
        <w:shd w:fill="FFFFFF" w:val="clear"/>
        <w:spacing w:before="280" w:after="120"/>
        <w:jc w:val="both"/>
        <w:rPr/>
      </w:pPr>
      <w:r>
        <w:rPr>
          <w:color w:val="000000"/>
        </w:rPr>
        <w:t>История этнографии в контексте политической истории Российского государства. Истоки зарождения отечественной этнографической науки. Формирование знаний о народах России в XVIII в. Начало изучения Сибири. Обобщающие труды по этнографии народов России ХVIII – ХIХ вв.. Практика кругосветных и трансконтинентальных путешествий. Стратегии освоения внутренних колоний и их научное обеспечение. Открытие этнографического отделения ИРГО. Азиатский вектор российской этнографии ХIХ вв.. Основные направления - официальная, миссионерская, демократическая, «ссыльная», земская этнография и проч.. Отечественное славяноведения. Русская национальная идея – ее возникновение и формы академического и публицистического освоения. Роль ИРГО в изучении России и зарубежных стран в ХIХ – начале ХХ в. Российский эволюционизм. Прикладная этнография. Политические идеи и теоретические искания в российской и советской этнографии XX в. Появление теоретических концепций этноса и их развитие. Мировая и российская этнология – перекличка идей и методов. Советская этнография/этнолгия – ведущие исследовательские центры. Основные направления развития постсоветской этнографии/этнологии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Тема 4. Теория этноса. История и современное состояние 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Появление и распространение терминов «этнический», «этнологический» в мировой гуманитарной науке - трансформация смыслового поля. Предпосылки возникновения теории этноса в России – труды В.И. Ламанского, Н.Я. Данилевского, К.Н. Леонтьева. Концепция культурно-исторических типов. Социально-политический контекст возникновения теории этноса С. М. Широкогорова начала ХХ в. Оценка концепции этноса в отечественной этнографии/этнологии (П.И.Кушнер, М.О.Косвен, В.К.Никольский, С.П.Толстов). Вклад Ю.В. Бромлея, С.А. Токарева, В.И. Козлова, Р.Ф. Итса, Н.Н. Чебоксарова, С.А.Арутюнова в развитие теории этноса. Осмысление этноса как историко-социального явления. Новая историческая общность – советский народ и теория этноса 1970-х гг. Этнос как культурно-информационное (М.В.Крюков, Ю.И.Семенов, С.А.Арутюнов) или биосферное образование (Л.Н.Гумилев). Компонентный анализ этноса (В.В. Пименов) Степень объективности и универсальности признаков этноса. Проблема реальности этноса в академической дискуссии 1990-х гг. Творчество В.А. Тишкова. Конструктивизм в отечественной этнологии 1990-х гг. и его критика. Парадигмы современных исследований этноса: плюрализм подходов и критерии истинности.</w:t>
      </w:r>
    </w:p>
    <w:p>
      <w:pPr>
        <w:pStyle w:val="P21"/>
        <w:shd w:fill="FFFFFF" w:val="clear"/>
        <w:spacing w:before="239" w:after="59"/>
        <w:jc w:val="both"/>
        <w:rPr/>
      </w:pPr>
      <w:r>
        <w:rPr>
          <w:rStyle w:val="S1"/>
          <w:b/>
          <w:bCs/>
          <w:color w:val="000000"/>
        </w:rPr>
        <w:t xml:space="preserve">Тема 5. Теория этничности </w:t>
      </w:r>
    </w:p>
    <w:p>
      <w:pPr>
        <w:pStyle w:val="P21"/>
        <w:shd w:fill="FFFFFF" w:val="clear"/>
        <w:spacing w:before="239" w:after="59"/>
        <w:jc w:val="both"/>
        <w:rPr/>
      </w:pPr>
      <w:r>
        <w:rPr>
          <w:color w:val="000000"/>
        </w:rPr>
        <w:t>Концепт «этничности» - история и обстоятельства его появления в мировой гуманитарной науке. Исследования В. Ллойда Уорнера рабочих общин Америки 1940-х гг. Традиции исследования феномена этничности и типологии этнической идентичности (Т. Парсонс, Э. Хобсбаум Ф. Барт, Б. Андерсон, Д. Хартман, С. Корнелл, Р. А. Шермерхорн, Д. Храба). «Реквием по этносу» В.А.Тишкова и современные стратегии исследования феномена этничности в этнологии России; этнический дрейф и процессуальность вместо этногенеза и этнической истории (В.А.Тишков, С.В.Чешко). Этничность в структуре идентичностей. Соотношение этнической и иных форм идентичности (клановая, региональная, политическая и тд.). Этнизация в структуре социализации. Этнокультурная маргинальность и «безэтничность» в современном мире. Феномен постэтничности. Этническая идентичность и этническое самосознание. Современные стратегии синтеза основных методологических стратегий исследования феномена этноса и этничности.</w:t>
      </w:r>
    </w:p>
    <w:p>
      <w:pPr>
        <w:pStyle w:val="P13"/>
        <w:shd w:fill="FFFFFF" w:val="clear"/>
        <w:spacing w:before="280" w:after="120"/>
        <w:jc w:val="both"/>
        <w:rPr/>
      </w:pPr>
      <w:r>
        <w:rPr>
          <w:rStyle w:val="S1"/>
          <w:b/>
          <w:bCs/>
          <w:color w:val="000000"/>
        </w:rPr>
        <w:t>Тема 6. Теория этногенеза и этнической истории</w:t>
      </w:r>
    </w:p>
    <w:p>
      <w:pPr>
        <w:pStyle w:val="P13"/>
        <w:shd w:fill="FFFFFF" w:val="clear"/>
        <w:spacing w:before="280" w:after="120"/>
        <w:jc w:val="both"/>
        <w:rPr/>
      </w:pPr>
      <w:r>
        <w:rPr>
          <w:color w:val="000000"/>
        </w:rPr>
        <w:t>Антропологическая классификация народов мира. Развитие мировоззренческих и научных концепций происхождения расового и этнического многообразия мира (от античной и библейской традиций до современных теорий). Современные оценки расовой картины в Евразии. Соотношение понятий антропогенеза и этногенеза. Этногенез и его основные факторы. Соотношение этно- и культургенеза. Многокомпонентный характер этногенеза. Широкая и узкая трактовка этногенеза. Этногенез и этническая история. Политические факторы в развитии этнических процессов. Основные тенденции в формировании современных этнических сообществ Евразии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 7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 xml:space="preserve">Этнос и территория </w:t>
      </w:r>
    </w:p>
    <w:p>
      <w:pPr>
        <w:pStyle w:val="P13"/>
        <w:shd w:fill="FFFFFF" w:val="clear"/>
        <w:spacing w:before="280" w:after="120"/>
        <w:jc w:val="both"/>
        <w:rPr>
          <w:color w:val="000000"/>
        </w:rPr>
      </w:pPr>
      <w:r>
        <w:rPr>
          <w:color w:val="000000"/>
        </w:rPr>
        <w:t>Географическая классификация народов мира. Пространственные аспекты этногенеза. Этнос как пространственный феномен. Этническая картография. Принципы выделения этнических территорий и этнических границ. Понятие этнической территории. Комплексные ландшафты и культурный полиморфизм. Специфика традиционной модели мира. Типы освоения ландшафтов – производящее и присваивающее хозяйство. Экстремальная экология и специализированные культуры. Трансформация этнических территорий. Особенности расселения и типы территориального взаимоотношений этносов в связи с географическими, политическим и социкультурными и экономическими факторами. Миграции в истории этносов. Этноконтактные зоны и зоны фронтира. Этнические и государственные границы. Феномен колониальной империи. Территориальные аспекты этнических конфликтов. Современная этнополитическая карта мира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Тема 8. Этнос сквозь призму демографии 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Социально-биологическая природа человека. Утверждение популяционных концепций в XX в Этнос и популяция – критерии сходства и различия. Динамика численности этнических сообществ: факторы и причины её исторической изменчивости. Модели демографического поведения этносов: формы брачных отношений и воспроизводства. Типы семьи и характеристики основных демографических переходов. Феномен депопуляции и типология кризисных этносов. Явления метисации и ассимиляции. Динамика изменений этнодеморафических структур населения мира в ХIХ - XX вв. Этнодемографические процесы в современном мире. Этнодемографические особенности современной России.</w:t>
      </w:r>
    </w:p>
    <w:p>
      <w:pPr>
        <w:pStyle w:val="P13"/>
        <w:shd w:fill="FFFFFF" w:val="clear"/>
        <w:spacing w:before="280" w:after="120"/>
        <w:jc w:val="both"/>
        <w:rPr/>
      </w:pPr>
      <w:r>
        <w:rPr>
          <w:rStyle w:val="S1"/>
          <w:b/>
          <w:bCs/>
          <w:color w:val="000000"/>
        </w:rPr>
        <w:t xml:space="preserve">Тема 9. Этнос и язык </w:t>
      </w:r>
    </w:p>
    <w:p>
      <w:pPr>
        <w:pStyle w:val="P13"/>
        <w:shd w:fill="FFFFFF" w:val="clear"/>
        <w:spacing w:before="280" w:after="120"/>
        <w:jc w:val="both"/>
        <w:rPr/>
      </w:pPr>
      <w:r>
        <w:rPr>
          <w:color w:val="000000"/>
        </w:rPr>
        <w:t>Лингвистическая классификация народов мира. Понятия глото- и этногенеза. Языковые семьи в исторической ретроспективе. Язык и мышление. Концепции В. фон Гумбольдта и неогумбольдтианцев; идеи американской этнолингвистики. Гипотеза лингвистической относительности Сепира-Уорфа (Э. Сепир и Б. Л. Уорф). Языковая картина мира в отношении к культуре этноса на примере русской традиции (Ю.Д.Апресян, Н.Д.Арутюнова, А.А..Зализняк и др.) Язык и коммуникативная культура этноса. Языки культуры и их динамика. Языки естественные и искусственные. Языковая дискретность: диалект, литературный язык, государственный язык, язык меньшинства, язык межнационального общения. Устная и письменная традиция в культуре народов мира. Типы языковых контактов: билингвизм, интерференция, субстрат, койне, конвергенция, языковой союз. Язык как фактор актуализации этничности. Этнос и языковая политика государства. Типы и теории языкового планирования. Полиэтничность и полилингвизм в современном мире. Современная этноязыковая ситуация в России. Проблемы сохранения языкового разнообразия в эпоху глобализации.</w:t>
      </w:r>
    </w:p>
    <w:p>
      <w:pPr>
        <w:pStyle w:val="P21"/>
        <w:shd w:fill="FFFFFF" w:val="clear"/>
        <w:spacing w:before="239" w:after="59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Тема 10. Этнос и культура </w:t>
      </w:r>
    </w:p>
    <w:p>
      <w:pPr>
        <w:pStyle w:val="P2"/>
        <w:shd w:fill="FFFFFF" w:val="clear"/>
        <w:jc w:val="both"/>
        <w:rPr/>
      </w:pPr>
      <w:r>
        <w:rPr>
          <w:rStyle w:val="S4"/>
          <w:color w:val="000000"/>
        </w:rPr>
        <w:t>Понятие «культура» и его референты («цивилизация», «повседневность», общество»). История термина и история концепта - немецкая (философско-антропологическая) и английская (позитивистская, социально-антропологическая) линии трактов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ношение этно- и культургенеза. Этнология в ее отношении к культурной антропологии. Культурно-генетические исследования этнических культур. Традиционная культура и ее адаптивные возможности. Разработка учения о хозяйственно-культурных типах и историко-этнографических областях. Функциональный и информационный подходы в характеристике этнической культуры. Культура - ее структура и функции. Центральная зона культуры и система этнических ценностей: понятие нормы и ее отрицание. Многокомпонентный характер культуры. Соотношение традиционной, массовой культуры и субкультур в культуре этноса.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Национальные проекты культуры в связи со становлением национального государства (Франция, Великобритания, Германия, Россия, СШ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воё» и «чужое» в культуре. Формы и механизмы культурных новаций. Понятия «культурной дистанции» и «культурного шока». Адаптация чужеродных элементов и динамика культуры этноса. Основные тенденции этнокультурных процессов в современном мире. Явление культурного полиморфизма. Перспективы охранение культурного этнического наследия в эпоху глобализации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Тема 11. Этническая психология </w:t>
      </w:r>
    </w:p>
    <w:p>
      <w:pPr>
        <w:pStyle w:val="P2"/>
        <w:shd w:fill="FFFFFF" w:val="clear"/>
        <w:jc w:val="both"/>
        <w:rPr/>
      </w:pPr>
      <w:r>
        <w:rPr/>
        <w:t>Этнопсихология как наука. В. Вундт, М.Лазарус и Г.Штейнталь о психологии народов мира. Обоснование этнопсихологии в отечественной науке начала ХХ в. (Г.Г. Шпет). Основные подходы к изучению этнической психологии и национального характера. Понятие базовой и модальной личности, мультимодальная концепция национального характера (А.Кардинер, Р. Линтон, М.Мид, Д.Горер, Р. Бенедикт и др.). Термин «ментальности» и его обоснование в работах Л.Леви-Брюля, Э.Кассирера, Э.Фромм</w:t>
      </w:r>
      <w:r>
        <w:rPr>
          <w:rStyle w:val="S1"/>
          <w:b/>
          <w:bCs/>
          <w:color w:val="000000"/>
        </w:rPr>
        <w:t>а</w:t>
      </w:r>
      <w:r>
        <w:rPr/>
        <w:t>. Социально-историческая оценка ментальностей французской исторической школы (Л.Февр, М.Блок). Этнический характер и этническая ментальность: их динамические характеристики. Социо-культурная среда как фактор коррекции этнических ценностей. Понятие «стереотип» в работах У. Липпмана 1920-х гг. и его современные трактовки. Явление стереотипизации в этнической психологиии и коммуниктивной культуре этноса. Природа и функции стереотипов. Авто- и гетеростереотипы в межэтнических взаимодействиях. Этнопсихологические аспекты адаптации в условиях межэтнической коммуникации. Психология этнического конфликта и формы его преодоления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Тема 12. Этническое самосознание и этническая идентичность </w:t>
      </w:r>
      <w:r>
        <w:rPr>
          <w:color w:val="000000"/>
        </w:rPr>
        <w:t>Соотношение этнической психологии и этнического самосознания. Самосознание и этноним – имя этноса. Этническое самосознание: структура и функции сквозь призму взаимодействия индивидуального и коллективного. Личность и этнос. Этнизация в стуктуре социализации. Концепция «мы – чувства» Б.Поршнева</w:t>
      </w:r>
      <w:r>
        <w:rPr>
          <w:rStyle w:val="S1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апы и формы этнизации. Факторы актуализации и нивелировки этничности. Природа этнической индифферентности и этнонигилизма. Социальное творчество как способ достижения позитивной этничности. Этноцентризм как свойство этнического самосознани. Концепция формирования национального сознания М. Гроха. Типы национализма: вариативность подходов к оценке (Э. Дюркгейм, М. Вебер, О. Бауэр, С. Рейнгольдс, Э. Геллнер П. Бергер, Э. Смит, Б. Андерсон и др.). Националистическая идеология и этническое самосознание: механизмы взамодействия. Эволюция теории маргинальности: от деэтнизации к поликультурности. Этническая толерантность как показатель реализованной позитивной этничности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Тема 13. Типология этносов</w:t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>Формационная теория и теория этноса в отечественной гуманитарной науке. Историческая стадиальность в развитии этносов. Разработка типологии этнических общностей: этнос, этнические и этнографические группы, субэтносы, метаэтнические общности, этносоциальный организм, этникос (Ю.В. Бромлей, Р.Ф. Итс); критерии их выделения и признаки. Этнос и нация. Механизмы трансформации этносов: внешние и внутренние факторы. Модернизация традиционных этнических сообществ. Феномен неотрадиционализма и архаизации в существовании этноса. Основные формы сохранения традиционных социокультурных институтов. Причины и перспективы воспроизводства и возрождения этнических традиций.</w:t>
      </w:r>
    </w:p>
    <w:p>
      <w:pPr>
        <w:pStyle w:val="P13"/>
        <w:shd w:fill="FFFFFF" w:val="clear"/>
        <w:spacing w:before="280" w:after="1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Тема 14. Этнос и политика </w:t>
      </w:r>
    </w:p>
    <w:p>
      <w:pPr>
        <w:pStyle w:val="P2"/>
        <w:shd w:fill="FFFFFF" w:val="clear"/>
        <w:jc w:val="both"/>
        <w:rPr/>
      </w:pPr>
      <w:r>
        <w:rPr/>
        <w:t>Политические аспекты в существовании этноса. Традиционная потестарность и формы политической мобилизации. Этапы консолидации этноса и стадия политического самоопределения. Этнические аспекты социально-политической стратификации общества; статусные различия и этнические преференции в полиэтничных сообществах: патернализм и политика коренизации. институционализация этнических различий. Теории нациестроительства: политическая и этнокультурная доминанта. Соотношение «этнического» и «политического» национализма. Этнополитический фактор в существовании государственных структур: империя, федерация, унитарная система. Право наций на самоопределение: мировой опыт и российские административно-политические реалии. Категории современного этнополитического дискурса: государствообразующий этнос, титульный этнос, диаспора, ирредента, национальное меньшинство, коренные малочисленные народы. Моноэтнические и полиэтнические государства в мировом геополитическом пространстве: история и современность. Соотношение этнических и политических границ. Государственная и территориальная целостность при сохранении этнического многообразия как условие стабильности мирового сообщества.</w:t>
      </w:r>
    </w:p>
    <w:p>
      <w:pPr>
        <w:pStyle w:val="P13"/>
        <w:shd w:fill="FFFFFF" w:val="clear"/>
        <w:spacing w:before="280" w:after="120"/>
        <w:jc w:val="both"/>
        <w:rPr/>
      </w:pPr>
      <w:r>
        <w:rPr>
          <w:rStyle w:val="S1"/>
          <w:b/>
          <w:bCs/>
          <w:color w:val="000000"/>
        </w:rPr>
        <w:t xml:space="preserve">Тема 15. Этнические процессы новейшего времени </w:t>
      </w:r>
    </w:p>
    <w:p>
      <w:pPr>
        <w:pStyle w:val="P13"/>
        <w:shd w:fill="FFFFFF" w:val="clear"/>
        <w:spacing w:before="280" w:after="120"/>
        <w:jc w:val="both"/>
        <w:rPr/>
      </w:pPr>
      <w:r>
        <w:rPr>
          <w:color w:val="000000"/>
        </w:rPr>
        <w:t>Методология изучения этнических процессов. Этноэволюционные и этнотрансформационные модели этнического развития. Теории межэтнического взаимодействия: аккультурация, мобилизация, интегрированость, колониализм, внутренний колониализм. Исторические и политические факторы в развитии этнических процессов. Этнокультурные аспекты социальных процессов. Явление миграции и феномен депортации. Типы межэтнического взаимодейсвия: культуртрегерство, синтез, эрозия, ассимиляция, метисация, геноцид, апартеид (сегрегация, дискриминация). Крушение империй Старого света и усиление этнополитической активности в различных регионах мира. Формирование национальных государств и территориальные переделы ХХ в. Этнические процессы в постколниальном мире. Трансконтинентальные миграции (история ХVII-ХХ вв.) и их последствия для Европы, Америки, Африки, Австралии в новейшее время. Понятие межэтнической напряженности и этнического конфликта. Зоны межэтнических конфликтов в современном мировом этнополитическом пространстве. Мировой опыт преодоления конфликтов. Особенности современных этнических процессов в Австралии, Океании, Африке, Америке, Европе, Азии. Этнические процессы в современной России. Толерантность в межэтнических отношениях.</w:t>
      </w:r>
    </w:p>
    <w:p>
      <w:pPr>
        <w:pStyle w:val="P2"/>
        <w:shd w:fill="FFFFFF" w:val="clear"/>
        <w:jc w:val="both"/>
        <w:rPr/>
      </w:pPr>
      <w:r>
        <w:rPr>
          <w:rStyle w:val="S1"/>
          <w:b/>
          <w:bCs/>
          <w:color w:val="000000"/>
        </w:rPr>
        <w:t>Тема 16 Современные проблемы мировой и российской этнологии</w:t>
      </w:r>
    </w:p>
    <w:p>
      <w:pPr>
        <w:pStyle w:val="P2"/>
        <w:shd w:fill="FFFFFF" w:val="clear"/>
        <w:jc w:val="both"/>
        <w:rPr/>
      </w:pPr>
      <w:r>
        <w:rPr/>
        <w:t>Предметная сфера современной этнологии: границы и признаки выделения. Традиционализм и постмодернизм. Методологические проблемы. Практики мониторинга в мире и в России. Прикладная и экстренная этнография. Политизация исследований. Принципы взаимодействие академических этнологических, общественных, политических и религиозных структур в современном мире. Мировая этнографическая инфраструктура. Крупнейшие центры этнологических и этнографических исследований. Транснациональная интеграция. Ведущие этнографические центры России, профессиональные институты и организации. Перспективы развития российской этнологии, этнографии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ОБРАЗОВАТЕЛЬНЫЕ ТЕХНОЛОГ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исциплина предусматривает лекции, коллоквиум, промежуточное и итоговое тестирование. Лекции сопровождаются мультимедийными презентациями, содержащими текстовый и иллюстративный материал, который способствует лучшему усвоению обучающимися изучаемых тем. Активная часть деятельности бакалавров предусматривает выполнение тестов, подготовку рефератов и научно-практических рабо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 САМОСТОЯТЕЛЬНОЙ РАБОТЫ СТУДЕНТОВ</w:t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Style25"/>
        <w:rPr/>
      </w:pPr>
      <w:r>
        <w:rPr/>
        <w:t>Бромлей Ю.В. Очерки теории этноса. М.: Наука, 2009 (3-е изд., испр.)</w:t>
      </w:r>
    </w:p>
    <w:p>
      <w:pPr>
        <w:pStyle w:val="Style25"/>
        <w:rPr/>
      </w:pPr>
      <w:r>
        <w:rPr/>
        <w:t>Народы и религии мира: энциклопедия / Под ред. В.А. Тишкова. М., 1999.</w:t>
      </w:r>
    </w:p>
    <w:p>
      <w:pPr>
        <w:pStyle w:val="Style25"/>
        <w:rPr/>
      </w:pPr>
      <w:r>
        <w:rPr/>
        <w:t>Садохин А.П. Этнология: Учебное пособие. М., 2004</w:t>
      </w:r>
    </w:p>
    <w:p>
      <w:pPr>
        <w:pStyle w:val="Style25"/>
        <w:rPr/>
      </w:pPr>
      <w:r>
        <w:rPr/>
        <w:t>Тишков В. А. Очерки теории и политики этничности в Российской Федерации. М., 1997</w:t>
      </w:r>
    </w:p>
    <w:p>
      <w:pPr>
        <w:pStyle w:val="Style25"/>
        <w:rPr/>
      </w:pPr>
      <w:r>
        <w:rPr/>
        <w:t>Этнология (Этнография): учебник для бакалавров / под ред. В. А. Козьмина, В. С. Бузина. — М.: Издательство Юрайт, 2014. — 580 с. — Серия: Бакалавр. Базовый курс.</w:t>
      </w:r>
    </w:p>
    <w:p>
      <w:pPr>
        <w:pStyle w:val="Style25"/>
        <w:rPr/>
      </w:pPr>
      <w:r>
        <w:rPr/>
        <w:t>Этнос. Нация. Общество. Этнологический словарь. 1996</w:t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</w:p>
    <w:p>
      <w:pPr>
        <w:pStyle w:val="Style25"/>
        <w:rPr/>
      </w:pPr>
      <w:r>
        <w:rPr/>
        <w:t>Арутюнов С.А., Рыжакова С.И. Культурная антропология. М. 2004</w:t>
      </w:r>
    </w:p>
    <w:p>
      <w:pPr>
        <w:pStyle w:val="Style25"/>
        <w:rPr/>
      </w:pPr>
      <w:r>
        <w:rPr/>
        <w:t>Итс Р.Ф. Введение в этнографию. Л., 1991.</w:t>
      </w:r>
    </w:p>
    <w:p>
      <w:pPr>
        <w:pStyle w:val="Style25"/>
        <w:rPr/>
      </w:pPr>
      <w:r>
        <w:rPr/>
        <w:t>Казьмина О.Е., Пучков П.И. Основы этнодемографии. М., 1994</w:t>
      </w:r>
    </w:p>
    <w:p>
      <w:pPr>
        <w:pStyle w:val="Style25"/>
        <w:rPr/>
      </w:pPr>
      <w:r>
        <w:rPr/>
        <w:t>Козлов В.Н. Этническая экология: Становление дисциплины и история проблем. М., 1994.</w:t>
      </w:r>
    </w:p>
    <w:p>
      <w:pPr>
        <w:pStyle w:val="Style25"/>
        <w:rPr/>
      </w:pPr>
      <w:r>
        <w:rPr/>
        <w:t>Коротеева В.В. Теории национализма в зарубежных социальных науках. М., 1999</w:t>
      </w:r>
    </w:p>
    <w:p>
      <w:pPr>
        <w:pStyle w:val="Style25"/>
        <w:rPr/>
      </w:pPr>
      <w:r>
        <w:rPr/>
        <w:t>Крадин Н. Н. Политическая антропология: Уч. пос. М. 2001</w:t>
      </w:r>
    </w:p>
    <w:p>
      <w:pPr>
        <w:pStyle w:val="Style25"/>
        <w:rPr/>
      </w:pPr>
      <w:r>
        <w:rPr/>
        <w:t>Куропятник А.И. Мультикультурализм: проблемы социальной стабильности полиэтнических обществ. СПб., 2000</w:t>
      </w:r>
    </w:p>
    <w:p>
      <w:pPr>
        <w:pStyle w:val="Style25"/>
        <w:rPr/>
      </w:pPr>
      <w:r>
        <w:rPr/>
        <w:t>Лурье С.В. Историческая этнология. М.1998</w:t>
      </w:r>
    </w:p>
    <w:p>
      <w:pPr>
        <w:pStyle w:val="Style25"/>
        <w:rPr/>
      </w:pPr>
      <w:r>
        <w:rPr/>
        <w:t>Личность, культура, этнос: современная психологическая антропология/ Под общей ред. А.А. Белика. М.: Смысл, 2001. – 555 с.</w:t>
      </w:r>
    </w:p>
    <w:p>
      <w:pPr>
        <w:pStyle w:val="Style25"/>
        <w:rPr/>
      </w:pPr>
      <w:r>
        <w:rPr/>
        <w:t>Народы России: энциклопедия. М., 1994</w:t>
      </w:r>
    </w:p>
    <w:p>
      <w:pPr>
        <w:pStyle w:val="Style25"/>
        <w:rPr/>
      </w:pPr>
      <w:r>
        <w:rPr>
          <w:lang w:val="ru-RU"/>
        </w:rPr>
        <w:t>Садохин А. П. Грушевицкая Т. Г. Этнология. - М.: Высшая школа, 2000</w:t>
      </w:r>
    </w:p>
    <w:p>
      <w:pPr>
        <w:pStyle w:val="Style25"/>
        <w:rPr/>
      </w:pPr>
      <w:r>
        <w:rPr/>
        <w:t>Садохин А.П. Этнология. Словарь-справочник. М. 2002</w:t>
      </w:r>
    </w:p>
    <w:p>
      <w:pPr>
        <w:pStyle w:val="Style25"/>
        <w:rPr/>
      </w:pPr>
      <w:r>
        <w:rPr/>
        <w:t>Свод этнографических понятий и терминов: Социально-экономические отношения и соционормативная культура. М„ 1986.</w:t>
      </w:r>
    </w:p>
    <w:p>
      <w:pPr>
        <w:pStyle w:val="Style25"/>
        <w:rPr/>
      </w:pPr>
      <w:r>
        <w:rPr/>
        <w:t>Свод этнографических понятий и терминов: Этнография и смежные дисциплины. Этнографические субдисциплины, школы и направления, методы. М., 1988.</w:t>
      </w:r>
    </w:p>
    <w:p>
      <w:pPr>
        <w:pStyle w:val="Style25"/>
        <w:rPr/>
      </w:pPr>
      <w:r>
        <w:rPr/>
        <w:t>Свод этнографических понятий и терминов: Материальная культура. М., 1989.</w:t>
      </w:r>
    </w:p>
    <w:p>
      <w:pPr>
        <w:pStyle w:val="Style25"/>
        <w:rPr/>
      </w:pPr>
      <w:r>
        <w:rPr/>
        <w:t>Свод этнографических понятий и терминов: Народные знания. Фольклор. Народное искусство. М.,1991.</w:t>
      </w:r>
    </w:p>
    <w:p>
      <w:pPr>
        <w:pStyle w:val="Style25"/>
        <w:rPr/>
      </w:pPr>
      <w:r>
        <w:rPr/>
        <w:t>Свод этнографических понятий и терминов: Религиозные верования. М., 1993</w:t>
      </w:r>
    </w:p>
    <w:p>
      <w:pPr>
        <w:pStyle w:val="Style25"/>
        <w:rPr/>
      </w:pPr>
      <w:r>
        <w:rPr/>
        <w:t>Сикевич З.В. Социология и психология национальных отношений. СПБ., 1999.</w:t>
      </w:r>
    </w:p>
    <w:p>
      <w:pPr>
        <w:pStyle w:val="Style25"/>
        <w:rPr/>
      </w:pPr>
      <w:r>
        <w:rPr/>
        <w:t xml:space="preserve">Тишков В. А. </w:t>
      </w:r>
      <w:r>
        <w:rPr>
          <w:bCs/>
          <w:shd w:fill="FFFFFF" w:val="clear"/>
        </w:rPr>
        <w:t>Рекв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этносу</w:t>
      </w:r>
      <w:r>
        <w:rPr>
          <w:shd w:fill="FFFFFF" w:val="clear"/>
        </w:rPr>
        <w:t>: Исследования по социально-культур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антропологии. Москва, Наука, 2003</w:t>
      </w:r>
    </w:p>
    <w:p>
      <w:pPr>
        <w:pStyle w:val="Style25"/>
        <w:rPr>
          <w:shd w:fill="FFFFFF" w:val="clear"/>
        </w:rPr>
      </w:pPr>
      <w:r>
        <w:rPr>
          <w:shd w:fill="FFFFFF" w:val="clear"/>
        </w:rPr>
        <w:t>Тишков В.А., Шабаев Ю.П. Этнополитология: политические функции этничности: Учебник для вузов, М.: Издательство московского университета, 2011.- 376 с.</w:t>
      </w:r>
    </w:p>
    <w:p>
      <w:pPr>
        <w:pStyle w:val="Style25"/>
        <w:rPr/>
      </w:pPr>
      <w:r>
        <w:rPr/>
        <w:t>Чистобаев А.И. Этнологи, опередившие время. СПб., 2002</w:t>
      </w:r>
    </w:p>
    <w:p>
      <w:pPr>
        <w:pStyle w:val="Style25"/>
        <w:rPr/>
      </w:pPr>
      <w:r>
        <w:rPr/>
        <w:t>Чеснов Я.В. Лекции по исторической этнологии. М., 1998</w:t>
      </w:r>
    </w:p>
    <w:p>
      <w:pPr>
        <w:pStyle w:val="Style25"/>
        <w:rPr>
          <w:rStyle w:val="Appleconvertedspace"/>
          <w:color w:val="000000"/>
          <w:shd w:fill="F0F0F0" w:val="clear"/>
        </w:rPr>
      </w:pPr>
      <w:r>
        <w:rPr/>
        <w:t>Чешко С.В. Этнология и социальная антропология: учебное пособие для студ. учреждений высш. образования. М.: Издательский центр «Академия», 2014. – 240 с.</w:t>
      </w:r>
    </w:p>
    <w:p>
      <w:pPr>
        <w:pStyle w:val="Style25"/>
        <w:rPr/>
      </w:pPr>
      <w:r>
        <w:rPr>
          <w:rStyle w:val="S4"/>
          <w:color w:val="000000"/>
        </w:rPr>
        <w:t>Широкогоров С. М. Этнографические исследования. Кн. 1: Избранное. Владивосток, 2001.</w:t>
      </w:r>
    </w:p>
    <w:p>
      <w:pPr>
        <w:pStyle w:val="Style25"/>
        <w:rPr/>
      </w:pPr>
      <w:r>
        <w:rPr/>
        <w:t>Этничность, национальные движения, социальная практика. СПб., 1995.</w:t>
      </w:r>
    </w:p>
    <w:p>
      <w:pPr>
        <w:pStyle w:val="Style25"/>
        <w:rPr>
          <w:lang w:val="ru-RU"/>
        </w:rPr>
      </w:pPr>
      <w:r>
        <w:rPr/>
        <w:t xml:space="preserve">Этнология: учебник для высших учебных заведений / Под. ред. Г.Е. Маркова, В.В. Пименова. </w:t>
      </w:r>
      <w:r>
        <w:rPr>
          <w:lang w:val="ru-RU"/>
        </w:rPr>
        <w:t>М., 1994</w:t>
      </w:r>
    </w:p>
    <w:p>
      <w:pPr>
        <w:pStyle w:val="Style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rPr>
          <w:b/>
          <w:b/>
          <w:lang w:val="ru-RU"/>
        </w:rPr>
      </w:pPr>
      <w:r>
        <w:rPr>
          <w:b/>
          <w:lang w:val="ru-RU"/>
        </w:rPr>
        <w:t>Перечень рекомендуемых информационных ресурсов: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Электронная библиотека </w:t>
      </w:r>
      <w:hyperlink r:id="rId2">
        <w:r>
          <w:rPr>
            <w:rStyle w:val="InternetLink"/>
            <w:lang w:val="ru-RU"/>
          </w:rPr>
          <w:t>http://www.hist.msu.ru/ER/Etext/index.html</w:t>
        </w:r>
      </w:hyperlink>
    </w:p>
    <w:p>
      <w:pPr>
        <w:pStyle w:val="Style25"/>
        <w:rPr>
          <w:lang w:val="ru-RU"/>
        </w:rPr>
      </w:pPr>
      <w:r>
        <w:rPr>
          <w:lang w:val="ru-RU"/>
        </w:rPr>
        <w:t>Фундаментальная электронная библиотека «Русская литература и фольклор» http://feb-</w:t>
      </w:r>
    </w:p>
    <w:p>
      <w:pPr>
        <w:pStyle w:val="Style25"/>
        <w:rPr/>
      </w:pPr>
      <w:r>
        <w:rPr/>
        <w:t>web.ru/feb/feb/folk.htm</w:t>
      </w:r>
    </w:p>
    <w:p>
      <w:pPr>
        <w:pStyle w:val="Style25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</w:t>
      </w:r>
      <w:r>
        <w:rPr>
          <w:color w:val="000000"/>
        </w:rPr>
        <w:t>Windows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MS Office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специализированного программного обеспечения для изучения дисциплины требуется/не требуется.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color w:val="000000"/>
          <w:lang w:val="ru-RU"/>
        </w:rPr>
        <w:t>ПО ДЛЯ ЛИЦ С ОГРАНИЧЕННЫМИ ВОЗМОЖНОСТЯМИ ЗДОРОВЬЯ</w:t>
        <w:tab/>
      </w:r>
      <w:r>
        <w:rPr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0"/>
        <w:gridCol w:w="4621"/>
        <w:gridCol w:w="20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wsforWindow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</w:t>
            </w:r>
            <w:r>
              <w:rPr>
                <w:color w:val="000000"/>
              </w:rPr>
              <w:t>Jaws</w:t>
            </w:r>
            <w:r>
              <w:rPr>
                <w:color w:val="000000"/>
                <w:lang w:val="ru-RU"/>
              </w:rPr>
              <w:t xml:space="preserve"> также позволяет выводить информацию на обновляемый дисплей Брайля. </w:t>
            </w:r>
            <w:r>
              <w:rPr>
                <w:color w:val="000000"/>
              </w:rPr>
              <w:t>JAWS</w:t>
            </w:r>
            <w:r>
              <w:rPr>
                <w:color w:val="000000"/>
                <w:lang w:val="ru-RU"/>
              </w:rPr>
              <w:t xml:space="preserve">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uxburyBrailleTranslato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>11.3 для Брайлевского принте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MAGicPro 13" (увеличение+речь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Программа для людей со слабым зрением и для незрячих людей. Программа позволяет увеличить изображение на экране до 3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рат, есть функция речевого сопров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фессиональные базы данных и информационные справочные системы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180" w:hanging="360"/>
        <w:rPr>
          <w:color w:val="000000"/>
          <w:lang w:val="ru-RU"/>
        </w:rPr>
      </w:pPr>
      <w:r>
        <w:rPr>
          <w:lang w:val="ru-RU"/>
        </w:rPr>
        <w:t xml:space="preserve">Полнотекстовые электронные ресурсы </w:t>
      </w:r>
      <w:r>
        <w:rPr/>
        <w:t>FreedomCollection</w:t>
      </w:r>
      <w:r>
        <w:rPr>
          <w:lang w:val="ru-RU"/>
        </w:rPr>
        <w:t xml:space="preserve"> издательства </w:t>
      </w:r>
      <w:r>
        <w:rPr/>
        <w:t>Elsevier</w:t>
      </w:r>
      <w:r>
        <w:rPr>
          <w:lang w:val="ru-RU"/>
        </w:rPr>
        <w:t xml:space="preserve"> (Нидерланды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180" w:hanging="360"/>
        <w:rPr>
          <w:color w:val="000000"/>
        </w:rPr>
      </w:pPr>
      <w:r>
        <w:rPr>
          <w:color w:val="000000"/>
        </w:rPr>
        <w:t>Электронные ресурсы Web of Science Core Collection (Thomson Reuters Scientific LLC.), Journal Citation  Reports + ESI</w:t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Д Scopus (Elsevier)</w:t>
      </w:r>
    </w:p>
    <w:p>
      <w:pPr>
        <w:pStyle w:val="Style22"/>
        <w:numPr>
          <w:ilvl w:val="0"/>
          <w:numId w:val="2"/>
        </w:numPr>
        <w:spacing w:before="0" w:after="0"/>
        <w:ind w:left="0" w:firstLine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нзионные материалы на сайте eLibrary.ru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647"/>
        <w:gridCol w:w="454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ия, обеспеченная мультимедиа оборудовани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392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Брай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чать рельефно-точечным шрифтом Брай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итель Prodigi Duo Tablet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для чтения и увеличения плоскопечат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ьный компьютер с дисплеем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Портативный тактильный дисплей Брайля “</w:t>
            </w:r>
            <w:r>
              <w:rPr>
                <w:color w:val="000000"/>
              </w:rPr>
              <w:t>Focus</w:t>
            </w:r>
            <w:r>
              <w:rPr>
                <w:color w:val="000000"/>
                <w:lang w:val="ru-RU"/>
              </w:rPr>
              <w:t xml:space="preserve"> 40 </w:t>
            </w:r>
            <w:r>
              <w:rPr>
                <w:color w:val="000000"/>
              </w:rPr>
              <w:t>Blue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Устройство для печати тактильной графики «</w:t>
            </w:r>
            <w:r>
              <w:rPr>
                <w:color w:val="000000"/>
              </w:rPr>
              <w:t>PIAF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ативный видео-увеличитель RUBYXLH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Складной настольный электронный видео-увеличитель «</w:t>
            </w:r>
            <w:r>
              <w:rPr>
                <w:color w:val="000000"/>
              </w:rPr>
              <w:t>TOPAZPHD</w:t>
            </w:r>
            <w:r>
              <w:rPr>
                <w:color w:val="000000"/>
                <w:lang w:val="ru-RU"/>
              </w:rPr>
              <w:t xml:space="preserve"> 15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lang w:val="ru-RU"/>
              </w:rPr>
              <w:t xml:space="preserve">Электронный ручной видео-увеличитель </w:t>
            </w:r>
            <w:r>
              <w:rPr>
                <w:color w:val="000000"/>
                <w:spacing w:val="-4"/>
              </w:rPr>
              <w:t>ONYXDesksetHD</w:t>
            </w:r>
            <w:r>
              <w:rPr>
                <w:color w:val="000000"/>
                <w:spacing w:val="-4"/>
                <w:lang w:val="ru-RU"/>
              </w:rPr>
              <w:t xml:space="preserve"> 22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артфон EISmartG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FM</w:t>
            </w:r>
            <w:r>
              <w:rPr>
                <w:color w:val="000000"/>
                <w:lang w:val="ru-RU"/>
              </w:rPr>
              <w:t>-система «Сонет-РСМ» РМ-3-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Звуковая</w:t>
            </w:r>
            <w:r>
              <w:rPr>
                <w:color w:val="000000"/>
              </w:rPr>
              <w:t>FM</w:t>
            </w:r>
            <w:r>
              <w:rPr>
                <w:color w:val="000000"/>
                <w:lang w:val="ru-RU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red"/>
                <w:lang w:val="ru-RU"/>
              </w:rPr>
            </w:pPr>
            <w:r>
              <w:rPr>
                <w:color w:val="000000"/>
                <w:lang w:val="ru-RU"/>
              </w:rPr>
              <w:t>Большая физическая аудитория главного корпуса НГУ</w:t>
            </w:r>
          </w:p>
        </w:tc>
      </w:tr>
    </w:tbl>
    <w:p>
      <w:pPr>
        <w:pStyle w:val="Style21"/>
        <w:spacing w:lineRule="auto" w:line="276" w:before="0" w:after="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Министерство науки и высшего образования Российской</w:t>
      </w:r>
      <w:r>
        <w:rPr>
          <w:color w:val="222222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84" w:firstLine="6096"/>
        <w:rPr>
          <w:lang w:val="ru-RU"/>
        </w:rPr>
      </w:pPr>
      <w:r>
        <w:rPr>
          <w:lang w:val="ru-RU"/>
        </w:rPr>
        <w:t>Директор ГИ НГУ</w:t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_______________ А. С. Зуев</w:t>
      </w:r>
    </w:p>
    <w:p>
      <w:pPr>
        <w:pStyle w:val="Normal"/>
        <w:ind w:firstLine="116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«___»_____________ 20__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color w:val="000000"/>
          <w:spacing w:val="36"/>
          <w:lang w:val="ru-RU"/>
        </w:rPr>
      </w:pPr>
      <w:r>
        <w:rPr>
          <w:color w:val="000000"/>
          <w:spacing w:val="36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  <w:t>Фонд оценочных средств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  <w:t>промежуточной аттестации</w:t>
      </w:r>
    </w:p>
    <w:p>
      <w:pPr>
        <w:pStyle w:val="Normal"/>
        <w:spacing w:lineRule="auto" w:line="276" w:before="0" w:after="200"/>
        <w:ind w:left="720" w:hanging="0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сновы этнологии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46.04.01 История (бакалавриат)  </w:t>
        <w:br/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1, семестр 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а обучения очн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lang w:val="ru-RU"/>
        </w:rPr>
      </w:pPr>
      <w:r>
        <w:rPr>
          <w:lang w:val="ru-RU"/>
        </w:rPr>
        <w:t>Новосибирск 2018</w:t>
      </w:r>
    </w:p>
    <w:p>
      <w:pPr>
        <w:pStyle w:val="Normal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Фонд оценочных средств промежуточной аттестации является Приложением 1 к рабочей программе дисциплины «Основы этнологии», </w:t>
      </w:r>
      <w:r>
        <w:rPr>
          <w:kern w:val="2"/>
          <w:lang w:val="ru-RU" w:eastAsia="ar-SA"/>
        </w:rPr>
        <w:t>реализуемой</w:t>
      </w:r>
      <w:r>
        <w:rPr>
          <w:color w:val="000000"/>
          <w:lang w:val="ru-RU"/>
        </w:rPr>
        <w:t xml:space="preserve"> в рамках образовательной программы высшего образования 46.03.01 История (бакалавриат).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Фонд оценочных средств промежуточной аттестации по дисциплине «Основы этнологии», утвержден решением ученого совета Гуманитарного института </w:t>
      </w:r>
      <w:r>
        <w:rPr>
          <w:color w:val="000000"/>
          <w:shd w:fill="FFFFFF" w:val="clear"/>
          <w:lang w:val="ru-RU"/>
        </w:rPr>
        <w:t xml:space="preserve">29.05.2018 г., протокол № 13. </w:t>
      </w:r>
      <w:r>
        <w:rPr>
          <w:b/>
          <w:i/>
          <w:color w:val="00000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работчик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Д. и. н., проф. Октябрьская Ирина Вячеславовна</w:t>
        <w:tab/>
        <w:tab/>
        <w:tab/>
        <w:tab/>
        <w:t xml:space="preserve">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left="7080" w:firstLine="708"/>
        <w:jc w:val="both"/>
        <w:rPr>
          <w:color w:val="000000"/>
          <w:highlight w:val="yellow"/>
          <w:lang w:val="ru-RU"/>
        </w:rPr>
      </w:pPr>
      <w:r>
        <w:rPr>
          <w:i/>
          <w:szCs w:val="16"/>
          <w:lang w:val="ru-RU"/>
        </w:rPr>
        <w:t xml:space="preserve">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граммы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д.и.н., проф. Зуев Андрей Сергеевич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  <w:lang w:val="ru-RU"/>
        </w:rPr>
      </w:pPr>
      <w:r>
        <w:rPr>
          <w:i/>
          <w:color w:val="000000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ректор ГИ НГУ</w:t>
      </w:r>
    </w:p>
    <w:p>
      <w:pPr>
        <w:pStyle w:val="Normal"/>
        <w:rPr/>
      </w:pPr>
      <w:r>
        <w:rPr>
          <w:lang w:val="ru-RU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ind w:firstLine="425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lineRule="auto" w:line="276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ПОРЯДОК ПРОВЕДЕНИЯ ПРОМЕЖУТОЧНОЙ АТТЕСТАЦИИ ПО ДИСЦИПЛИНЕ</w:t>
      </w:r>
    </w:p>
    <w:p>
      <w:pPr>
        <w:pStyle w:val="Style22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БЩАЯ ХАРАКТЕРИСТИКА СОДЕРЖАНИЯ ПРОМЕЖУТОЧНОЙ АТТЕСТАЦИИ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Промежуточная аттестация по дисциплине «Основы религиоведения» проводится в части следующих укрупненных характеристик результатов обуч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670"/>
        <w:gridCol w:w="866"/>
        <w:gridCol w:w="1134"/>
        <w:gridCol w:w="1134"/>
      </w:tblGrid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00FF" w:val="clear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ет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Презентация доклада /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естир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ание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-2: </w:t>
            </w:r>
            <w:r>
              <w:rPr>
                <w:lang w:val="ru-RU" w:eastAsia="ru-RU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-4: </w:t>
            </w:r>
            <w:r>
              <w:rPr>
                <w:lang w:val="ru-RU" w:eastAsia="ru-RU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-6: </w:t>
            </w:r>
            <w:r>
              <w:rPr>
                <w:lang w:val="ru-RU"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ПК-2: </w:t>
            </w:r>
            <w:r>
              <w:rPr>
                <w:lang w:val="ru-RU" w:eastAsia="ru-RU"/>
              </w:rPr>
              <w:t>Способность находить организационно-управленческие решения в нестандартных ситуациях и готовность нести за них ответствен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К-1: </w:t>
            </w:r>
            <w:r>
              <w:rPr>
                <w:lang w:val="ru-RU" w:eastAsia="ru-RU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ПК-2: </w:t>
            </w:r>
            <w:r>
              <w:rPr>
                <w:lang w:val="ru-RU" w:eastAsia="ru-RU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К-5:</w:t>
            </w:r>
            <w:r>
              <w:rPr>
                <w:rFonts w:eastAsia="Arial"/>
                <w:lang w:val="ru-RU" w:eastAsia="ru-RU"/>
              </w:rPr>
              <w:t xml:space="preserve">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К-6: </w:t>
            </w:r>
            <w:r>
              <w:rPr>
                <w:lang w:val="ru-RU" w:eastAsia="ru-RU"/>
              </w:rPr>
              <w:t>Способность понимать, критически анализировать и использовать базовую историческую информац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К-7: </w:t>
            </w:r>
            <w:r>
              <w:rPr>
                <w:lang w:val="ru-RU" w:eastAsia="ru-RU"/>
              </w:rPr>
              <w:t>Способность к критическому восприятию концепций различных историографических шко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>
          <w:rFonts w:ascii="Tahoma" w:hAnsi="Tahoma" w:cs="Tahoma"/>
          <w:bCs/>
          <w:color w:val="000000"/>
          <w:sz w:val="11"/>
          <w:szCs w:val="11"/>
          <w:lang w:val="ru-RU" w:eastAsia="ru-RU"/>
        </w:rPr>
      </w:pPr>
      <w:r>
        <w:rPr>
          <w:rFonts w:cs="Tahoma" w:ascii="Tahoma" w:hAnsi="Tahoma"/>
          <w:bCs/>
          <w:color w:val="000000"/>
          <w:sz w:val="11"/>
          <w:szCs w:val="11"/>
          <w:lang w:val="ru-RU" w:eastAsia="ru-RU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межуточной аттестации по дисциплин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bCs/>
          <w:lang w:val="ru-RU"/>
        </w:rPr>
        <w:t>Промежуточная аттестация по дисциплине состоит из следующих этапов: тестирование, написание реферата, подготовка творческой научной работы, итоговое тестирование/экзамен. Экзамен проводится в устной форме по билетам, содержащим</w:t>
      </w:r>
      <w:r>
        <w:rPr>
          <w:lang w:val="ru-RU"/>
        </w:rPr>
        <w:t xml:space="preserve"> 2 вопроса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На подготовку к ответу отводится 30-40 минут. Литературой и техническими средствами во время экзамена пользоваться нельзя. На ответ дается 15 минут, преподаватель может задавать дополнительные вопросы по всем темам курса (случайная выборка). Результат сообщается в тот же день. В случае неудовлетворительной сдачи экзамена, назначается дата пересдачи. </w:t>
      </w:r>
    </w:p>
    <w:p>
      <w:pPr>
        <w:pStyle w:val="Normal"/>
        <w:suppressAutoHyphens w:val="true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труктуре и содержанию фонда оценочных средств промежуточной аттестации по дисциплине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774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роблематика, позволяющая проверить способность анализировать источники и литературу, формулировать самостоятельные вывод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писок т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/>
              <w:t>Список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/>
              <w:t>Список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Творческая рабо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блематика, позволяющая проверить способность анализировать источники и литературу, формулировать самостоятельные выв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писок 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кзаме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вопросов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Web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Набор экзаменационных билетов формируется и утверждается в установленном порядке в начале учебного года при наличии контингента обучающихся, осваивающих дисциплину «Основы этнологии» в текущем учебном году.</w:t>
      </w:r>
    </w:p>
    <w:p>
      <w:pPr>
        <w:pStyle w:val="Style25"/>
        <w:rPr>
          <w:rStyle w:val="S1"/>
          <w:b/>
          <w:b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Style25"/>
        <w:rPr/>
      </w:pPr>
      <w:r>
        <w:rPr>
          <w:rStyle w:val="S1"/>
          <w:b/>
          <w:bCs/>
          <w:color w:val="000000"/>
        </w:rPr>
        <w:t>РЕФЕРАТ. СПИСОК ТЕМ.</w:t>
      </w:r>
    </w:p>
    <w:p>
      <w:pPr>
        <w:pStyle w:val="Style25"/>
        <w:rPr/>
      </w:pPr>
      <w:r>
        <w:rPr/>
        <w:t>1. Российский эволюционизм конца ХIХ- начала ХХ вв.</w:t>
      </w:r>
    </w:p>
    <w:p>
      <w:pPr>
        <w:pStyle w:val="Style25"/>
        <w:rPr/>
      </w:pPr>
      <w:r>
        <w:rPr/>
        <w:t>2. Российский структурализм начала ХХ в.</w:t>
      </w:r>
    </w:p>
    <w:p>
      <w:pPr>
        <w:pStyle w:val="Style25"/>
        <w:rPr/>
      </w:pPr>
      <w:r>
        <w:rPr/>
        <w:t>3.Теория этноса в советской этнографии. История возникновения, сущность и идейно-политический контекст.</w:t>
      </w:r>
    </w:p>
    <w:p>
      <w:pPr>
        <w:pStyle w:val="Style25"/>
        <w:rPr/>
      </w:pPr>
      <w:r>
        <w:rPr/>
        <w:t>4. Структурно-функциональный подход в типологических концепциях советской этнографии. Теории культурно-хозяйственных типов и историко-этнографических областей.</w:t>
      </w:r>
    </w:p>
    <w:p>
      <w:pPr>
        <w:pStyle w:val="Style25"/>
        <w:rPr/>
      </w:pPr>
      <w:r>
        <w:rPr/>
        <w:t>5. Теория нации в советской и постсоветской гуманитарной науке.</w:t>
      </w:r>
    </w:p>
    <w:p>
      <w:pPr>
        <w:pStyle w:val="Style25"/>
        <w:rPr/>
      </w:pPr>
      <w:r>
        <w:rPr/>
        <w:t>6. Российская версия конструктивизма конца ХХ в.</w:t>
      </w:r>
    </w:p>
    <w:p>
      <w:pPr>
        <w:pStyle w:val="Style25"/>
        <w:rPr/>
      </w:pPr>
      <w:r>
        <w:rPr/>
        <w:t>7. Полипарадигмальный подход к оценке этноса в российской этносоциологии конца ХХ в.</w:t>
      </w:r>
    </w:p>
    <w:p>
      <w:pPr>
        <w:pStyle w:val="Style25"/>
        <w:rPr/>
      </w:pPr>
      <w:r>
        <w:rPr/>
        <w:t>8. Информационная теория этноса и структурно-функционльный подход к изучению этнической культуры в советской редакции культурной антропологи.</w:t>
      </w:r>
    </w:p>
    <w:p>
      <w:pPr>
        <w:pStyle w:val="Style25"/>
        <w:rPr/>
      </w:pPr>
      <w:r>
        <w:rPr/>
        <w:t>9. Предпосылки формирования и сущность соцально-биологической трактовки этноса.</w:t>
      </w:r>
    </w:p>
    <w:p>
      <w:pPr>
        <w:pStyle w:val="Style25"/>
        <w:rPr/>
      </w:pPr>
      <w:r>
        <w:rPr/>
        <w:t>10. Структурно-семиотические исследования в советской/ российской этнологии конца ХХ начала ХХI вв. Основные направления и результаты.</w:t>
      </w:r>
    </w:p>
    <w:p>
      <w:pPr>
        <w:pStyle w:val="Style25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25"/>
        <w:rPr/>
      </w:pPr>
      <w:r>
        <w:rPr>
          <w:rStyle w:val="S1"/>
          <w:b/>
          <w:bCs/>
          <w:color w:val="000000"/>
          <w:lang w:val="ru-RU"/>
        </w:rPr>
        <w:t xml:space="preserve">ТЕСТЫ. </w:t>
      </w:r>
      <w:r>
        <w:rPr>
          <w:b/>
          <w:lang w:val="ru-RU"/>
        </w:rPr>
        <w:t xml:space="preserve">СПИСОК ВОПРОСОВ. </w:t>
      </w:r>
    </w:p>
    <w:p>
      <w:pPr>
        <w:pStyle w:val="Style25"/>
        <w:rPr/>
      </w:pPr>
      <w:r>
        <w:rPr>
          <w:lang w:val="ru-RU"/>
        </w:rPr>
        <w:t>1. Первая карта народов России была составлена в 1875 г. сторонником теории панславизма …</w:t>
      </w:r>
    </w:p>
    <w:p>
      <w:pPr>
        <w:pStyle w:val="Style25"/>
        <w:rPr/>
      </w:pPr>
      <w:r>
        <w:rPr>
          <w:lang w:val="ru-RU"/>
        </w:rPr>
        <w:t>2. «…исцелить новейшее поколение от с</w:t>
      </w:r>
      <w:r>
        <w:rPr/>
        <w:t>лепого необдуманного пристрастия к иноземному, распространяя в оных душах радушное отношение к отечественному» - в этом состояла концепция национальной идеологии России середины 19 в., согласно теории …(имя автора)</w:t>
      </w:r>
    </w:p>
    <w:p>
      <w:pPr>
        <w:pStyle w:val="Style25"/>
        <w:rPr/>
      </w:pPr>
      <w:r>
        <w:rPr/>
        <w:t>3. Когда главенство над русскими землями переходит к князю Владимирскому</w:t>
      </w:r>
    </w:p>
    <w:p>
      <w:pPr>
        <w:pStyle w:val="Style25"/>
        <w:rPr/>
      </w:pPr>
      <w:r>
        <w:rPr/>
        <w:t>4. В каком году утверждается единый Северный алфавит – на его основе был сконструированы 13 письменностей малых народностей Севера</w:t>
      </w:r>
    </w:p>
    <w:p>
      <w:pPr>
        <w:pStyle w:val="Style25"/>
        <w:rPr/>
      </w:pPr>
      <w:r>
        <w:rPr/>
        <w:t>5. С какого года после освобождения от ордынского данничества, Московское княжество становится центром русской земли.</w:t>
      </w:r>
    </w:p>
    <w:p>
      <w:pPr>
        <w:pStyle w:val="Style25"/>
        <w:rPr/>
      </w:pPr>
      <w:r>
        <w:rPr/>
        <w:t>6. Первоначально понятие «русская земля» связывалось с Киевским государством, возникшим в … (в каком году, если считать от призвания Рюрика)</w:t>
      </w:r>
    </w:p>
    <w:p>
      <w:pPr>
        <w:pStyle w:val="Style25"/>
        <w:rPr/>
      </w:pPr>
      <w:r>
        <w:rPr/>
        <w:t>7. В каком году был создан Всесоюзный центральный комитет нового алфавита.</w:t>
      </w:r>
    </w:p>
    <w:p>
      <w:pPr>
        <w:pStyle w:val="Style25"/>
        <w:rPr/>
      </w:pPr>
      <w:r>
        <w:rPr/>
        <w:t>«Культура – определитель человеческого поведения» – в определении…</w:t>
      </w:r>
    </w:p>
    <w:p>
      <w:pPr>
        <w:pStyle w:val="Style25"/>
        <w:rPr/>
      </w:pPr>
      <w:r>
        <w:rPr/>
        <w:t>8. В каком году при Петре 1 Россия становится империей</w:t>
      </w:r>
    </w:p>
    <w:p>
      <w:pPr>
        <w:pStyle w:val="Style25"/>
        <w:rPr/>
      </w:pPr>
      <w:r>
        <w:rPr/>
        <w:t>9. В вопросе о функциональном назначении культуры утвердилась точка зрения, согласно которой культура выполняет следующие функции:</w:t>
      </w:r>
    </w:p>
    <w:p>
      <w:pPr>
        <w:pStyle w:val="Style25"/>
        <w:rPr/>
      </w:pPr>
      <w:r>
        <w:rPr/>
        <w:t>10. Культура «…слагается в целом из знания, верований, искусства, нравственности, законов, обычаев и некоторых других способностей и привычек, усвоенных человеком, как членом общества» - в определении…</w:t>
      </w:r>
    </w:p>
    <w:p>
      <w:pPr>
        <w:pStyle w:val="Style25"/>
        <w:rPr/>
      </w:pPr>
      <w:r>
        <w:rPr/>
        <w:t>11.С.Арутюнов разработал типологию культурных инноваций, выделив следующие типы:</w:t>
      </w:r>
    </w:p>
    <w:p>
      <w:pPr>
        <w:pStyle w:val="Style25"/>
        <w:rPr/>
      </w:pPr>
      <w:r>
        <w:rPr/>
        <w:t>12. « Культура состоит из выраженных неявных, воспринятых и переданных символами, образцов деятельности (поведения), составляющих достижения человеческих сообществ, включающих их влплощенность в предметах; основное ядро культуры состоит из традиционных знаний и соотносимых с ним ценностей; культурные системы могут, с одной стороны, рассматриваться как продукты деятельности, с другой, как условие дальнейшей деятельности» – в определении….</w:t>
      </w:r>
    </w:p>
    <w:p>
      <w:pPr>
        <w:pStyle w:val="Style25"/>
        <w:rPr/>
      </w:pPr>
      <w:r>
        <w:rPr/>
        <w:t>13. В каком году Верховный Совет СССР принял «Закон о языках народов СССР»</w:t>
      </w:r>
    </w:p>
    <w:p>
      <w:pPr>
        <w:pStyle w:val="Style25"/>
        <w:rPr/>
      </w:pPr>
      <w:r>
        <w:rPr/>
        <w:t>14. Что такое «культура первичного производства» –</w:t>
      </w:r>
    </w:p>
    <w:p>
      <w:pPr>
        <w:pStyle w:val="Style25"/>
        <w:rPr/>
      </w:pPr>
      <w:r>
        <w:rPr/>
        <w:t>15. Этноним – это (дать объяснение)</w:t>
      </w:r>
    </w:p>
    <w:p>
      <w:pPr>
        <w:pStyle w:val="Style25"/>
        <w:rPr/>
      </w:pPr>
      <w:r>
        <w:rPr/>
        <w:t>16. В 1989 в РФ насчитывалось 26 коренных малочисленных народов. В марте 2000 г. список был расширен до: а) 45 народов б) 36 народов в) 30 народов .</w:t>
      </w:r>
    </w:p>
    <w:p>
      <w:pPr>
        <w:pStyle w:val="Style25"/>
        <w:rPr/>
      </w:pPr>
      <w:r>
        <w:rPr/>
        <w:t xml:space="preserve">17. Основы изучения национальных характеров – этнической психологии были заложены представителями американской школы культурной антропологии </w:t>
      </w:r>
      <w:r>
        <w:rPr>
          <w:rStyle w:val="S2"/>
          <w:color w:val="000000"/>
          <w:u w:val="single"/>
        </w:rPr>
        <w:t>(назвать имена)</w:t>
      </w:r>
    </w:p>
    <w:p>
      <w:pPr>
        <w:pStyle w:val="Style25"/>
        <w:rPr/>
      </w:pPr>
      <w:r>
        <w:rPr/>
        <w:t xml:space="preserve">18. За 10 лет до Э.Тэйлора понятие пережитка в культуре сформулировал видный российский ученый и публицист </w:t>
      </w:r>
      <w:r>
        <w:rPr>
          <w:rStyle w:val="S2"/>
          <w:color w:val="000000"/>
          <w:u w:val="single"/>
        </w:rPr>
        <w:t>(назвать имя)</w:t>
      </w:r>
    </w:p>
    <w:p>
      <w:pPr>
        <w:pStyle w:val="Style25"/>
        <w:rPr/>
      </w:pPr>
      <w:r>
        <w:rPr/>
        <w:t>19. Когда возникла идиологема «Москва – Третий Рим»</w:t>
      </w:r>
    </w:p>
    <w:p>
      <w:pPr>
        <w:pStyle w:val="Style25"/>
        <w:rPr/>
      </w:pPr>
      <w:r>
        <w:rPr/>
        <w:t>20.Кто и когда сформулировал принцип «официальной народности»</w:t>
      </w:r>
    </w:p>
    <w:p>
      <w:pPr>
        <w:pStyle w:val="Style25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25"/>
        <w:rPr/>
      </w:pPr>
      <w:r>
        <w:rPr>
          <w:b/>
          <w:lang w:val="ru-RU"/>
        </w:rPr>
        <w:t>ТВОРЧЕСКАЯ РАБОТА. СПИСОК ТЕМ.</w:t>
      </w:r>
    </w:p>
    <w:p>
      <w:pPr>
        <w:pStyle w:val="Style25"/>
        <w:rPr/>
      </w:pPr>
      <w:r>
        <w:rPr>
          <w:lang w:val="ru-RU"/>
        </w:rPr>
        <w:t xml:space="preserve">1. Российская нация. </w:t>
      </w:r>
      <w:r>
        <w:rPr/>
        <w:t>Оценка национальной идентичности в среде молодежи.</w:t>
      </w:r>
    </w:p>
    <w:p>
      <w:pPr>
        <w:pStyle w:val="Style25"/>
        <w:rPr/>
      </w:pPr>
      <w:r>
        <w:rPr/>
        <w:t>2. Я – моя семья - мой народ – моя страна. Проблема иерархии идентичностей в самосознании современной молодежи</w:t>
      </w:r>
    </w:p>
    <w:p>
      <w:pPr>
        <w:pStyle w:val="Style25"/>
        <w:rPr/>
      </w:pPr>
      <w:r>
        <w:rPr/>
        <w:t>3. Этничность в структуре самосознания россиян</w:t>
      </w:r>
    </w:p>
    <w:p>
      <w:pPr>
        <w:pStyle w:val="Style25"/>
        <w:rPr/>
      </w:pPr>
      <w:r>
        <w:rPr/>
        <w:t>4. Этнизация в структуре социализации современной городской молодежи.</w:t>
      </w:r>
    </w:p>
    <w:p>
      <w:pPr>
        <w:pStyle w:val="Style25"/>
        <w:rPr/>
      </w:pPr>
      <w:r>
        <w:rPr/>
        <w:t>5. Сибиряки. Проблема соотношения региональной, этнической и национальной идентичностей.</w:t>
      </w:r>
    </w:p>
    <w:p>
      <w:pPr>
        <w:pStyle w:val="Style25"/>
        <w:rPr/>
      </w:pPr>
      <w:r>
        <w:rPr>
          <w:lang w:val="ru-RU"/>
        </w:rPr>
        <w:t>6. Этнография Сибири ХХ: основные направления исследований</w:t>
      </w:r>
    </w:p>
    <w:p>
      <w:pPr>
        <w:pStyle w:val="Style25"/>
        <w:rPr/>
      </w:pPr>
      <w:r>
        <w:rPr/>
        <w:t>7. Сибирский мегаполис. Этносоциальные характеристики современного города.</w:t>
      </w:r>
    </w:p>
    <w:p>
      <w:pPr>
        <w:pStyle w:val="Style25"/>
        <w:rPr/>
      </w:pPr>
      <w:r>
        <w:rPr>
          <w:lang w:val="ru-RU"/>
        </w:rPr>
        <w:t>8. Межнациональные отношения сквозь призму массового сознания.</w:t>
      </w:r>
    </w:p>
    <w:p>
      <w:pPr>
        <w:pStyle w:val="Style25"/>
        <w:rPr/>
      </w:pPr>
      <w:r>
        <w:rPr/>
        <w:t>9. Оценка человеческого потенциала Сибири. Этносоциальный аспект.</w:t>
      </w:r>
    </w:p>
    <w:p>
      <w:pPr>
        <w:pStyle w:val="Style25"/>
        <w:rPr>
          <w:lang w:val="ru-RU"/>
        </w:rPr>
      </w:pPr>
      <w:r>
        <w:rPr>
          <w:lang w:val="ru-RU"/>
        </w:rPr>
        <w:t>10. Современные этноконфессиональные процессы в Сибири. Риски и перпективы в оценке горожан.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b/>
          <w:lang w:val="ru-RU"/>
        </w:rPr>
        <w:t>ЭКЗАМЕН. СПИСОК ВОПРОСОВ</w:t>
      </w:r>
      <w:r>
        <w:rPr>
          <w:lang w:val="ru-RU"/>
        </w:rPr>
        <w:t>.</w:t>
      </w:r>
    </w:p>
    <w:p>
      <w:pPr>
        <w:pStyle w:val="Style25"/>
        <w:rPr>
          <w:lang w:val="ru-RU"/>
        </w:rPr>
      </w:pPr>
      <w:r>
        <w:rPr>
          <w:lang w:val="ru-RU"/>
        </w:rPr>
        <w:t>1.Определение этнографии и этнологии. Предмет и объект этнографии и этнологии в российской традиции</w:t>
      </w:r>
    </w:p>
    <w:p>
      <w:pPr>
        <w:pStyle w:val="Style25"/>
        <w:rPr>
          <w:lang w:val="ru-RU"/>
        </w:rPr>
      </w:pPr>
      <w:r>
        <w:rPr>
          <w:lang w:val="ru-RU"/>
        </w:rPr>
        <w:t>2. Предпосылки формирования и основные этапы развития этнологии как науки.</w:t>
      </w:r>
    </w:p>
    <w:p>
      <w:pPr>
        <w:pStyle w:val="Normal"/>
        <w:rPr>
          <w:lang w:val="ru-RU"/>
        </w:rPr>
      </w:pPr>
      <w:r>
        <w:rPr>
          <w:lang w:val="ru-RU"/>
        </w:rPr>
        <w:t>3.Соотношение дисциплин: этнологии и этнографии, социальной и культурной антропологии.</w:t>
      </w:r>
    </w:p>
    <w:p>
      <w:pPr>
        <w:pStyle w:val="Normal"/>
        <w:rPr/>
      </w:pPr>
      <w:r>
        <w:rPr>
          <w:lang w:val="ru-RU"/>
        </w:rPr>
        <w:t xml:space="preserve">4. Дискуссии об объекте и предмете этнологии и этнографии в европейской науке </w:t>
      </w:r>
      <w:r>
        <w:rPr/>
        <w:t>XIX</w:t>
      </w:r>
      <w:r>
        <w:rPr>
          <w:lang w:val="ru-RU"/>
        </w:rPr>
        <w:t xml:space="preserve"> - начале ХХ вв.</w:t>
      </w:r>
    </w:p>
    <w:p>
      <w:pPr>
        <w:pStyle w:val="Normal"/>
        <w:rPr>
          <w:lang w:val="ru-RU"/>
        </w:rPr>
      </w:pPr>
      <w:r>
        <w:rPr>
          <w:lang w:val="ru-RU"/>
        </w:rPr>
        <w:t>5. Краткая характеристика основных субдисциплин этнологии.</w:t>
      </w:r>
    </w:p>
    <w:p>
      <w:pPr>
        <w:pStyle w:val="Normal"/>
        <w:rPr>
          <w:lang w:val="ru-RU"/>
        </w:rPr>
      </w:pPr>
      <w:r>
        <w:rPr>
          <w:lang w:val="ru-RU"/>
        </w:rPr>
        <w:t>6. Основные источники этнографии и этнологии. Принципы типологизации.</w:t>
      </w:r>
    </w:p>
    <w:p>
      <w:pPr>
        <w:pStyle w:val="Normal"/>
        <w:rPr>
          <w:lang w:val="ru-RU"/>
        </w:rPr>
      </w:pPr>
      <w:r>
        <w:rPr>
          <w:lang w:val="ru-RU"/>
        </w:rPr>
        <w:t>7. Классификация методов этнографии и этнологии.</w:t>
      </w:r>
    </w:p>
    <w:p>
      <w:pPr>
        <w:pStyle w:val="Normal"/>
        <w:rPr>
          <w:lang w:val="ru-RU"/>
        </w:rPr>
      </w:pPr>
      <w:r>
        <w:rPr>
          <w:lang w:val="ru-RU"/>
        </w:rPr>
        <w:t>8. Экспедиции в истории этнографии: развитие метод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Этнографические знания в античном мире Теории и обобщ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Этнографические знания европейцев средневековья и роль великих географических открытий в расширении этнографического кругозора.</w:t>
      </w:r>
    </w:p>
    <w:p>
      <w:pPr>
        <w:pStyle w:val="Normal"/>
        <w:jc w:val="both"/>
        <w:rPr/>
      </w:pPr>
      <w:r>
        <w:rPr>
          <w:lang w:val="ru-RU"/>
        </w:rPr>
        <w:t>11. Предпосылки возникновения этнологии в европейской гуманитарной науке Х</w:t>
      </w:r>
      <w:r>
        <w:rPr/>
        <w:t>VIII</w:t>
      </w:r>
      <w:r>
        <w:rPr>
          <w:lang w:val="ru-RU"/>
        </w:rPr>
        <w:t xml:space="preserve"> в. Оформление этнологии как нау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Основные черты эволюционизма. Метод построения эволюционных рядов в классическом эволюционизме: суть и формы исполь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Творчество Тайлора, Леббока, Мак-Леннана, Летурно, Баховена и их вклад в развитие этн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Этнография в трудах Л.-Г.Моргана и исторический атериализ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Д.Фрэзер и его вклад в этнологическую науку. Метод пережитков в эволюционной этн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Диффузиоизм в германоязычных странах – Ф.Рацель, Л.Фробениус, Гребнер, В.Шмидт и др. Структурно-типологический метод диффузионизма.</w:t>
      </w:r>
    </w:p>
    <w:p>
      <w:pPr>
        <w:pStyle w:val="Normal"/>
        <w:jc w:val="both"/>
        <w:rPr/>
      </w:pPr>
      <w:r>
        <w:rPr>
          <w:lang w:val="ru-RU"/>
        </w:rPr>
        <w:t>17. Социологическая наука и этнология в конце Х</w:t>
      </w:r>
      <w:r>
        <w:rPr/>
        <w:t>I</w:t>
      </w:r>
      <w:r>
        <w:rPr>
          <w:lang w:val="ru-RU"/>
        </w:rPr>
        <w:t>Х – начале ХХ вв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 Творчетво З.Фрейда. Культура по Фрейду: плюсы и минусы тео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. Фрейдизм в этнологической науке. Творчество Г.Рохейма, О.Ранка, К.Юнга: общее и особен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. Функциональное направление в этнологии. Функионализм как особая форма исследования культуры – постановка задач и способы их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. «Историческая школа» Ф.Боаса. Культурный релятивизм в американской этнологической на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2. «Неоэволюционизм» в этнологической науке США. Линейная и многолинейная эволюция: сходства и различ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3. Структурализм К.Леви-Стросса.Соотношение этнография, этнология и культурная антропология по К. Леви-Строс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. Труды М.В. Ломоносова и В.Н. Татищева по этнографии русского на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 Описание народов России в трудах И.Г. Георги. Общественный резонанс и история переиздания.</w:t>
      </w:r>
    </w:p>
    <w:p>
      <w:pPr>
        <w:pStyle w:val="Normal"/>
        <w:jc w:val="both"/>
        <w:rPr/>
      </w:pPr>
      <w:r>
        <w:rPr>
          <w:lang w:val="ru-RU"/>
        </w:rPr>
        <w:t xml:space="preserve">26. Академические экспедиции в России </w:t>
      </w:r>
      <w:r>
        <w:rPr/>
        <w:t>XVIII</w:t>
      </w:r>
      <w:r>
        <w:rPr>
          <w:lang w:val="ru-RU"/>
        </w:rPr>
        <w:t xml:space="preserve"> в. Основные методы и результаты.</w:t>
      </w:r>
    </w:p>
    <w:p>
      <w:pPr>
        <w:pStyle w:val="Normal"/>
        <w:jc w:val="both"/>
        <w:rPr/>
      </w:pPr>
      <w:r>
        <w:rPr>
          <w:lang w:val="ru-RU"/>
        </w:rPr>
        <w:t xml:space="preserve">27. Взаимовлияние этнографических и фольклорных исследований в России в </w:t>
      </w:r>
      <w:r>
        <w:rPr/>
        <w:t>XIX</w:t>
      </w:r>
      <w:r>
        <w:rPr>
          <w:lang w:val="ru-RU"/>
        </w:rPr>
        <w:t>в. Мифологическая шко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. Творчество Н.Н.Миклухо-Макл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 Эволюционное направление в русской этнографии. Основные представители и их творчество.</w:t>
      </w:r>
    </w:p>
    <w:p>
      <w:pPr>
        <w:pStyle w:val="Normal"/>
        <w:jc w:val="both"/>
        <w:rPr/>
      </w:pPr>
      <w:r>
        <w:rPr>
          <w:lang w:val="ru-RU"/>
        </w:rPr>
        <w:t xml:space="preserve">30. Сибиреведение </w:t>
      </w:r>
      <w:r>
        <w:rPr/>
        <w:t>XIX</w:t>
      </w:r>
      <w:r>
        <w:rPr>
          <w:lang w:val="ru-RU"/>
        </w:rPr>
        <w:t xml:space="preserve"> – начала </w:t>
      </w:r>
      <w:r>
        <w:rPr/>
        <w:t>XX</w:t>
      </w:r>
      <w:r>
        <w:rPr>
          <w:lang w:val="ru-RU"/>
        </w:rPr>
        <w:t xml:space="preserve"> вв.: В.В.Радлов, Г.Н.Потанин, Н.М. Ядринцев</w:t>
      </w:r>
    </w:p>
    <w:p>
      <w:pPr>
        <w:pStyle w:val="Normal"/>
        <w:jc w:val="both"/>
        <w:rPr/>
      </w:pPr>
      <w:r>
        <w:rPr>
          <w:lang w:val="ru-RU"/>
        </w:rPr>
        <w:t>31. Этнографический бюро князя Тенишева. Социологические подходы в изучение русского народа кон.Х</w:t>
      </w:r>
      <w:r>
        <w:rPr/>
        <w:t>I</w:t>
      </w:r>
      <w:r>
        <w:rPr>
          <w:lang w:val="ru-RU"/>
        </w:rPr>
        <w:t>Х-нач. ХХ в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«Ссыльная» этнография в России. История направления и его выдающиеся представи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3. Становление теории этноса в отечественной этнографии (С.М. Широкогоров, П.И. Кушне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4. Развитие отечественной фольклористики в первой половине ХХ в. Влияние идей фольклористов на отечественную этнографическую науку. В.Я.Пропп и российский структурализ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5. Становление и основные направления в развитии советской школы этнографии в 1930-1980-е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6. Теория этноса в тудах Ю.В.Бромлея, Р.Ф.Ит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7. Теория хозяйственно-культурных типов, принципы их картографирования. Творчество М.Г. Левина и Н.Н. Чебоксар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8. Классификации народов мира: лингвистическая, расовая (антропологическая), этнографическая, региональ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9. Теория культуры. Понятие этнической культуры, ее структуры и функций в творчестве С.А. Арутю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0. «Биологизм» в этнологии. Л.Н. Гумилев и его теория этн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1. Соотношение этнологии со смежными дисциплинами. Развитие этнографических субдисциплин в 1960-1980-е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2. Конструктивизм в отечественной этнографии. Труды В.А. Тишк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3. Историко-этнографические области и провинции. Принципы выделения и опыт картографирования в российской на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4. Исторические типы этнических общностей в советской теории этн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5. Понятия «этнографическая» и «этническая» группа в советской теории этн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6. История разработки термина этногенез. Соотношение понятий этногенеза и этнической ис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7.Основные понятия этнопсихологии. Этнические стереотипы поведения. Характеристика авто- и гетеростеротип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8. Термины, связанные с хозяйством и материальной культурой. Культура жизнеобеспечения этн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9. Термины, связанные с соционормативной культурой этноса. Традиционные социальные институ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0. Этническое самосознание и этничность. Соотношение понятий в современной российской на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1. Этнос и этничность. Содержание дискуссии об объекте и предмете этнологии в России 1990-х гг.</w:t>
      </w:r>
    </w:p>
    <w:p>
      <w:pPr>
        <w:pStyle w:val="Normal"/>
        <w:jc w:val="both"/>
        <w:rPr/>
      </w:pPr>
      <w:r>
        <w:rPr>
          <w:lang w:val="ru-RU"/>
        </w:rPr>
        <w:t>52. Этнополитические исследования в российской этнологии конца ХХ – начала ХХ</w:t>
      </w:r>
      <w:r>
        <w:rPr/>
        <w:t>I</w:t>
      </w:r>
      <w:r>
        <w:rPr>
          <w:lang w:val="ru-RU"/>
        </w:rPr>
        <w:t xml:space="preserve"> в. 53. Самосознание и этноним. Типы этнонимов и феномен «этнического камуфляжа» в истории народов м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4. Этнос и нация: дискурс о соотношении понятий. Современные теории национализ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5. Теория этнических миграций. Понятия диаспоры и ирреден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6. Теория конфликта. Типология этнических конфликтов. Основные зоны межэтнических конфликтов в РФ 1990-х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7. Экономическая этнология: объект и предмет исследования. Основные понятия и термины.</w:t>
      </w:r>
    </w:p>
    <w:p>
      <w:pPr>
        <w:pStyle w:val="Normal"/>
        <w:jc w:val="both"/>
        <w:rPr/>
      </w:pPr>
      <w:r>
        <w:rPr>
          <w:lang w:val="ru-RU"/>
        </w:rPr>
        <w:t>58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Этноэволюционные и этнотрансформационные модели этнического развития. Теории межэтнического взаимодействия.</w:t>
      </w:r>
    </w:p>
    <w:p>
      <w:pPr>
        <w:pStyle w:val="Normal"/>
        <w:jc w:val="both"/>
        <w:rPr/>
      </w:pPr>
      <w:r>
        <w:rPr>
          <w:lang w:val="ru-RU"/>
        </w:rPr>
        <w:t>59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нятия социокультурной дистанции и «культурного шока». Типы межэтнического взаимодейст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0. Современная российская этнология. Основные направления исследований. Региональные центры и особенности их деятель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итерии оценки сформированности компетенций в рамках промежуточной аттестации по дисципли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7"/>
        <w:gridCol w:w="1595"/>
        <w:gridCol w:w="1757"/>
        <w:gridCol w:w="1672"/>
        <w:gridCol w:w="1813"/>
      </w:tblGrid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Шифр компетен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труктурные элементы оценочных средст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е сформирован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рогов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азов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одвинут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К-6;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ПК – 2;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К – 1, 2, 5, 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зентация доклада, ответы на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Не использован минимальный объем источников и литературы, студент не владеет фактическим материалом, присутствуют грубые ошибки, нет попытки анализа проблемы, отсутствуют выводы, грамматические ошибки, нет ссылок на источники, ответы на вопросы не компетентны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Использован минимальный объем источников и литературы, не соблюдается план работы, проблематика доработана не до конца, выводы неглубоки и не носят самостоятельного характера, в презентации синтаксические ошибки, нет ссылок на источники, ответы на вопросы не уверенн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спользован список литературы и источников, превышающий установленный лимит, проблематика доработана выводы не носят самостоятельного характера, в презентации встречаются ошибки, нет ссылок на источники, ответы на вопросы не уверен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Использован список литературы и источников, значительно превышающий минимально установленный лимит, план реферата четко и аргументированно обоснован, свободное владение теоретическим инструментарием, выводы в работе носят самостоятельный характер, ответы на вопросы грамотные, полные. Презентации оформлены в соответствии с требованиями. 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К-2, 4; 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К – 1, 2, 5, 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лет экзамена</w:t>
            </w:r>
            <w:r>
              <w:rPr>
                <w:rStyle w:val="FootnoteAnchor"/>
                <w:sz w:val="20"/>
                <w:szCs w:val="20"/>
                <w:vertAlign w:val="superscript"/>
                <w:lang w:val="ru-RU" w:eastAsia="ru-RU"/>
              </w:rPr>
              <w:footnoteReference w:id="2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При ответе на вопрос отсутствует план ответа, студент не владеет фактическим материалом в области истории религий, либо допускает значительное количество фактических ошибок, не владеет теоретическими знаниями, не дает ответов на дополнительные вопрос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Нарушена логика в плане ответа, студент владеет теоретическим материалом по проблематике в области основ религиоведения,, но допускает существенные ошибки по содержанию рассматриваемых вопросов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лан ответа выстроен в логическую схему, но не всегда соблюдается. Присутствует четкое понимание специфики религиоведения как особого научного знания, редко допускаются ошибки фактического характера, но студент иногда затрудняется дать самостоятельное умозаклю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тудент представляет развернутый план ответа, совершенно свободно применяет понятийно-терминологический аппарат, умеет рефлексировать по поводу сильных и слабых сторон различных научных школ, владеет фактическим материалом, выходящим за пределы учебного курса. Имеет представления по современным религиозным ситуациям и конфликтам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К- 1, 2, 5</w:t>
            </w:r>
          </w:p>
          <w:p>
            <w:pPr>
              <w:pStyle w:val="Normal"/>
              <w:ind w:firstLine="51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ый т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менее 30% за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31-49% за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50-79% зад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80-100% заданий</w:t>
            </w:r>
          </w:p>
        </w:tc>
      </w:tr>
    </w:tbl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ind w:firstLine="720"/>
        <w:jc w:val="both"/>
        <w:rPr>
          <w:i/>
          <w:i/>
          <w:lang w:val="ru-RU"/>
        </w:rPr>
      </w:pPr>
      <w:r>
        <w:rPr>
          <w:lang w:val="ru-RU"/>
        </w:rPr>
        <w:t>Результаты испытания, входящего в программу промежуточной аттестации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промежуточной аттестации. Оценка за экзамен служит итоговой для изучения дисциплины.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24" w:type="dxa"/>
        <w:jc w:val="left"/>
        <w:tblInd w:w="3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7963"/>
      </w:tblGrid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етенция не сформирована. Бакалавр не владеет теоретическим материалом, допускает грубые ошибки, испытывает затруднения в формулировке собственных суждений и анализе фактического материала, не способен ответить на основ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етенция сформирована на базовом уровне. Бакалавр плохо владеет теоретическим материалом, допускает существенные ошибки по содержанию фактического материала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етенция сформирована на хорошем уровне. Бакалавр в основном владеет теоретическим материалом, формулирует собственные, самостоятельные, обоснованные, аргументированные суждения на основе известного ему фактического материала, допускает незначительные ошибки при ответе на дополнительные вопросы.</w:t>
            </w:r>
          </w:p>
        </w:tc>
      </w:tr>
      <w:tr>
        <w:trPr>
          <w:trHeight w:val="13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петенция сформирована на высоком уровне. Бакалавр владеет теоретическим и фактическим материалом, формулирует собственные, самостоятельные, обоснованные, аргументированные суждения, представляет полные и развернутые ответы на дополнительные вопросы.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-2234" w:firstLine="116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показателя сформированности компетенции (укрупненной характеристики компетенции) из представленных для оценки осуществляется случайным образ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eastAsia="SimSun;宋体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Textdoc">
    <w:name w:val="textdoc"/>
    <w:basedOn w:val="Style1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SimSun;宋体"/>
      <w:sz w:val="24"/>
      <w:lang w:eastAsia="zh-C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Citation">
    <w:name w:val="citation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P30">
    <w:name w:val="p30"/>
    <w:basedOn w:val="Normal"/>
    <w:qFormat/>
    <w:pPr>
      <w:spacing w:before="280" w:after="280"/>
    </w:pPr>
    <w:rPr>
      <w:lang w:val="ru-RU"/>
    </w:rPr>
  </w:style>
  <w:style w:type="paragraph" w:styleId="P16">
    <w:name w:val="p16"/>
    <w:basedOn w:val="Normal"/>
    <w:qFormat/>
    <w:pPr>
      <w:spacing w:before="280" w:after="280"/>
    </w:pPr>
    <w:rPr>
      <w:lang w:val="ru-RU"/>
    </w:rPr>
  </w:style>
  <w:style w:type="paragraph" w:styleId="P17">
    <w:name w:val="p17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/>
      <w:ind w:left="720" w:hanging="0"/>
    </w:pPr>
    <w:rPr>
      <w:rFonts w:ascii="Calibri" w:hAnsi="Calibri" w:eastAsia="Calibri" w:cs="Calibri"/>
      <w:kern w:val="2"/>
      <w:lang w:val="ru-RU" w:bidi="hi-IN"/>
    </w:rPr>
  </w:style>
  <w:style w:type="paragraph" w:styleId="12">
    <w:name w:val="Стиль1"/>
    <w:basedOn w:val="Normal"/>
    <w:qFormat/>
    <w:pPr>
      <w:autoSpaceDE w:val="false"/>
      <w:ind w:firstLine="567"/>
      <w:jc w:val="both"/>
    </w:pPr>
    <w:rPr>
      <w:sz w:val="28"/>
      <w:szCs w:val="28"/>
      <w:lang w:val="ru-RU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szCs w:val="20"/>
      <w:lang w:val="ru-RU"/>
    </w:rPr>
  </w:style>
  <w:style w:type="paragraph" w:styleId="Footnote">
    <w:name w:val="Footnote Text"/>
    <w:basedOn w:val="Normal"/>
    <w:pPr>
      <w:ind w:left="-425" w:right="-2234" w:firstLine="1168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oktyabrskaya</dc:creator>
  <dc:description/>
  <cp:keywords/>
  <dc:language>en-US</dc:language>
  <cp:lastModifiedBy>КафедраНГУ</cp:lastModifiedBy>
  <cp:lastPrinted>2019-02-01T16:52:00Z</cp:lastPrinted>
  <dcterms:modified xsi:type="dcterms:W3CDTF">2019-02-01T09:56:00Z</dcterms:modified>
  <cp:revision>21</cp:revision>
  <dc:subject/>
  <dc:title/>
</cp:coreProperties>
</file>