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22222"/>
          <w:shd w:fill="FFFFFF" w:val="clear"/>
          <w:lang w:val="ru-RU"/>
        </w:rPr>
        <w:t>Министерство науки и высшего образования Российской</w:t>
      </w:r>
      <w:r>
        <w:rPr>
          <w:color w:val="222222"/>
          <w:lang w:val="ru-RU"/>
        </w:rPr>
        <w:t xml:space="preserve"> </w:t>
      </w:r>
      <w:r>
        <w:rPr>
          <w:color w:val="222222"/>
          <w:shd w:fill="FFFFFF" w:val="clear"/>
          <w:lang w:val="ru-RU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84" w:firstLine="6096"/>
        <w:rPr>
          <w:lang w:val="ru-RU"/>
        </w:rPr>
      </w:pPr>
      <w:r>
        <w:rPr>
          <w:lang w:val="ru-RU"/>
        </w:rPr>
        <w:t>Директор ГИ НГУ</w:t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_______________ А. С. Зуев</w:t>
      </w:r>
    </w:p>
    <w:p>
      <w:pPr>
        <w:pStyle w:val="Normal"/>
        <w:ind w:firstLine="116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«___»_____________ 20____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60"/>
          <w:lang w:val="ru-RU"/>
        </w:rPr>
      </w:pPr>
      <w:r>
        <w:rPr>
          <w:b/>
          <w:color w:val="000000"/>
          <w:spacing w:val="60"/>
          <w:lang w:val="ru-RU"/>
        </w:rPr>
      </w:r>
    </w:p>
    <w:p>
      <w:pPr>
        <w:pStyle w:val="Normal"/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br/>
      </w:r>
      <w:r>
        <w:rPr>
          <w:b/>
          <w:spacing w:val="60"/>
          <w:sz w:val="28"/>
          <w:szCs w:val="28"/>
          <w:lang w:val="ru-RU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  <w:lang w:val="ru-RU"/>
        </w:rPr>
      </w:pPr>
      <w:r>
        <w:rPr>
          <w:b/>
          <w:color w:val="000000"/>
          <w:spacing w:val="6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Этногенез, этническая история и этнография народов Северной Евразии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46.0.01 История (бакалавриат) </w:t>
        <w:br/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федра археологии и этнографии ГИ НГ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урс 3, семестр 5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Форма обучения очна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овосибирск 2018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УМК дисциплины Этногенез, этническая история и этнография народов Северной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Евразии разработана согласно Федеральному государственному образовательном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стандарту высшего образования по направлению подготовки (бакалавриат) (утвержден приказом Минобрнауки России № 950 от 7 августа 2014 г.), и рабочему учебному плану по направлению подготовки 46.03.01 История (бакалавриат), Дисциплина относится к вариативной части блока Б1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УМК утвержден решением ученого совета Гуманитарного института </w:t>
      </w:r>
      <w:r>
        <w:rPr>
          <w:color w:val="000000"/>
          <w:shd w:fill="FFFFFF" w:val="clear"/>
          <w:lang w:val="ru-RU"/>
        </w:rPr>
        <w:t xml:space="preserve">29.05.2018 г., протокол № 13. </w:t>
      </w:r>
      <w:r>
        <w:rPr>
          <w:b/>
          <w:i/>
          <w:color w:val="000000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МК разработал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. и. н., проф. Октябрьская Ирина Вячеславовна</w:t>
        <w:tab/>
        <w:tab/>
        <w:tab/>
        <w:tab/>
      </w:r>
      <w:r>
        <w:rPr>
          <w:i/>
          <w:lang w:val="ru-RU"/>
        </w:rPr>
        <w:t>__________</w:t>
      </w:r>
    </w:p>
    <w:p>
      <w:pPr>
        <w:pStyle w:val="Normal"/>
        <w:ind w:left="7080" w:firstLine="708"/>
        <w:rPr>
          <w:i/>
          <w:i/>
          <w:lang w:val="ru-RU"/>
        </w:rPr>
      </w:pPr>
      <w:r>
        <w:rPr>
          <w:i/>
          <w:szCs w:val="16"/>
          <w:lang w:val="ru-RU"/>
        </w:rPr>
        <w:t xml:space="preserve">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рограммы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д.и.н., проф. Зуев Андрей Сергеевич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  <w:lang w:val="ru-RU"/>
        </w:rPr>
      </w:pPr>
      <w:r>
        <w:rPr>
          <w:i/>
          <w:color w:val="000000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ветственный за реализацию образовательной программы: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иректор ГИ НГУ</w:t>
      </w:r>
    </w:p>
    <w:p>
      <w:pPr>
        <w:pStyle w:val="Normal"/>
        <w:rPr/>
      </w:pPr>
      <w:r>
        <w:rPr>
          <w:lang w:val="ru-RU"/>
        </w:rPr>
        <w:t>д.и.н., проф. Зуев Андрей Сергеевич</w:t>
        <w:tab/>
        <w:tab/>
        <w:tab/>
        <w:tab/>
        <w:t xml:space="preserve">     </w:t>
        <w:tab/>
        <w:t xml:space="preserve">            </w:t>
      </w:r>
      <w:r>
        <w:rPr>
          <w:i/>
          <w:lang w:val="ru-RU"/>
        </w:rPr>
        <w:t>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ind w:firstLine="425"/>
        <w:rPr>
          <w:b/>
          <w:b/>
          <w:bCs/>
          <w:i/>
          <w:i/>
          <w:szCs w:val="16"/>
          <w:lang w:val="ru-RU"/>
        </w:rPr>
      </w:pPr>
      <w:r>
        <w:rPr>
          <w:b/>
          <w:bCs/>
          <w:i/>
          <w:szCs w:val="1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22222"/>
          <w:shd w:fill="FFFFFF" w:val="clear"/>
          <w:lang w:val="ru-RU"/>
        </w:rPr>
        <w:t>Министерство науки и высшего образования Российской</w:t>
      </w:r>
      <w:r>
        <w:rPr>
          <w:color w:val="222222"/>
          <w:lang w:val="ru-RU"/>
        </w:rPr>
        <w:t xml:space="preserve"> </w:t>
      </w:r>
      <w:r>
        <w:rPr>
          <w:color w:val="222222"/>
          <w:shd w:fill="FFFFFF" w:val="clear"/>
          <w:lang w:val="ru-RU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84" w:firstLine="6096"/>
        <w:rPr>
          <w:lang w:val="ru-RU"/>
        </w:rPr>
      </w:pPr>
      <w:r>
        <w:rPr>
          <w:lang w:val="ru-RU"/>
        </w:rPr>
        <w:t>Директор ГИ НГУ</w:t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_______________ А. С. Зуев</w:t>
      </w:r>
    </w:p>
    <w:p>
      <w:pPr>
        <w:pStyle w:val="Normal"/>
        <w:ind w:firstLine="116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«___»_____________ 20____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60"/>
          <w:lang w:val="ru-RU"/>
        </w:rPr>
      </w:pPr>
      <w:r>
        <w:rPr>
          <w:b/>
          <w:color w:val="000000"/>
          <w:spacing w:val="60"/>
          <w:lang w:val="ru-RU"/>
        </w:rPr>
      </w:r>
    </w:p>
    <w:p>
      <w:pPr>
        <w:pStyle w:val="Normal"/>
        <w:jc w:val="center"/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jc w:val="center"/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jc w:val="center"/>
        <w:rPr>
          <w:color w:val="000000"/>
          <w:spacing w:val="40"/>
          <w:lang w:val="ru-RU"/>
        </w:rPr>
      </w:pPr>
      <w:r>
        <w:rPr>
          <w:b/>
          <w:spacing w:val="40"/>
          <w:lang w:val="ru-RU"/>
        </w:rPr>
        <w:t>РАБОЧАЯ ПРОГРАММА ДИСЦИПЛИНЫ</w:t>
      </w:r>
      <w:r>
        <w:rPr>
          <w:spacing w:val="40"/>
          <w:lang w:val="ru-RU"/>
        </w:rPr>
        <w:br/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Этногенез, этническая история и этнография народов Северной Евразии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46.04.01 История (бакалавриат)</w:t>
        <w:br/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федра археологии и этнографии ГИ НГУ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урс 3, семестр 5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а обучения очна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овосибирск 2018</w:t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>Рабочая программа дисциплины</w:t>
      </w:r>
      <w:r>
        <w:rPr>
          <w:b/>
          <w:color w:val="000000"/>
          <w:lang w:val="ru-RU"/>
        </w:rPr>
        <w:t xml:space="preserve"> Этногенез, этническая история и этнография народов Северной Еврази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разработана согласно Федеральному государственному образовательному стандарту высшего образования по направлению подготовк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(бакалавриат) (утвержден приказом Минобрнауки России № 950 от 7 августа 2014 г.),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рабочему учебному плану по направлению подготовки 46.03.01 История (бакалавриат)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Дисциплина относится к вариативной части блока Б1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Рабочая программа утверждена решением </w:t>
      </w:r>
      <w:r>
        <w:rPr>
          <w:color w:val="000000"/>
          <w:lang w:val="ru-RU"/>
        </w:rPr>
        <w:t xml:space="preserve">Гуманитарного института </w:t>
      </w:r>
      <w:r>
        <w:rPr>
          <w:color w:val="000000"/>
          <w:shd w:fill="FFFFFF" w:val="clear"/>
          <w:lang w:val="ru-RU"/>
        </w:rPr>
        <w:t xml:space="preserve">29.05.2018 г., протокол № 13. </w:t>
      </w:r>
      <w:r>
        <w:rPr>
          <w:b/>
          <w:i/>
          <w:color w:val="000000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грамму разработал: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. и. н., проф. Октябрьская Ирина Вячеславовна</w:t>
        <w:tab/>
        <w:tab/>
        <w:tab/>
        <w:tab/>
      </w:r>
      <w:r>
        <w:rPr>
          <w:i/>
          <w:lang w:val="ru-RU"/>
        </w:rPr>
        <w:t>__________</w:t>
      </w:r>
    </w:p>
    <w:p>
      <w:pPr>
        <w:pStyle w:val="Normal"/>
        <w:ind w:left="7080" w:firstLine="708"/>
        <w:rPr>
          <w:i/>
          <w:i/>
          <w:lang w:val="ru-RU"/>
        </w:rPr>
      </w:pPr>
      <w:r>
        <w:rPr>
          <w:i/>
          <w:szCs w:val="16"/>
          <w:lang w:val="ru-RU"/>
        </w:rPr>
        <w:t xml:space="preserve">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рограммы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д.и.н., проф. Зуев Андрей Сергеевич                                                                  </w:t>
        <w:tab/>
        <w:t>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  <w:lang w:val="ru-RU"/>
        </w:rPr>
      </w:pPr>
      <w:r>
        <w:rPr>
          <w:i/>
          <w:color w:val="000000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ветственный за реализацию образовательной программы: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иректор ГИ НГУ</w:t>
      </w:r>
    </w:p>
    <w:p>
      <w:pPr>
        <w:pStyle w:val="Normal"/>
        <w:rPr/>
      </w:pPr>
      <w:r>
        <w:rPr>
          <w:lang w:val="ru-RU"/>
        </w:rPr>
        <w:t>д.и.н., проф. Зуев Андрей Сергеевич</w:t>
        <w:tab/>
        <w:tab/>
        <w:tab/>
        <w:tab/>
        <w:t xml:space="preserve">     </w:t>
        <w:tab/>
        <w:t xml:space="preserve">               </w:t>
      </w:r>
      <w:r>
        <w:rPr>
          <w:i/>
          <w:lang w:val="ru-RU"/>
        </w:rPr>
        <w:t>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ind w:firstLine="425"/>
        <w:rPr>
          <w:b/>
          <w:b/>
          <w:bCs/>
          <w:i/>
          <w:i/>
          <w:szCs w:val="16"/>
          <w:lang w:val="ru-RU"/>
        </w:rPr>
      </w:pPr>
      <w:r>
        <w:rPr>
          <w:b/>
          <w:bCs/>
          <w:i/>
          <w:szCs w:val="1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ННОТАЦИЯ К РАБОЧЕЙ ПРОГРАММЕ ДИСЦИПЛИНЫ</w:t>
      </w:r>
    </w:p>
    <w:p>
      <w:pPr>
        <w:pStyle w:val="Normal"/>
        <w:ind w:firstLine="426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Дисциплина</w:t>
      </w:r>
      <w:r>
        <w:rPr>
          <w:b/>
          <w:color w:val="000000"/>
          <w:lang w:val="ru-RU"/>
        </w:rPr>
        <w:t xml:space="preserve"> Этногенез, этническая история и этнография народов Северной Евразии</w:t>
      </w:r>
      <w:r>
        <w:rPr>
          <w:color w:val="000000"/>
          <w:lang w:val="ru-RU"/>
        </w:rPr>
        <w:t xml:space="preserve"> реализуется в рамках образовательной программы высшего образования 46.03.01 История (бакалавриат) по очной форме обучения на русском языке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Место в образовательной программе:</w:t>
      </w:r>
      <w:r>
        <w:rPr>
          <w:color w:val="000000"/>
          <w:lang w:val="ru-RU"/>
        </w:rPr>
        <w:t xml:space="preserve"> Дисциплина </w:t>
      </w:r>
      <w:r>
        <w:rPr>
          <w:b/>
          <w:color w:val="000000"/>
          <w:lang w:val="ru-RU"/>
        </w:rPr>
        <w:t>Этногенез, этническая история и этнография народов Северной Евразии</w:t>
      </w:r>
      <w:r>
        <w:rPr>
          <w:color w:val="000000"/>
          <w:lang w:val="ru-RU"/>
        </w:rPr>
        <w:t xml:space="preserve"> реализуется в пятом семестре в рамках базовой части дисциплин (модулей) Блока Б1. Программа составлена в соответствии с требованиями к обязательному минимуму содержания и уровню подготовки бакалавра по направлению подготовки «История» в целях обеспечения реализации учебного процесса в НГУ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b/>
          <w:b/>
          <w:color w:val="000000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Содержание и структура дисциплины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5" w:right="5" w:firstLine="12"/>
              <w:rPr/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 xml:space="preserve">           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>Форма аттестации -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/>
            </w:pPr>
            <w:r>
              <w:rPr>
                <w:lang w:val="ru-RU"/>
              </w:rPr>
              <w:t>Диф.зачет 2 ч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firstLine="12"/>
              <w:rPr/>
            </w:pPr>
            <w:r>
              <w:rPr/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5" w:hanging="12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*Одна зачетная единица (ЗЕ) эквивалентна 36 часам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lang w:val="ru-RU"/>
        </w:rPr>
        <w:t>Цель и задачи изучения дисциплины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Основной целью освоения дисциплины является формирование современного типа научного мышления. </w:t>
      </w:r>
      <w:r>
        <w:rPr>
          <w:color w:val="000000"/>
          <w:lang w:val="ru-RU"/>
        </w:rPr>
        <w:t>Курс обеспечивает расширение компетенций и профессиональных навыков в сфере современных исследований в области изучения этногенеза, этнической истории и этнографии народов Северной Евразии. Дисциплина ориентирована на формирование целостного представления об этнической истории Северной Азии.</w:t>
      </w:r>
      <w:r>
        <w:rPr>
          <w:color w:val="000000"/>
          <w:lang w:val="ru-RU" w:eastAsia="ru-RU"/>
        </w:rPr>
        <w:t xml:space="preserve"> Дает представление об основных этапах истории и культурах Сибири.</w:t>
      </w:r>
    </w:p>
    <w:p>
      <w:pPr>
        <w:pStyle w:val="Normal"/>
        <w:ind w:firstLine="708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ля достижения поставленной цели выделяются задачи курса: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формирование представления об основных понятиях теории этногненеза и этнической истории;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освоение концепций, теорий и понятий в области изучения этнической истории и этнографии;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формирование навыков самостоятельной исследовательской работы в области этнической истории и этнографии.</w:t>
      </w:r>
      <w:r>
        <w:br w:type="page"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ru-RU"/>
        </w:rPr>
        <w:t>Дисциплина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Этногенез, этническая история и этнография народов Северной Евразии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направлена на формирование следующих компетенций: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К-2: Способность анализировать основные этапы и закономерности исторического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развития общества для формирования гражданской позици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К-4: Способность использовать основы правовых знаний в различных сферах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жизнедеятельност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К-6: Способность работать в коллективе, толерантно воспринимая социальные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этнические, конфессиональные и культурные различия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ПК-2: Способность находить организационно-управленческие решения в нестандартных ситуациях и готовность нести за них ответственност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1: Способность использовать в исторических исследованиях базовые знания в области всеобщей и отечественной истор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2: Способность использовать в исторических исследованиях базовые знания в области археологии и этнолог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5: 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6: Способность понимать, критически анализировать и использовать базовую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историческую информацию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7: Способность к критическому восприятию концепций различных историографических школ</w:t>
      </w:r>
    </w:p>
    <w:p>
      <w:pPr>
        <w:pStyle w:val="Normal"/>
        <w:ind w:left="720" w:hanging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бакалавр должен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- </w:t>
      </w:r>
      <w:r>
        <w:rPr>
          <w:lang w:val="ru-RU"/>
        </w:rPr>
        <w:t>иметь представление об объекте, предмете и методах соответствующе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исциплины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- знать основные теоретические положения и направления исследований </w:t>
      </w:r>
      <w:r>
        <w:rPr>
          <w:color w:val="000000"/>
          <w:lang w:val="ru-RU"/>
        </w:rPr>
        <w:t>в области этногенеза, этнической истории и этнографии народов Северной Евразии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- освоить работу с базовой термин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lang w:val="ru-RU"/>
        </w:rPr>
        <w:t>- знать этапы этнической истории коренных народов Сибири и основные характеристики их традицио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 xml:space="preserve">- уметь использовать методологию и методы этнологии, этнографии в организации и проведении самостоятельных исслед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- уметь осуществлять критический анализ работ в области этнической истории и этнографии Сиби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lang w:val="ru-RU"/>
        </w:rPr>
        <w:t>- владеть: навыками изложения результатов научных исследований по этнической истории и этнографии Сибири в формате публичных дискуссий и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lang w:val="ru-RU"/>
        </w:rPr>
        <w:t>- владеть навыками подготовки и проведения научных, образовательных и экспертных работ по данной тематике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т бакалавров требуется посещение лекций, обязательное участие в аттестационных (тестовых) испытаниях, выполнение заданий преподавателя. Оценивается степень подготовки к промежуточным тестам и экзамену.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lang w:val="ru-RU"/>
        </w:rPr>
        <w:t>Перечень основных разделов дисциплины: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первый. </w:t>
      </w:r>
      <w:r>
        <w:rPr>
          <w:color w:val="000000"/>
          <w:lang w:val="ru-RU"/>
        </w:rPr>
        <w:t>История изучения этнической истории и этнографии Сибири</w:t>
      </w:r>
    </w:p>
    <w:p>
      <w:pPr>
        <w:pStyle w:val="Normal"/>
        <w:ind w:firstLine="567"/>
        <w:jc w:val="both"/>
        <w:rPr>
          <w:rStyle w:val="S1"/>
          <w:bCs/>
          <w:color w:val="000000"/>
          <w:lang w:val="ru-RU"/>
        </w:rPr>
      </w:pPr>
      <w:r>
        <w:rPr>
          <w:i/>
          <w:iCs/>
          <w:lang w:val="ru-RU"/>
        </w:rPr>
        <w:t xml:space="preserve">Раздел второй. </w:t>
      </w:r>
      <w:r>
        <w:rPr>
          <w:color w:val="000000"/>
          <w:lang w:val="ru-RU"/>
        </w:rPr>
        <w:t>Общие сведения о Сибири и ее населении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Раздел третий.</w:t>
      </w:r>
      <w:r>
        <w:rPr>
          <w:color w:val="000000"/>
          <w:lang w:val="ru-RU"/>
        </w:rPr>
        <w:t xml:space="preserve"> Народы Западной Сибири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i/>
          <w:iCs/>
          <w:lang w:val="ru-RU"/>
        </w:rPr>
        <w:t xml:space="preserve">Раздел четвертый. </w:t>
      </w:r>
      <w:r>
        <w:rPr>
          <w:iCs/>
          <w:lang w:val="ru-RU"/>
        </w:rPr>
        <w:t>Культурно-хозяйственные типы и историко-этнографические области Сибири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S1"/>
          <w:bCs/>
          <w:color w:val="000000"/>
          <w:lang w:val="ru-RU"/>
        </w:rPr>
      </w:pPr>
      <w:r>
        <w:rPr>
          <w:i/>
          <w:iCs/>
          <w:lang w:val="ru-RU"/>
        </w:rPr>
        <w:t xml:space="preserve">Раздел пятый. </w:t>
      </w:r>
      <w:r>
        <w:rPr>
          <w:lang w:val="ru-RU"/>
        </w:rPr>
        <w:t>Сибирское оленеводство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Раздел шестой</w:t>
      </w:r>
      <w:r>
        <w:rPr>
          <w:lang w:val="ru-RU"/>
        </w:rPr>
        <w:t xml:space="preserve"> Народы Южной Сибири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седьмой. </w:t>
      </w:r>
      <w:r>
        <w:rPr>
          <w:lang w:val="ru-RU"/>
        </w:rPr>
        <w:t>Народы Восточной Сибири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восьмой. </w:t>
      </w:r>
      <w:r>
        <w:rPr>
          <w:lang w:val="ru-RU"/>
        </w:rPr>
        <w:t>Народы Восточной Сибири. Таежный комплекс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девятый. </w:t>
      </w:r>
      <w:r>
        <w:rPr>
          <w:lang w:val="ru-RU"/>
        </w:rPr>
        <w:t>Народы Приморья и Приамурья</w:t>
      </w:r>
    </w:p>
    <w:p>
      <w:pPr>
        <w:pStyle w:val="Normal"/>
        <w:ind w:firstLine="567"/>
        <w:jc w:val="both"/>
        <w:rPr>
          <w:rStyle w:val="S1"/>
          <w:bCs/>
          <w:color w:val="000000"/>
          <w:lang w:val="ru-RU"/>
        </w:rPr>
      </w:pPr>
      <w:r>
        <w:rPr>
          <w:i/>
          <w:iCs/>
          <w:lang w:val="ru-RU"/>
        </w:rPr>
        <w:t xml:space="preserve">Раздел десятый. </w:t>
      </w:r>
      <w:r>
        <w:rPr>
          <w:lang w:val="ru-RU"/>
        </w:rPr>
        <w:t>Народы Северо-Восточной Сибири</w:t>
      </w:r>
    </w:p>
    <w:p>
      <w:pPr>
        <w:pStyle w:val="Normal"/>
        <w:ind w:firstLine="567"/>
        <w:jc w:val="both"/>
        <w:rPr>
          <w:rStyle w:val="S1"/>
          <w:bCs/>
          <w:color w:val="000000"/>
          <w:lang w:val="ru-RU"/>
        </w:rPr>
      </w:pPr>
      <w:r>
        <w:rPr>
          <w:i/>
          <w:iCs/>
          <w:lang w:val="ru-RU"/>
        </w:rPr>
        <w:t xml:space="preserve">Раздел одиннадцатый. </w:t>
      </w:r>
      <w:r>
        <w:rPr>
          <w:lang w:val="ru-RU"/>
        </w:rPr>
        <w:t>Традиционная мифо-ритуальная культура народов Сибири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двенадцатый. </w:t>
      </w:r>
      <w:r>
        <w:rPr>
          <w:lang w:val="ru-RU"/>
        </w:rPr>
        <w:t>Традиционное искусство коренных народов Сибири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тринадцатый. </w:t>
      </w:r>
      <w:r>
        <w:rPr>
          <w:lang w:val="ru-RU"/>
        </w:rPr>
        <w:t>Сибирский шаманизм</w:t>
      </w:r>
    </w:p>
    <w:p>
      <w:pPr>
        <w:pStyle w:val="Normal"/>
        <w:ind w:left="567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Раздел четырнадцатый.</w:t>
      </w:r>
      <w:r>
        <w:rPr>
          <w:rStyle w:val="S1"/>
          <w:bCs/>
          <w:color w:val="000000"/>
          <w:lang w:val="ru-RU"/>
        </w:rPr>
        <w:t xml:space="preserve"> </w:t>
      </w:r>
      <w:r>
        <w:rPr>
          <w:lang w:val="ru-RU"/>
        </w:rPr>
        <w:t>Мировые религии и их влияние на культуру коренных народов Сибири</w:t>
      </w:r>
    </w:p>
    <w:p>
      <w:pPr>
        <w:pStyle w:val="Normal"/>
        <w:ind w:firstLine="567"/>
        <w:jc w:val="both"/>
        <w:rPr/>
      </w:pPr>
      <w:r>
        <w:rPr>
          <w:i/>
          <w:iCs/>
          <w:lang w:val="ru-RU"/>
        </w:rPr>
        <w:t xml:space="preserve">Раздел пятнадцатый. </w:t>
      </w:r>
      <w:r>
        <w:rPr>
          <w:lang w:val="ru-RU"/>
        </w:rPr>
        <w:t>Этнические процессы у народов Сибири Х</w:t>
      </w:r>
      <w:r>
        <w:rPr/>
        <w:t>VII</w:t>
      </w:r>
      <w:r>
        <w:rPr>
          <w:lang w:val="ru-RU"/>
        </w:rPr>
        <w:t xml:space="preserve"> - Х</w:t>
      </w:r>
      <w:r>
        <w:rPr/>
        <w:t>I</w:t>
      </w:r>
      <w:r>
        <w:rPr>
          <w:lang w:val="ru-RU"/>
        </w:rPr>
        <w:t>Х вв.</w:t>
      </w:r>
    </w:p>
    <w:p>
      <w:pPr>
        <w:pStyle w:val="Normal"/>
        <w:ind w:left="567" w:hanging="0"/>
        <w:jc w:val="both"/>
        <w:rPr/>
      </w:pPr>
      <w:r>
        <w:rPr>
          <w:i/>
          <w:lang w:val="ru-RU"/>
        </w:rPr>
        <w:t xml:space="preserve">Раздел шестнадцатый. </w:t>
      </w:r>
      <w:r>
        <w:rPr>
          <w:lang w:val="ru-RU"/>
        </w:rPr>
        <w:t>Коренные народы Сибири в социально-политической структуре Российского государства ХVII - ХХ вв</w:t>
      </w:r>
      <w:r>
        <w:rPr>
          <w:i/>
          <w:lang w:val="ru-RU"/>
        </w:rPr>
        <w:t xml:space="preserve">.   </w:t>
      </w:r>
    </w:p>
    <w:p>
      <w:pPr>
        <w:pStyle w:val="Normal"/>
        <w:ind w:firstLine="567"/>
        <w:jc w:val="both"/>
        <w:rPr>
          <w:rStyle w:val="S1"/>
          <w:bCs/>
          <w:color w:val="000000"/>
          <w:lang w:val="ru-RU"/>
        </w:rPr>
      </w:pPr>
      <w:r>
        <w:rPr>
          <w:i/>
          <w:lang w:val="ru-RU"/>
        </w:rPr>
        <w:t>Раздел семнадцатый.</w:t>
      </w:r>
      <w:r>
        <w:rPr>
          <w:lang w:val="ru-RU"/>
        </w:rPr>
        <w:t xml:space="preserve"> Этнические процессы у народов Сибири ХХ в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i/>
          <w:iCs/>
          <w:lang w:val="ru-RU"/>
        </w:rPr>
        <w:t xml:space="preserve">Раздел восемнадцатый. </w:t>
      </w:r>
      <w:r>
        <w:rPr>
          <w:lang w:val="ru-RU"/>
        </w:rPr>
        <w:t>Актуальные исследования этно-социальных процессов у коренных народов Сибири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При освоении дисциплины бакалавры выполняют следующие виды учебной работы: лекции, самостоятельная работа. В учебном процессе предусматривается использование активных и интерактивных форм проведения занятий</w:t>
      </w:r>
      <w:r>
        <w:rPr>
          <w:iCs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Самостоятельная работа включает: самостоятельное изучение теоретического материала по разделам дисциплины, подготовка рефератов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>РАБОЧАЯ ПРОГРАММА ДИСЦИПЛИНЫ</w:t>
      </w:r>
    </w:p>
    <w:p>
      <w:pPr>
        <w:pStyle w:val="Normal"/>
        <w:ind w:firstLine="426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lang w:val="ru-RU"/>
        </w:rPr>
        <w:t>Цель и задачи изучения дисциплины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Основной целью освоения дисциплины является формирование современного типа научного мышления. </w:t>
      </w:r>
      <w:r>
        <w:rPr>
          <w:color w:val="000000"/>
          <w:lang w:val="ru-RU"/>
        </w:rPr>
        <w:t>Курс обеспечивает расширение компетенций и профессиональных навыков в сфере современных исследований в области изучения этногенеза, этнической истории и этнографии народов Северной Евразии. Дисциплина ориентирована на формирование целостного представления об этнической истории Северной Азии.</w:t>
      </w:r>
      <w:r>
        <w:rPr>
          <w:color w:val="000000"/>
          <w:lang w:val="ru-RU" w:eastAsia="ru-RU"/>
        </w:rPr>
        <w:t xml:space="preserve"> Дает представление об основных этапах истории и культурах Сибири.</w:t>
      </w:r>
    </w:p>
    <w:p>
      <w:pPr>
        <w:pStyle w:val="Normal"/>
        <w:ind w:firstLine="708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ля достижения поставленной цели выделяются задачи курса: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формирование представления об основных понятиях теории этногненеза и этнической истории;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освоение концепций, теорий и понятий в области изучения этнической истории и этнографии;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формирование навыков самостоятельной исследовательской работы в области этнической истории и этнографии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ru-RU"/>
        </w:rPr>
        <w:t>Дисциплина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 xml:space="preserve">«Основы этнологии» направлена на формирование следующих компетенций: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К-2: Способность анализировать основные этапы и закономерности исторического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развития общества для формирования гражданской позици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К-4: Способность использовать основы правовых знаний в различных сферах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жизнедеятельност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К-6: Способность работать в коллективе, толерантно воспринимая социальные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этнические, конфессиональные и культурные различия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ПК-2: Способность находить организационно-управленческие решения в нестандартных ситуациях и готовность нести за них ответственност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1: Способность использовать в исторических исследованиях базовые знания в области всеобщей и отечественной истор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2: Способность использовать в исторических исследованиях базовые знания в области археологии и этнолог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5: 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6: Способность понимать, критически анализировать и использовать базовую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историческую информацию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К-7: Способность к критическому восприятию концепций различных историографических школ</w:t>
      </w:r>
    </w:p>
    <w:p>
      <w:pPr>
        <w:pStyle w:val="Normal"/>
        <w:ind w:left="720" w:hanging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бакалавр должен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- </w:t>
      </w:r>
      <w:r>
        <w:rPr>
          <w:lang w:val="ru-RU"/>
        </w:rPr>
        <w:t>иметь представление об объекте, предмете и методах соответствующе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исциплины;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- знать основные теоретические положения и направления исследований </w:t>
      </w:r>
      <w:r>
        <w:rPr>
          <w:color w:val="000000"/>
          <w:lang w:val="ru-RU"/>
        </w:rPr>
        <w:t>в области этногенеза, этнической истории и этнографии народов Северной Евразии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- освоить работу с базовой термин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- знать этапы этнической истории коренных народов Сибири и основные характеристики их традицио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 xml:space="preserve">- уметь использовать методологию и методы этнологии, этнографии в организации и проведении самостоятельных исслед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  <w:t>- уметь осуществлять критический анализ работ в области этнической истории и этнографии Сиби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lang w:val="ru-RU"/>
        </w:rPr>
        <w:t>- владеть: навыками изложения результатов научных исследований по этнической истории и этнографии Сибири в формате публичных дискуссий и публ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lang w:val="ru-RU"/>
        </w:rPr>
        <w:t>- владеть навыками подготовки и проведения научных, образовательных и экспертных работ по данной тематике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т бакалавров требуется посещение лекций, обязательное участие в аттестационных (тестовых) испытаниях, выполнение заданий преподавателя. Оценивается степень подготовки к промежуточным тестам и экзамену.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одержание и структура дисциплины</w:t>
      </w:r>
    </w:p>
    <w:p>
      <w:pPr>
        <w:pStyle w:val="Normal"/>
        <w:ind w:firstLine="426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325" w:type="dxa"/>
        <w:jc w:val="left"/>
        <w:tblInd w:w="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5" w:right="5" w:firstLine="12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5" w:right="5" w:firstLine="12"/>
              <w:rPr/>
            </w:pPr>
            <w:r>
              <w:rPr/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 xml:space="preserve">                                  </w:t>
            </w:r>
            <w:r>
              <w:rPr/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 xml:space="preserve">                                 </w:t>
            </w:r>
            <w:r>
              <w:rPr/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12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12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/>
            </w:pPr>
            <w:r>
              <w:rPr/>
              <w:t xml:space="preserve">Форма аттестации 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Диф. зачет, 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right="5" w:firstLine="12"/>
              <w:rPr>
                <w:lang w:val="ru-RU"/>
              </w:rPr>
            </w:pPr>
            <w:r>
              <w:rPr>
                <w:lang w:val="ru-RU"/>
              </w:rPr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5" w:hanging="1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*Одна зачетная единица (ЗЕ) эквивалентна 36 часам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Cs/>
          <w:color w:val="000000"/>
          <w:lang w:val="ru-RU"/>
        </w:rPr>
        <w:t>УЧЕБНО-ТЕМАТИЧЕСКИЙ ПЛАН КУРС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785"/>
        <w:gridCol w:w="950"/>
        <w:gridCol w:w="994"/>
        <w:gridCol w:w="941"/>
        <w:gridCol w:w="484"/>
        <w:gridCol w:w="874"/>
        <w:gridCol w:w="662"/>
        <w:gridCol w:w="1396"/>
      </w:tblGrid>
      <w:tr>
        <w:trPr>
          <w:trHeight w:val="1312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№</w:t>
            </w:r>
          </w:p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Раздел</w:t>
            </w:r>
          </w:p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280"/>
              <w:ind w:left="112"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280"/>
              <w:ind w:left="112"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Неделя семестра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P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5"/>
                <w:bCs/>
                <w:i/>
                <w:iCs/>
                <w:color w:val="000000"/>
                <w:sz w:val="22"/>
                <w:szCs w:val="22"/>
              </w:rPr>
              <w:t>(по неделям семестра)</w:t>
            </w:r>
          </w:p>
          <w:p>
            <w:pPr>
              <w:pStyle w:val="P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color w:val="000000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5"/>
                <w:bCs/>
                <w:i/>
                <w:iCs/>
                <w:color w:val="000000"/>
                <w:sz w:val="22"/>
                <w:szCs w:val="22"/>
              </w:rPr>
              <w:t>(по семестрам)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ем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. ра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я изучения этнической истории и этнографии Сибир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ие сведения о Сибири и ее населен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роды Западной Сибири.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но-хозяйственные типы и историко-этнографические области Сибир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ибирское оленевод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Южной Сибир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Восточной Сибир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ы Восточной Сибири. Таежный комплек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20" w:before="280" w:after="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Приморья и Приамурь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Северо-Восточной Сибир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диционная мифо-ритуальная культура народов Сибир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искусство коренных народов Сибир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шаманиз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вые религии и их влияние на культуру коренных народов Сибир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Этнические процессы у народов Сибири Х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- Х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Х вв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енные народы Сибири в социально-политической структуре Российского государства ХVII - ХХ вв.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нические процессы у народов Сибири ХХ в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</w:t>
            </w:r>
          </w:p>
        </w:tc>
      </w:tr>
      <w:tr>
        <w:trPr>
          <w:trHeight w:val="3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альные исследования этно-социальных процессов у коренных народов Сибир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, 2 ч</w:t>
            </w:r>
          </w:p>
        </w:tc>
      </w:tr>
      <w:tr>
        <w:trPr>
          <w:trHeight w:val="395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РАЗДЕЛОВ И ТЕ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Тема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1. История изучения этнической истории и этнографии Сибири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Первые упоминания народов Сибири в древних и средневековых письменных памятниках. Мифологические образы в этнографических описаниях. Накопление сведений о Сибири в российской публицистике </w:t>
      </w:r>
      <w:r>
        <w:rPr>
          <w:color w:val="000000"/>
        </w:rPr>
        <w:t>XVI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XVII</w:t>
      </w:r>
      <w:r>
        <w:rPr>
          <w:color w:val="000000"/>
          <w:lang w:val="ru-RU"/>
        </w:rPr>
        <w:t xml:space="preserve"> вв. Академические экспедиции в Сибирь петровской и постпетровской эпохи. Практика комплексных исследований. Первая книга по этнографии Сибири – «Краткое описание о народе остяцком» Г. Новицкого. Официальная и «ссыльная» этнография Сибири. Движение областничества - регионализм в этнографии. Основные итоги изучения народов Сибири в Х</w:t>
      </w:r>
      <w:r>
        <w:rPr>
          <w:color w:val="000000"/>
        </w:rPr>
        <w:t>I</w:t>
      </w:r>
      <w:r>
        <w:rPr>
          <w:color w:val="000000"/>
          <w:lang w:val="ru-RU"/>
        </w:rPr>
        <w:t>Х- начале ХХ вв. Комитет народов Севера и изучение народов Сибири. Политико-административные и хозяйственные практики и организация академических исследований в области археологии и этнографии. Основные достижения советской археологии и этнографии в изучении этнической истории народов Сибири. Современные исследования.</w:t>
      </w:r>
    </w:p>
    <w:p>
      <w:pPr>
        <w:pStyle w:val="Normal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>2. Общие сведения о Сибири и ее насел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ассификационный подход в оценке коренного населения Сибири. Пространственное размещение народов Сибири: народы Западной Сибири, народы Южной Сибири, народы Восточной Сибири, народы Приморья и Приамурья, народы Северо-Восточной Сибири. Лингвистическая классификация народов Сибири. Антропологическая классификация народов Сибири. Типы культуры народов Сибири и историко-этнографические области Сибири. </w:t>
      </w:r>
    </w:p>
    <w:p>
      <w:pPr>
        <w:pStyle w:val="Normal"/>
        <w:shd w:fill="FFFFFF" w:val="clear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>Народы Западной Сибири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Этногенез и этническая история народов Западной Сибири сквозь призму археологии и этнографии. Историография. Многокомпонентность этнического состава народов Западной Сибири. Традиционные социальные институты и формы самоорганизации: типы территориальных объединений и их социально-экономическое развития, фратриальная и родовая организация, типы и формы семьи и брачные классы, стойбище и семейная организация. Таежные охотники и рыболовы и оленеводы Западной Сибири: своеобразие этнолокальных групп. </w:t>
      </w:r>
    </w:p>
    <w:p>
      <w:pPr>
        <w:pStyle w:val="Normal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Культурно-хозяйственные типы и историко-этнографические области Сибири. Этно-культурные процессы в Сибири.</w:t>
      </w:r>
      <w:r>
        <w:rPr>
          <w:lang w:val="ru-RU"/>
        </w:rPr>
        <w:t xml:space="preserve"> Многокомпонентный характер этнических культур Сибири. Традиционная культура и ее адаптивные возможности. Разработка учения о хозяйственно-культурных типах и историко-этнографических областях. Основные культурно-хозяйственные типы и историко-этнографические области Сибири: их формирование и специфика. Особенности Западно-сибирской историко-этнографической области. Процесс модернизации традиционных культур Сибири: этапы и результаты. Формы и механизмы культурных новаций. Основные тенденции этнокультурных процессов в современной Сибири. Перспективы сохранение культурного наследия коренных народов Сибири в эпоху глобализации.</w:t>
      </w:r>
    </w:p>
    <w:p>
      <w:pPr>
        <w:pStyle w:val="Normal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 xml:space="preserve">5. Сибирское оленеводство. </w:t>
      </w:r>
      <w:r>
        <w:rPr>
          <w:lang w:val="ru-RU"/>
        </w:rPr>
        <w:t xml:space="preserve">Происхождение сибирского оленеводства. Проблема доместикации северного оленя. Поли- и моноцентрическая теории происхождения оленеводства. Оленеводство тундровое и таежное. Формирование тундрового оленеводства как северного варианта скотоводческой экономики. Тундровые ненцы и энцы, нганасаны - оленеводы западносибирских тундр. Хозяйственная модель оленеводов. Собаководство народов Сибири. Тягловое и упряжное собаководство. Этнографические классификации собаководства. Олений и собачий транспорт, водные средства передвижения. Организация поселений оленеводов-кочевников. </w:t>
      </w:r>
      <w:r>
        <w:rPr/>
        <w:t xml:space="preserve">Чум оленеводов Западной Сибири. Пища и режимы питания. </w:t>
      </w:r>
      <w:r>
        <w:rPr>
          <w:lang w:val="ru-RU"/>
        </w:rPr>
        <w:t>Преобладание мясной пищи, традиции сыроедения. Комплекс одежды народов Северо-Западной Сибири, адаптивные свойства и генетические компоненты. Специфика культуры нганасан. Социальная организация оленеводов Западной Сибири. Родовая и фратриальная организация ненцев. Территориально-хозяйственные объединения. Формы собственности в оленеводстве ненцев и энцев. Оленеводческая семья. Социальная организация нганасан.</w:t>
      </w:r>
    </w:p>
    <w:p>
      <w:pPr>
        <w:pStyle w:val="Normal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 xml:space="preserve">6. Народы Южной Сибир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временная этническая карта Южной Сибири: алтайцы, теленгиты, телеуты, кумандинцы, челканцы, тубалары, тувинцы, хакасы, шорцы, тофалары. Этапы этногенеза и этнической истории Южной Сибири и проблема формирования культуры скотоводов. Вариативность локальных культурных комплексов тюрков Южной Сибири. Культура скотоводов-кочевников: ресурсы и системы кочевания; земледелие в скотоводческом комплексе. Специфика культуры жизнеобеспечения скотоводов-кочевников. Социальные институты тюркских народов Южной Сибири. Родовая и личная собственность на средства производства. </w:t>
      </w:r>
    </w:p>
    <w:p>
      <w:pPr>
        <w:pStyle w:val="Normal"/>
        <w:shd w:fill="FFFFFF" w:val="clear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>Народы Восточной Сибири</w:t>
      </w:r>
      <w:r>
        <w:rPr>
          <w:lang w:val="ru-RU"/>
        </w:rPr>
        <w:t>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Этногенез и этническая история якутов: место и время формирования якутской общности, этнокультурные компоненты в ее составе. Комплексная культура якутов. Долганы - особенности формирования народа и специфика культуры. Этногенез и этническая история бурят, взаимодействие в них тюркского и монгольского компонентов. Скотоводческое хозяйство, земледелие и промысловый комплекс в Восточной Сибири. Культура жизнеобеспечения бурят (поселения, жилища, одежда, пища), ее специфика по отношению к культуре тюрок. Социальная организация скотоводов Восточной Сибири: формы родовой организации; община и нормы землепользования. Социальная организация народов Восточной Сибири.</w:t>
      </w:r>
    </w:p>
    <w:p>
      <w:pPr>
        <w:pStyle w:val="Normal"/>
        <w:shd w:fill="FFFFFF" w:val="clear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 xml:space="preserve">8. Народы Восточной Сибири. Таежный комплекс.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Расселение таежных оленеводов Восточной Сибири. Этногенез эвенков: концепции происхождения. Этническая история эвенков в Х</w:t>
      </w:r>
      <w:r>
        <w:rPr/>
        <w:t>VII</w:t>
      </w:r>
      <w:r>
        <w:rPr>
          <w:lang w:val="ru-RU"/>
        </w:rPr>
        <w:t xml:space="preserve"> - Х</w:t>
      </w:r>
      <w:r>
        <w:rPr/>
        <w:t>I</w:t>
      </w:r>
      <w:r>
        <w:rPr>
          <w:lang w:val="ru-RU"/>
        </w:rPr>
        <w:t>Х вв. Локальные группы эвенков и проблема вариативности их культуры: охотничий промысел и особенности его организации; транспортное оленеводство; рыболовство. Сибирский тип вьючно-верхового оленеводства Эвены: особенности формирования народа и специфика его культуры. Традиционная культура тунгусоязычного населения Восточной Сибири. Социальная организация народов Восточной Сибири: род (генеалогический и территориальный), его признаки, функции и институты.</w:t>
      </w:r>
    </w:p>
    <w:p>
      <w:pPr>
        <w:pStyle w:val="Normal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 xml:space="preserve">9. Народы Приморья и Приамурь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еление народов Приморья и Приамурья. Этногенез и этническая история. Демография, этнонимика, хозяйственно-культурное разнообразие. Историческое соотношение между палеоазиатским и тунгусо-маньчжурским комплексами (данные археологии, антропологии, лингвистики и этнографии). Хозяйственный комплекс народов Приморья и Приамурья: рыболовство, морской зверобойный промысел, таежная охота; собаководство амуро-сахалинского типа. Сезонность в производственной деятельности и в культуре жизнеобеспечения. Особенности средств передвижения в амурском регионе. Социальная организация народов Приморья и Приамурья: функции и признаки рода амурских народов; система брачных связей.</w:t>
      </w:r>
    </w:p>
    <w:p>
      <w:pPr>
        <w:pStyle w:val="Normal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 xml:space="preserve">10. Народы Северо-Восточной Сибир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сленность, этнонимика и расселение народов Северо-Востока. Истоки этногенеза. Охотская, древнекорякская культуры. Эскимосские культуры Чукотки. Проблемы происхождения юкагиров, чукчей, коряков, ительменов. Хозяйственно-культурная карта Северо-Востока Сибири. Формирование приморских культур: рыболовецкий комплекс и зверобойный промысел и их варианты. Чукотско-корякское оленеводство: проблема происхождения и последующая эволюция. Чукотско-корякский тип упряжного оленеводства. Средства передвижения морских зверобоев, охотников и оленеводов. Организация поселений и типы жилищ населения Чукотки. Культура жизнеобеспечения. Традиционная социальная и военная организация у народов Северо-Востока. Институт рабства. Семейная организация. Общинный характер производственных объединений. Стойбища оленеводов и байдарная артель морских зверобоев.</w:t>
      </w:r>
    </w:p>
    <w:p>
      <w:pPr>
        <w:pStyle w:val="Normal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 xml:space="preserve">11. Традиционная мифо-ритуальная культура народов Сибир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адиционное мировоззрение народов Сибири как форма мифо-экологического освоения мира: общее и особенное. Картина мира народов Сибири в единстве макро- и микрокосма. Традиционные анимистические концепции. Представления о человеке и его жизненном пути: ритуалы и обряды семейного цикла. Праздники в структуре культурно-хозяйственных циклов коренных народов Сибири как форма и способ синхронизации природных, культурных и социальных ритмов. Феномен синкретизма в традиционной культуре народов Сибир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>12. Традиционное искусство коренных народов Сиби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цепция целостности культуры - специфика народного искусства в связи с особенностями среды обитания и характером жизнедеятельности народов Сибири. Орнаментальные традиции и сакральное искусство. Соотношение искусства и мифо-ритуальных практик. Понятие культурного синкретизма. Картина мира в художественном измерении - приемы и формы ее символизации. Структурно-семиотический подход в изучение искусства народов Сибири. </w:t>
      </w:r>
    </w:p>
    <w:p>
      <w:pPr>
        <w:pStyle w:val="Normal"/>
        <w:jc w:val="both"/>
        <w:rPr/>
      </w:pPr>
      <w:r>
        <w:rPr>
          <w:b/>
          <w:lang w:val="ru-RU"/>
        </w:rPr>
        <w:t>Тема 13. Сибирский шаманизм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аманизм в оценках современной гуманитарной науки. Концепции его происхождения и природы; характеристика его места и функций в традиционной культуре коренных народов Сибири. Институт шаманства в единстве мифологической, ритуально-обрядовой, символической традиций. Идеология шаманства и феномен избранничества. Шаманские обряды, ритуалы и атрибуты; сакральная иконография народов Сибири. Общее и особенное в шаманских практиках народов Сибири. Трансформация шаманизма в контексте социо-культурного развития в ходе взаимодействия с мировыми религиями. Упадок и возрождение сибирского шаманизма на протяжении ХХ в. Современный сибирский шаманизм: неошаманизм, городской, синтетический и экспериенциальный шаманизм.</w:t>
      </w:r>
    </w:p>
    <w:p>
      <w:pPr>
        <w:pStyle w:val="Normal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 xml:space="preserve">14. Мировые религии и их влияние на культуру коренных народов Сибири. </w:t>
      </w:r>
    </w:p>
    <w:p>
      <w:pPr>
        <w:pStyle w:val="Normal"/>
        <w:jc w:val="both"/>
        <w:rPr/>
      </w:pPr>
      <w:r>
        <w:rPr>
          <w:lang w:val="ru-RU"/>
        </w:rPr>
        <w:t>Взаимодействие традиционного мировоззрения с мировыми религиями: механизмы и результаты синкретизации. Будизм, ислам, православие в контексте политико-административных практик Российского государства. Этапы христианизации коренных народов Сибири Х</w:t>
      </w:r>
      <w:r>
        <w:rPr/>
        <w:t>VIII</w:t>
      </w:r>
      <w:r>
        <w:rPr>
          <w:lang w:val="ru-RU"/>
        </w:rPr>
        <w:t xml:space="preserve"> – Х</w:t>
      </w:r>
      <w:r>
        <w:rPr/>
        <w:t>I</w:t>
      </w:r>
      <w:r>
        <w:rPr>
          <w:lang w:val="ru-RU"/>
        </w:rPr>
        <w:t>Х вв.; методы и результаты. История православного миссионерства в Сибири. Идеология и практика евангелизации коренных народов региона; культуртрегерство русской православной церкви. Опыт диалога и кроскультурные контакты в сфере мировоззрения коренных народов Сибири.</w:t>
      </w:r>
    </w:p>
    <w:p>
      <w:pPr>
        <w:pStyle w:val="Normal"/>
        <w:jc w:val="both"/>
        <w:rPr/>
      </w:pPr>
      <w:r>
        <w:rPr>
          <w:b/>
          <w:lang w:val="ru-RU"/>
        </w:rPr>
        <w:t>Тема 15. Этнические процессы у народов Сибири Х</w:t>
      </w:r>
      <w:r>
        <w:rPr>
          <w:b/>
        </w:rPr>
        <w:t>VII</w:t>
      </w:r>
      <w:r>
        <w:rPr>
          <w:b/>
          <w:lang w:val="ru-RU"/>
        </w:rPr>
        <w:t xml:space="preserve"> - Х</w:t>
      </w:r>
      <w:r>
        <w:rPr>
          <w:b/>
        </w:rPr>
        <w:t>I</w:t>
      </w:r>
      <w:r>
        <w:rPr>
          <w:b/>
          <w:lang w:val="ru-RU"/>
        </w:rPr>
        <w:t>Х вв.</w:t>
      </w:r>
    </w:p>
    <w:p>
      <w:pPr>
        <w:pStyle w:val="Normal"/>
        <w:jc w:val="both"/>
        <w:rPr/>
      </w:pPr>
      <w:r>
        <w:rPr>
          <w:lang w:val="ru-RU"/>
        </w:rPr>
        <w:t>История освоения Сибири. Социо-культурные трансформации в среде коренного населения ХVII - ХIХ вв. Формирование русского населения края. Особенности процессов межэтнического взаимодействия в различных историко-этнографических областях Сибири – история и специфика контактов (локальные варианты). Адаптация и аккультурация как фактор образования субэтнических групп. Трансформация традиционных культур Сибири в процессе межэтнического взаимодействия: основные тенденции и итоги.</w:t>
      </w:r>
    </w:p>
    <w:p>
      <w:pPr>
        <w:pStyle w:val="Normal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>16.</w:t>
      </w:r>
      <w:r>
        <w:rPr>
          <w:lang w:val="ru-RU"/>
        </w:rPr>
        <w:t xml:space="preserve"> </w:t>
      </w:r>
      <w:r>
        <w:rPr>
          <w:b/>
          <w:lang w:val="ru-RU"/>
        </w:rPr>
        <w:t>Коренные народы Сибири в социально-политической структуре Российского государства ХVII - Х</w:t>
      </w:r>
      <w:r>
        <w:rPr>
          <w:b/>
        </w:rPr>
        <w:t>I</w:t>
      </w:r>
      <w:r>
        <w:rPr>
          <w:b/>
          <w:lang w:val="ru-RU"/>
        </w:rPr>
        <w:t xml:space="preserve">Х вв.   </w:t>
      </w:r>
      <w:r>
        <w:rPr>
          <w:lang w:val="ru-RU"/>
        </w:rPr>
        <w:t xml:space="preserve">Традиционная потестарность народов Сибири. История их вхождения в состав Российского государства. Административно-политические практики Российского государства в Сибири и изменение статуса коренного населения. Реформы Сперанского 1822 г. и унификация системы управления в конце ХIХ в. Основные тенденции в развитии этнических процессов в среде коренного населения региона. Национальные движения конца ХIХ – начала ХХ вв. и формы политической мобилизации. Этапы консолидации коренных народов Сибири. Коренные народы Сибири в социально-политической структуре Российского государства ХIХ вв.     </w:t>
      </w:r>
    </w:p>
    <w:p>
      <w:pPr>
        <w:pStyle w:val="Normal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>17. Этнические процессы у народов Сибири ХХ в.</w:t>
      </w:r>
    </w:p>
    <w:p>
      <w:pPr>
        <w:pStyle w:val="Normal"/>
        <w:jc w:val="both"/>
        <w:rPr/>
      </w:pPr>
      <w:r>
        <w:rPr>
          <w:lang w:val="ru-RU"/>
        </w:rPr>
        <w:t>Уровень социально-экономического развития народов Севера к началу ХХ в. Постановление ВЦИК 1925 г. о политике в отношении малочисленных народов Сибири. Деятельность Комитета народов Севера. Приполярная перепись. Хозяйственная политика и советизация нормативной сферы. Практика коренизации и формирование этнической номенклатуры. Социокультурные преобразования в среде коренных народов Сибири ХХ в.. Численность, административная принадлежность, национальные автономии, общественные движения народов Сибири. Политико-правовые преобразования в конце ХХ в. Изменение статуса коренных народов на рубеже ХХ – ХХ</w:t>
      </w:r>
      <w:r>
        <w:rPr/>
        <w:t>I</w:t>
      </w:r>
      <w:r>
        <w:rPr>
          <w:lang w:val="ru-RU"/>
        </w:rPr>
        <w:t>. Ассоциация коренных малочисенных народов Сибири. Образование политических автономий коренных народов Сибири в составе РФ.</w:t>
      </w:r>
    </w:p>
    <w:p>
      <w:pPr>
        <w:pStyle w:val="Normal"/>
        <w:jc w:val="both"/>
        <w:rPr/>
      </w:pPr>
      <w:r>
        <w:rPr>
          <w:b/>
          <w:lang w:val="ru-RU"/>
        </w:rPr>
        <w:t>Тема</w:t>
      </w:r>
      <w:r>
        <w:rPr>
          <w:b/>
        </w:rPr>
        <w:t> </w:t>
      </w:r>
      <w:r>
        <w:rPr>
          <w:b/>
          <w:lang w:val="ru-RU"/>
        </w:rPr>
        <w:t>18. Актуальные исследования этно-социальных процессов у коренных народов Сиби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учение народов Сибири в конце ХХ в. – основные направления и методы. Историко-генетический подход и компаративистика. Использование возможностей популяционной и палеогенетики в воссоздании этногенетических моделей. Этно-демографические и социологические исследования; категория «кризисные этносы» - параметры определения. Этнологический мониторинг и экстренная этнография. Включение в экспертную и исследовательскую деятельность российских и международных общественных организаций, представляющих интересы коренных народов Сибири.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ОБРАЗОВАТЕЛЬНЫЕ ТЕХНОЛОГИ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исциплина предусматривает лекции, подготовку реферата и проведение зачета. Лекции сопровождаются мультимедийными презентациями, содержащими текстовый и иллюстративный материал, который способствует лучшему усвоению обучающимися изучаемых тем. Активная часть деятельности бакалавров предусматривает подготовку рефера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ЕБНО-МЕТОДИЧЕСКОЕ ОБЕСПЕЧЕНИЕ САМОСТОЯТЕЛЬНОЙ РАБОТЫ СТУДЕНТОВ</w:t>
      </w:r>
    </w:p>
    <w:p>
      <w:pPr>
        <w:pStyle w:val="1"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Normal"/>
        <w:ind w:left="426" w:hanging="426"/>
        <w:rPr>
          <w:lang w:val="ru-RU"/>
        </w:rPr>
      </w:pPr>
      <w:r>
        <w:rPr>
          <w:lang w:val="ru-RU"/>
        </w:rPr>
        <w:t>Гадло А.В. Этнография народов Сибири и Дальнего Востока. Л., 1987</w:t>
      </w:r>
    </w:p>
    <w:p>
      <w:pPr>
        <w:pStyle w:val="Normal"/>
        <w:shd w:fill="FFFFFF" w:val="clear"/>
        <w:spacing w:lineRule="atLeast" w:line="240"/>
        <w:ind w:left="360" w:hanging="426"/>
        <w:jc w:val="both"/>
        <w:rPr>
          <w:lang w:val="ru-RU"/>
        </w:rPr>
      </w:pPr>
      <w:r>
        <w:rPr>
          <w:lang w:val="ru-RU"/>
        </w:rPr>
        <w:t>Троицкая Т.Н., Новиков А.В. Этнография малочисленных народов севера Сибири. - Новосибирск: НГПУ, 2010. - 334 с.</w:t>
      </w:r>
    </w:p>
    <w:p>
      <w:pPr>
        <w:pStyle w:val="Normal"/>
        <w:shd w:fill="FFFFFF" w:val="clear"/>
        <w:spacing w:lineRule="atLeast" w:line="240"/>
        <w:ind w:left="360" w:hanging="426"/>
        <w:jc w:val="both"/>
        <w:rPr>
          <w:lang w:val="ru-RU"/>
        </w:rPr>
      </w:pPr>
      <w:r>
        <w:rPr>
          <w:lang w:val="ru-RU"/>
        </w:rPr>
        <w:t>Тучков А.Г. История и культура народов Сибири: учебное пособие: доп. УМО вузов РФ - Томск: ТГПУ, 2005</w:t>
      </w:r>
    </w:p>
    <w:p>
      <w:pPr>
        <w:pStyle w:val="Normal"/>
        <w:shd w:fill="FFFFFF" w:val="clear"/>
        <w:spacing w:lineRule="atLeast" w:line="240"/>
        <w:ind w:left="360" w:hanging="426"/>
        <w:jc w:val="both"/>
        <w:rPr>
          <w:lang w:val="ru-RU"/>
        </w:rPr>
      </w:pPr>
      <w:r>
        <w:rPr>
          <w:lang w:val="ru-RU"/>
        </w:rPr>
        <w:t>Народы России. Энциклопедия. М. 1994</w:t>
      </w:r>
    </w:p>
    <w:p>
      <w:pPr>
        <w:pStyle w:val="Normal"/>
        <w:shd w:fill="FFFFFF" w:val="clear"/>
        <w:spacing w:lineRule="atLeast" w:line="240"/>
        <w:ind w:left="360" w:hanging="426"/>
        <w:jc w:val="both"/>
        <w:rPr/>
      </w:pPr>
      <w:r>
        <w:rPr>
          <w:lang w:val="ru-RU"/>
        </w:rPr>
        <w:t xml:space="preserve">Мифы народов мира. Энциклопедия в двух томах. </w:t>
      </w:r>
      <w:r>
        <w:rPr/>
        <w:t>М., 1980</w:t>
      </w:r>
    </w:p>
    <w:p>
      <w:pPr>
        <w:pStyle w:val="Normal"/>
        <w:shd w:fill="FFFFFF" w:val="clear"/>
        <w:spacing w:lineRule="atLeast" w:line="240"/>
        <w:ind w:left="360" w:hanging="426"/>
        <w:jc w:val="both"/>
        <w:rPr>
          <w:lang w:val="ru-RU"/>
        </w:rPr>
      </w:pPr>
      <w:r>
        <w:rPr>
          <w:lang w:val="ru-RU"/>
        </w:rPr>
        <w:t>Этническая история народов Севера. М., 1982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ПОЛНИТЕЛЬНАЯ ЛИТЕРАТУРА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Абаев Н.В. Экологические традиции в культурах народов Центральной Азии. Новосибирск.1992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Алексеев Н.А. Традиционные верования тюркоязычных народов Сибири. - Новосибирск, 1992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Алексеенко Е.А. Кеты. Л., 1967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Анохин А.В. Материалы по шаманизму у алтайцев. - Горно-Алтайск, 1994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Антропова В.В. Культура и быт коряков. Л., 1973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Бабаков В.Г. Кризисные этносы М.1993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Басаева К.Д. Семья и брак у бурят. Новосибирск: Наука, 1980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Басилов В.Н. Избранники духов. М., 1984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Батьянова Е.П., Функ Д.А. Телеуты. Материалы к серии "Народы и культуры". Вып.17, М., 1992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Бауло А.В. Культовая атрибутика березовских хантов. - Новосибирск: Изд-во ИАЭТ СО РАН, 2002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Бауло А.В. Атрибутика и миф: металл в обрядах обских угров. – Новосибирск: Изд-во ИАЭТ СО РАН, 2004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Богораз В.Г. Материальная культура чукчей. М., 1991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Буряты. Серия «Народы и культуры». М. 2004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Бутанаев, В.Я. Традиционная культура и быт хакасов. Абакан, 1996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Вайнштейн В.А. Мир кочевников Центра Азии. М.,1991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Васильев В.И. Проблемы формирования северо-самодийских народностей. М., 1979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Вербицкий В. И. Алтайские инородцы. Сборник этнографических статей и исследований. Горно-Алтайск, 1993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Галданова Г.Р. Доламаистские верования бурят. - Н., 1987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 xml:space="preserve">Гемуев И.Н, Семья у селькупов </w:t>
      </w:r>
      <w:r>
        <w:rPr/>
        <w:t>XIX</w:t>
      </w:r>
      <w:r>
        <w:rPr>
          <w:lang w:val="ru-RU"/>
        </w:rPr>
        <w:t xml:space="preserve"> - начало </w:t>
      </w:r>
      <w:r>
        <w:rPr/>
        <w:t>XX</w:t>
      </w:r>
      <w:r>
        <w:rPr>
          <w:lang w:val="ru-RU"/>
        </w:rPr>
        <w:t xml:space="preserve"> вв. Новосибирск: Наука, 1984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Гемуев И.Н. Мировоззрение манси: Дом и Космос. - Новосибирск: Наука, 1990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Гемуев И.Н., Бауло А.В. Святилища манси верховьев Северной Сосьвы. - Новосибирск: Изд-во ИАЭТ СО РАН, 1999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Георги И.Г. Описание всех обитающих в Российском государстве народностей. СПб., 2007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Гоголев А.И. Историческая этнография якутов. Народные знания и обычное право. Якутск. 1983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Головнёв А.В. Говорящие культуры. Традиции самодийцев и угров. М., 1995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Грачева Г.Н. Традиционное мировоззрение охотников Таймыра. Л., 1983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Дьяченко В.И., Ермолова Н.В. Эвенки и якуты юга Дальнего Востока. Спб., 1994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 xml:space="preserve">Зуев </w:t>
      </w:r>
      <w:r>
        <w:rPr/>
        <w:t>A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>. Русские и аборигены на крайнем северо-востоке Сибири во второй половине Х</w:t>
      </w:r>
      <w:r>
        <w:rPr/>
        <w:t>VII</w:t>
      </w:r>
      <w:r>
        <w:rPr>
          <w:lang w:val="ru-RU"/>
        </w:rPr>
        <w:t xml:space="preserve"> – первой четверти Х</w:t>
      </w:r>
      <w:r>
        <w:rPr/>
        <w:t>VIII</w:t>
      </w:r>
      <w:r>
        <w:rPr>
          <w:lang w:val="ru-RU"/>
        </w:rPr>
        <w:t xml:space="preserve"> вв. Новосибирск. 2002. 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Жуковская Н.Л. Ламаизм и ранние формы религии. - М., 1977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Иванов С.В. Скульптура алтайцев, хакасов и сибирских татар. Л., 1979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>Иохельсон В.И. Коряки. Материальная культура и социальная организация. СПб. 1997. История и культура ительменов. Л., 1990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История и культура коряков. Л., 1993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История и культура удэгейцев. Л., 1989. 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История и культура чукчей. Л., 1987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Календарь в культуре народов мира. М., 1993 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Кастрен М.А. Путешествие в Сибирь (1845–1849) Тюмень, 1999. Т. 2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Кимеев В.М. Шорцы. Кто они? Кемерово, 1989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Коренные малочисленные народы Севера, Сибири и Дальнего Востока в условиях модернизации общества. Новосибирск, 2005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Корчагин Ю.В. Народы Севера России в ХХ столетии. СПб, 1994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Кочешков Н.В. Выдающийся этнограф России С.М.Широкогоров// Интеграция археологических и этнографических исследований. Владивосток; Омск, 2000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КрашенинниковС.П. Описание земли Камчатки. СПб.; Петропавловск-Камчатский, 1994. Т.1, 2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Ксенофонтов Г.В. Шаманизм. Якутск., 1992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 xml:space="preserve">Линденау Я. И. Описание народов Сибири (первая половина </w:t>
      </w:r>
      <w:r>
        <w:rPr/>
        <w:t>XVIII</w:t>
      </w:r>
      <w:r>
        <w:rPr>
          <w:lang w:val="ru-RU"/>
        </w:rPr>
        <w:t xml:space="preserve"> века). Историко-этнографические материалы о народах Северо-Востока. Магадан, 1983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Лар Л.А. Шаманы и боги. Тюмень, 1998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Лукина Н.В. Формирование материальной культуры хантов. Томск, 1985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Мазин А.И. Традиционные верования и обряды эвенков-орочонов. Новосибирск, 1984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Миллер Г.Ф. История Сибири. Изд. 2 е. М., 1999–2005. Т. 1–3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 xml:space="preserve">Михайлов Т.М. Из истории бурятского шаманизма с древнейших времен по </w:t>
      </w:r>
      <w:r>
        <w:rPr/>
        <w:t>XVIII</w:t>
      </w:r>
      <w:r>
        <w:rPr>
          <w:lang w:val="ru-RU"/>
        </w:rPr>
        <w:t xml:space="preserve"> в. - Новосибирск, 1980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>Народы Дальнего Востока СССР в Х</w:t>
      </w:r>
      <w:r>
        <w:rPr/>
        <w:t>VII</w:t>
      </w:r>
      <w:r>
        <w:rPr>
          <w:lang w:val="ru-RU"/>
        </w:rPr>
        <w:t>-ХХ вв. М., 1985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Народы Западной Сибири: Ханты. Манси. Селькупы. Ненцы. Энцы. Нганасаны. Кеты Серия «Народы и культуры». М. 2005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Народы Сибири: права и возможности. Новосибирск. 1997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Нимаев Д.Д. Проблемы этногенеза бурят. - Новосибирск, 1988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Новик Е.С. Обряд и фольклор в Сибирском шаманизме: опыт осмысления структур. М., 1984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Оглезнева Т.Н. Русское географическое общество: Изучение народов северо-востока Азии. 1845–1917 гг. Новосибирск, 1994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Орлова Е.П. Ительмены. Историко-этнографический очерк. СПб., 1999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Пелих Г.И. Происхождение селькупов. Томск, 1972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Пелих Г.И. Селькупская мифология. Томск, 1998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Перевалова Е.В. Северные ханты: этническая история. - Екатеринбург: УрО РАН, 2004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Попов А.А. Нганасаны: социальное устройство и верования. М., 1984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Потапов Л.П. Алтайский шаманизм. Л., 1991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Радлов В. В. Из Сибири. М., 1989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Религии народов современной России. Словарь. М.: Республика, 1999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Сагалаев А.М. Урало-алтайская мифология. Символ и архетип. Новосибирск. 1991Серошевский В.Л. Якуты. Якутск, 1993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 xml:space="preserve">Сибирь </w:t>
      </w:r>
      <w:r>
        <w:rPr/>
        <w:t>XVIII</w:t>
      </w:r>
      <w:r>
        <w:rPr>
          <w:lang w:val="ru-RU"/>
        </w:rPr>
        <w:t xml:space="preserve"> века в путевых описаниях Г.Ф.Миллера. Новосибирск, 1996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Симченко, Ю.Б. Традиционные верования нганасан М. 1987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Смоляк А.В. Шаман: личность, функции, мировоззрение (народы Нижнего Амура). М., 1991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Соколова З.П. Эндогамный ареал и этническая группа (на материалах хантов и манси). М.: Издание Ин-та этнографии, 1990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Соколова З.П. Животные в религиях. СПб, 1998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Статус малочисленных народов России. Правовые акты и документы. М, 1994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Томилов Н.А. Итоги и перспективы этнографического изучения народов Сибири и Дальнего Востока // Культурологические исследования в Сибири. Омск, 2000. № 2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 xml:space="preserve">Традиционное мировоззрение тюрков Южной Сибири. Пространство и время. Вещный мир. </w:t>
      </w:r>
      <w:r>
        <w:rPr/>
        <w:t>Новосибирск. 1988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Традиционное мировоззрение тюрков Южной Сибири. Человек. Общество. Новосибирск. 1989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 xml:space="preserve">Традиционное мировоззрение тюрков Южной Сибири. </w:t>
      </w:r>
      <w:r>
        <w:rPr/>
        <w:t>Знак и ритуал. Новосибирск. 1990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>Туров М.Г. Хозяйство эвенков таежной зоны Средней Сибири в конце Х</w:t>
      </w:r>
      <w:r>
        <w:rPr/>
        <w:t>I</w:t>
      </w:r>
      <w:r>
        <w:rPr>
          <w:lang w:val="ru-RU"/>
        </w:rPr>
        <w:t>Х-начале ХХ в. (принципы освоения угодий). Иркутск, 1990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Тюркские народы Сибири. Серия «Народы и культуры». М.: Наука, 2006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Федорова Е.Г. Историко-этнографические очерки материальной культуры манси. СПб., 1994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Функ Д.А. Миры шаманов и сказителей. М.: Наука, 2005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Хомич Л.В. Ненцы. М., Л., 1964; 2-е изд. Спб., 1995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>Шерстова Л. И. Тюрки и русские в Южной Сибири: этнополитические процессы и этнокультурная динамика.</w:t>
      </w:r>
      <w:r>
        <w:rPr/>
        <w:t>XVII</w:t>
      </w:r>
      <w:r>
        <w:rPr>
          <w:lang w:val="ru-RU"/>
        </w:rPr>
        <w:t>-</w:t>
      </w:r>
      <w:r>
        <w:rPr/>
        <w:t>XX</w:t>
      </w:r>
      <w:r>
        <w:rPr>
          <w:lang w:val="ru-RU"/>
        </w:rPr>
        <w:t xml:space="preserve"> вв.. - Новосибирск: СО РАН, 2005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Элерт А. Х. Экспедиционные материалы Г. Ф. Миллера как источник по истории Сибири. Новосибирск, 1990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Элерт А. Х. Народы Сибири в трудах Г. Ф. Миллера. Новосибирск, 1999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ru-RU"/>
        </w:rPr>
        <w:t>Экология этнических культур Сибири накануне ХХ</w:t>
      </w:r>
      <w:r>
        <w:rPr/>
        <w:t>I</w:t>
      </w:r>
      <w:r>
        <w:rPr>
          <w:lang w:val="ru-RU"/>
        </w:rPr>
        <w:t xml:space="preserve"> в. СПб., 1995.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Этническое развитие народов Севера в советский период. М., 1987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Этногенез народов Севера. М., 1980</w:t>
      </w:r>
    </w:p>
    <w:p>
      <w:pPr>
        <w:pStyle w:val="Normal"/>
        <w:shd w:fill="FFFFFF" w:val="clear"/>
        <w:spacing w:lineRule="atLeast" w:line="240"/>
        <w:jc w:val="both"/>
        <w:rPr>
          <w:lang w:val="ru-RU"/>
        </w:rPr>
      </w:pPr>
      <w:r>
        <w:rPr>
          <w:lang w:val="ru-RU"/>
        </w:rPr>
        <w:t>Ядринцев Н. М. Сибирские инородцы, их быт и современное положение. Тюмень, 2000</w: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>Перечень рекомендуемых информационных ресурсов: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Электронная библиотека </w:t>
      </w:r>
      <w:hyperlink r:id="rId2">
        <w:r>
          <w:rPr>
            <w:rStyle w:val="InternetLink"/>
            <w:lang w:val="ru-RU"/>
          </w:rPr>
          <w:t>http://www.hist.msu.ru/ER/Etext/index.html</w:t>
        </w:r>
      </w:hyperlink>
    </w:p>
    <w:p>
      <w:pPr>
        <w:pStyle w:val="Style19"/>
        <w:rPr>
          <w:lang w:val="ru-RU"/>
        </w:rPr>
      </w:pPr>
      <w:r>
        <w:rPr>
          <w:lang w:val="ru-RU"/>
        </w:rPr>
        <w:t>Фундаментальная электронная библиотека «Русская литература и фольклор» http://feb-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web.ru/feb/feb/folk.htm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ОГРАММНОЕ ОБЕСПЕЧЕНИЕ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Для обеспечения реализации дисциплины используется стандартный комплект программного обеспечения (ПО), включающий регулярно обновляемое лицензионное ПО </w:t>
      </w:r>
      <w:r>
        <w:rPr>
          <w:color w:val="000000"/>
        </w:rPr>
        <w:t>Windows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MS Office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специализированного программного обеспечения для изучения дисциплины требуется/не требуется. 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color w:val="000000"/>
          <w:lang w:val="ru-RU"/>
        </w:rPr>
        <w:t>ПО ДЛЯ ЛИЦ С ОГРАНИЧЕННЫМИ ВОЗМОЖНОСТЯМИ ЗДОРОВЬЯ</w:t>
      </w:r>
      <w:r>
        <w:rPr/>
        <w:tab/>
        <w:tab/>
        <w:t xml:space="preserve"> 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50"/>
        <w:gridCol w:w="4621"/>
        <w:gridCol w:w="20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wsforWindow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рограмма экранного доступа к системным и офисным приложениям, включая интернет-обозреватели. Информация с экрана считывается вслух, обеспечивая возможность речевого доступа к самому разнообразному контенту. </w:t>
            </w:r>
            <w:r>
              <w:rPr>
                <w:color w:val="000000"/>
              </w:rPr>
              <w:t>Jaws</w:t>
            </w:r>
            <w:r>
              <w:rPr>
                <w:color w:val="000000"/>
                <w:lang w:val="ru-RU"/>
              </w:rPr>
              <w:t xml:space="preserve"> также позволяет выводить информацию на обновляемый дисплей Брайля. </w:t>
            </w:r>
            <w:r>
              <w:rPr>
                <w:color w:val="000000"/>
              </w:rPr>
              <w:t>JAWS</w:t>
            </w:r>
            <w:r>
              <w:rPr>
                <w:color w:val="000000"/>
                <w:lang w:val="ru-RU"/>
              </w:rPr>
              <w:t xml:space="preserve"> включает большой набор клавиатурных команд, позволяющих воспроизвести действия, которые обычно выполняются только при помощи мыш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ый центр, читальные залы библиотеки НГУ, компьютерные классы (сетевые лицензи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DuxburyBrailleTranslator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>11.3 для Брайлевского принтер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 перевода текста в текст Брайля, и печати на Брайлевском принтер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MAGicPro 13" (увеличение+речь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Программа для людей со слабым зрением и для незрячих людей. Программа позволяет увеличить изображение на экране до 3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крат, есть функция речевого сопрово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ый центр, читальные залы библиотеки НГУ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ОФЕССИОНАЛЬНЫЕ БАЗЫ ДАННЫХ И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НФОРМАЦИОННЫЕ СПРАВОЧНЫЕ СИСТЕМЫ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лектронная библиотека диссертаций Российской государственной библиотеки (ЭБД РГБ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180" w:hanging="360"/>
        <w:rPr>
          <w:color w:val="000000"/>
          <w:lang w:val="ru-RU"/>
        </w:rPr>
      </w:pPr>
      <w:r>
        <w:rPr>
          <w:lang w:val="ru-RU"/>
        </w:rPr>
        <w:t xml:space="preserve">Полнотекстовые электронные ресурсы </w:t>
      </w:r>
      <w:r>
        <w:rPr/>
        <w:t>FreedomCollection</w:t>
      </w:r>
      <w:r>
        <w:rPr>
          <w:lang w:val="ru-RU"/>
        </w:rPr>
        <w:t xml:space="preserve"> издательства </w:t>
      </w:r>
      <w:r>
        <w:rPr/>
        <w:t>Elsevier</w:t>
      </w:r>
      <w:r>
        <w:rPr>
          <w:lang w:val="ru-RU"/>
        </w:rPr>
        <w:t xml:space="preserve"> (Нидерланды)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180" w:hanging="360"/>
        <w:rPr/>
      </w:pPr>
      <w:r>
        <w:rPr>
          <w:color w:val="000000"/>
        </w:rPr>
        <w:t>Электронные ресурсы Web of Science Core Collection (Thomson Reuters Scientific LLC.), Journal Citation Reports + ESI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Д Scopus (Elsevier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цензионные материалы на сайте eLibrary.ru</w:t>
      </w:r>
    </w:p>
    <w:p>
      <w:pPr>
        <w:pStyle w:val="Normal"/>
        <w:ind w:left="7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647"/>
        <w:gridCol w:w="454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тория, обеспеченная мультимедиа оборудованием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лекций с демонстрацией презентаций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Оборудование, обеспечивающее адаптацию электронных и печатных образовательных ресурсов для обучающиеся из числа лиц с ограниченными возможностями здоровья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4392"/>
        <w:gridCol w:w="241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оруд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зме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Брай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чать рельефно-точечным шрифтом Брай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итель Prodigi Duo Tablet 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ойство для чтения и увеличения плоскопечат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ециализированное мобильное рабочее место «ЭлНот 311»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ьный компьютер с дисплеем брай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Портативный тактильный дисплей Брайля “</w:t>
            </w:r>
            <w:r>
              <w:rPr>
                <w:color w:val="000000"/>
              </w:rPr>
              <w:t>Focus</w:t>
            </w:r>
            <w:r>
              <w:rPr>
                <w:color w:val="000000"/>
                <w:lang w:val="ru-RU"/>
              </w:rPr>
              <w:t xml:space="preserve"> 40 </w:t>
            </w:r>
            <w:r>
              <w:rPr>
                <w:color w:val="000000"/>
              </w:rPr>
              <w:t>Blue</w:t>
            </w: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игация в операционных системах,  программах и интернете с помощью отображения рельефно-точечным шрифтом Брайля получ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Устройство для печати тактильной графики «</w:t>
            </w:r>
            <w:r>
              <w:rPr>
                <w:color w:val="000000"/>
              </w:rPr>
              <w:t>PIAF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тактильных графических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ативный видео-увеличитель RUBYXLH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Складной настольный электронный видео-увеличитель «</w:t>
            </w:r>
            <w:r>
              <w:rPr>
                <w:color w:val="000000"/>
              </w:rPr>
              <w:t>TOPAZPHD</w:t>
            </w:r>
            <w:r>
              <w:rPr>
                <w:color w:val="000000"/>
                <w:lang w:val="ru-RU"/>
              </w:rPr>
              <w:t xml:space="preserve"> 15»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  <w:lang w:val="ru-RU"/>
              </w:rPr>
              <w:t xml:space="preserve">Электронный ручной видео-увеличитель </w:t>
            </w:r>
            <w:r>
              <w:rPr>
                <w:color w:val="000000"/>
                <w:spacing w:val="-4"/>
              </w:rPr>
              <w:t>ONYXDesksetHD</w:t>
            </w:r>
            <w:r>
              <w:rPr>
                <w:color w:val="000000"/>
                <w:spacing w:val="-4"/>
                <w:lang w:val="ru-RU"/>
              </w:rPr>
              <w:t xml:space="preserve"> 22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текста и подбор контрастных схем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артфон EISmartG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артфон клавишным управлением и озвученным интерфейсом, обучение спутниковой навиг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FM</w:t>
            </w:r>
            <w:r>
              <w:rPr>
                <w:color w:val="000000"/>
                <w:lang w:val="ru-RU"/>
              </w:rPr>
              <w:t>-система «Сонет-РСМ» РМ-3-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Звуковая</w:t>
            </w:r>
            <w:r>
              <w:rPr>
                <w:color w:val="000000"/>
              </w:rPr>
              <w:t>FM</w:t>
            </w:r>
            <w:r>
              <w:rPr>
                <w:color w:val="000000"/>
                <w:lang w:val="ru-RU"/>
              </w:rPr>
              <w:t>-система для людей с нарушением слуха, улучшающая восприятие голо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red"/>
                <w:lang w:val="ru-RU"/>
              </w:rPr>
            </w:pPr>
            <w:r>
              <w:rPr>
                <w:color w:val="000000"/>
                <w:lang w:val="ru-RU"/>
              </w:rPr>
              <w:t>Большая физическая аудитория главного корпуса НГУ</w:t>
            </w:r>
          </w:p>
        </w:tc>
      </w:tr>
    </w:tbl>
    <w:p>
      <w:pPr>
        <w:pStyle w:val="Normal"/>
        <w:spacing w:lineRule="auto" w:line="276" w:before="0" w:after="280"/>
        <w:ind w:left="720" w:hanging="0"/>
        <w:jc w:val="both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Министерство науки и высшего образования Российской</w:t>
      </w:r>
      <w:r>
        <w:rPr>
          <w:color w:val="222222"/>
          <w:lang w:val="ru-RU"/>
        </w:rPr>
        <w:t xml:space="preserve"> </w:t>
      </w:r>
      <w:r>
        <w:rPr>
          <w:color w:val="222222"/>
          <w:shd w:fill="FFFFFF" w:val="clear"/>
          <w:lang w:val="ru-RU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уманитарный институт</w:t>
      </w:r>
    </w:p>
    <w:p>
      <w:pPr>
        <w:pStyle w:val="Normal"/>
        <w:ind w:firstLine="609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firstLine="609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84" w:firstLine="6096"/>
        <w:rPr>
          <w:lang w:val="ru-RU"/>
        </w:rPr>
      </w:pPr>
      <w:r>
        <w:rPr>
          <w:lang w:val="ru-RU"/>
        </w:rPr>
        <w:t>Директор ГИ НГУ</w:t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_______________ А. С. Зуев</w:t>
      </w:r>
    </w:p>
    <w:p>
      <w:pPr>
        <w:pStyle w:val="Normal"/>
        <w:ind w:firstLine="116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168"/>
        <w:jc w:val="right"/>
        <w:rPr>
          <w:lang w:val="ru-RU"/>
        </w:rPr>
      </w:pPr>
      <w:r>
        <w:rPr>
          <w:lang w:val="ru-RU"/>
        </w:rPr>
        <w:t>«___»_____________ 20____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center"/>
        <w:rPr>
          <w:color w:val="000000"/>
          <w:spacing w:val="36"/>
          <w:lang w:val="ru-RU"/>
        </w:rPr>
      </w:pPr>
      <w:r>
        <w:rPr>
          <w:color w:val="000000"/>
          <w:spacing w:val="36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lang w:val="ru-RU"/>
        </w:rPr>
      </w:pPr>
      <w:r>
        <w:rPr>
          <w:b/>
          <w:caps/>
          <w:color w:val="000000"/>
          <w:spacing w:val="36"/>
          <w:lang w:val="ru-RU"/>
        </w:rPr>
        <w:t xml:space="preserve">Фонд оценочных средств 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lang w:val="ru-RU"/>
        </w:rPr>
      </w:pPr>
      <w:r>
        <w:rPr>
          <w:b/>
          <w:caps/>
          <w:color w:val="000000"/>
          <w:spacing w:val="36"/>
          <w:lang w:val="ru-RU"/>
        </w:rPr>
        <w:t>промежуточной аттестации</w:t>
      </w:r>
    </w:p>
    <w:p>
      <w:pPr>
        <w:pStyle w:val="Normal"/>
        <w:jc w:val="both"/>
        <w:rPr>
          <w:b/>
          <w:b/>
          <w:bCs/>
          <w:caps/>
          <w:color w:val="000000"/>
          <w:spacing w:val="36"/>
          <w:lang w:val="ru-RU"/>
        </w:rPr>
      </w:pPr>
      <w:r>
        <w:rPr>
          <w:b/>
          <w:bCs/>
          <w:caps/>
          <w:color w:val="000000"/>
          <w:spacing w:val="36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36"/>
          <w:lang w:val="ru-RU"/>
        </w:rPr>
      </w:pPr>
      <w:r>
        <w:rPr>
          <w:b/>
          <w:caps/>
          <w:color w:val="000000"/>
          <w:spacing w:val="36"/>
          <w:lang w:val="ru-RU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color w:val="000000"/>
          <w:spacing w:val="36"/>
          <w:lang w:val="ru-RU"/>
        </w:rPr>
      </w:pPr>
      <w:r>
        <w:rPr>
          <w:b/>
          <w:caps/>
          <w:color w:val="000000"/>
          <w:spacing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Этногенез, этническая история и этнография народов Северной Евразии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46.04.01 История (бакалавриат)</w:t>
        <w:br/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федра археологии и этнографии ГИ НГУ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урс 3, семестр 5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а обучения очна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овосибирск 2018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Фонд оценочных средств промежуточной аттестации является Приложением 1 к рабочей программе дисциплины «Этногенез, этническая история и этнография народов Северной Евразии», </w:t>
      </w:r>
      <w:r>
        <w:rPr>
          <w:kern w:val="2"/>
          <w:lang w:val="ru-RU" w:eastAsia="ar-SA"/>
        </w:rPr>
        <w:t>реализуемой</w:t>
      </w:r>
      <w:r>
        <w:rPr>
          <w:color w:val="000000"/>
          <w:lang w:val="ru-RU"/>
        </w:rPr>
        <w:t xml:space="preserve"> в рамках образовательной программы высшего образования 46.03.01 История (бакалавриат).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Фонд оценочных средств промежуточной аттестации по дисциплине «Этногенез, этническая история и этнография народов Северной Евразии», утвержден решением ученого совета Гуманитарного института </w:t>
      </w:r>
      <w:r>
        <w:rPr>
          <w:color w:val="000000"/>
          <w:shd w:fill="FFFFFF" w:val="clear"/>
          <w:lang w:val="ru-RU"/>
        </w:rPr>
        <w:t xml:space="preserve">29.05.2018 г., протокол № 13. </w:t>
      </w:r>
      <w:r>
        <w:rPr>
          <w:b/>
          <w:i/>
          <w:color w:val="000000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работчики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. и. н., проф. Октябрьская Ирина Вячеславовна</w:t>
        <w:tab/>
        <w:tab/>
        <w:tab/>
        <w:tab/>
      </w:r>
      <w:r>
        <w:rPr>
          <w:i/>
          <w:lang w:val="ru-RU"/>
        </w:rPr>
        <w:t>__________</w:t>
      </w:r>
    </w:p>
    <w:p>
      <w:pPr>
        <w:pStyle w:val="Normal"/>
        <w:ind w:left="7080" w:firstLine="708"/>
        <w:rPr>
          <w:i/>
          <w:i/>
          <w:lang w:val="ru-RU"/>
        </w:rPr>
      </w:pPr>
      <w:r>
        <w:rPr>
          <w:i/>
          <w:szCs w:val="16"/>
          <w:lang w:val="ru-RU"/>
        </w:rPr>
        <w:t xml:space="preserve">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рограммы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д.и.н., проф. Зуев Андрей Сергеевич                                                                       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widowControl w:val="false"/>
        <w:autoSpaceDE w:val="false"/>
        <w:ind w:firstLine="425"/>
        <w:jc w:val="both"/>
        <w:rPr>
          <w:i/>
          <w:i/>
          <w:color w:val="000000"/>
          <w:szCs w:val="16"/>
          <w:lang w:val="ru-RU"/>
        </w:rPr>
      </w:pPr>
      <w:r>
        <w:rPr>
          <w:i/>
          <w:color w:val="000000"/>
          <w:szCs w:val="16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ветственный за реализацию образовательной программы: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иректор ГИ НГУ</w:t>
      </w:r>
    </w:p>
    <w:p>
      <w:pPr>
        <w:pStyle w:val="Normal"/>
        <w:rPr/>
      </w:pPr>
      <w:r>
        <w:rPr>
          <w:lang w:val="ru-RU"/>
        </w:rPr>
        <w:t>д.и.н., проф. Зуев Андрей Сергеевич</w:t>
        <w:tab/>
        <w:tab/>
        <w:tab/>
        <w:tab/>
        <w:t xml:space="preserve">     </w:t>
        <w:tab/>
        <w:t xml:space="preserve">                 </w:t>
      </w:r>
      <w:r>
        <w:rPr>
          <w:i/>
          <w:lang w:val="ru-RU"/>
        </w:rPr>
        <w:t>__________</w:t>
      </w:r>
    </w:p>
    <w:p>
      <w:pPr>
        <w:pStyle w:val="Normal"/>
        <w:widowControl w:val="false"/>
        <w:autoSpaceDE w:val="false"/>
        <w:ind w:firstLine="425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i/>
          <w:szCs w:val="16"/>
          <w:lang w:val="ru-RU"/>
        </w:rPr>
        <w:t>(подпись)</w:t>
      </w:r>
    </w:p>
    <w:p>
      <w:pPr>
        <w:pStyle w:val="Normal"/>
        <w:ind w:firstLine="425"/>
        <w:rPr>
          <w:b/>
          <w:b/>
          <w:bCs/>
          <w:i/>
          <w:i/>
          <w:szCs w:val="16"/>
          <w:lang w:val="ru-RU"/>
        </w:rPr>
      </w:pPr>
      <w:r>
        <w:rPr>
          <w:b/>
          <w:bCs/>
          <w:i/>
          <w:szCs w:val="1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ПОРЯДОК ПРОВЕДЕНИЯ ПРОМЕЖУТОЧНОЙ АТТЕСТАЦИИ ПО ДИСЦИПЛ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5670"/>
        <w:gridCol w:w="866"/>
        <w:gridCol w:w="1134"/>
        <w:gridCol w:w="1134"/>
      </w:tblGrid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 характерис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00FF" w:val="clear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ет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 xml:space="preserve">Презентация доклада /ответы на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естир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ание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ОК-2: </w:t>
            </w:r>
            <w:r>
              <w:rPr>
                <w:lang w:val="ru-RU" w:eastAsia="ru-RU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ОК-4: </w:t>
            </w:r>
            <w:r>
              <w:rPr>
                <w:lang w:val="ru-RU" w:eastAsia="ru-RU"/>
              </w:rPr>
              <w:t>Способность использовать основы правовых знаний в различных сферах жизне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ОК-6: </w:t>
            </w:r>
            <w:r>
              <w:rPr>
                <w:lang w:val="ru-RU" w:eastAsia="ru-RU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ОПК-2: </w:t>
            </w:r>
            <w:r>
              <w:rPr>
                <w:lang w:val="ru-RU" w:eastAsia="ru-RU"/>
              </w:rPr>
              <w:t>Способность находить организационно-управленческие решения в нестандартных ситуациях и готовность нести за них ответствен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К-1: </w:t>
            </w:r>
            <w:r>
              <w:rPr>
                <w:lang w:val="ru-RU" w:eastAsia="ru-RU"/>
              </w:rPr>
              <w:t>Способность использовать в исторических исследованиях базовые знания в области всеобщей и отечественной ис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ПК-2: </w:t>
            </w:r>
            <w:r>
              <w:rPr>
                <w:lang w:val="ru-RU" w:eastAsia="ru-RU"/>
              </w:rPr>
              <w:t>Способность использовать в исторических исследованиях базовые знания в области археологии и этноло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К-5:</w:t>
            </w:r>
            <w:r>
              <w:rPr>
                <w:rFonts w:eastAsia="Arial"/>
                <w:lang w:val="ru-RU" w:eastAsia="ru-RU"/>
              </w:rPr>
              <w:t xml:space="preserve"> 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К-6: </w:t>
            </w:r>
            <w:r>
              <w:rPr>
                <w:lang w:val="ru-RU" w:eastAsia="ru-RU"/>
              </w:rPr>
              <w:t>Способность понимать, критически анализировать и использовать базовую историческую информац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ПК-7: </w:t>
            </w:r>
            <w:r>
              <w:rPr>
                <w:lang w:val="ru-RU" w:eastAsia="ru-RU"/>
              </w:rPr>
              <w:t>Способность к критическому восприятию концепций различных историографических шко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highlight w:val="yellow"/>
                <w:lang w:val="ru-RU" w:eastAsia="ru-RU"/>
              </w:rPr>
            </w:pPr>
            <w:r>
              <w:rPr>
                <w:b/>
                <w:bCs/>
                <w:i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127" w:right="186"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80"/>
        <w:ind w:firstLine="720"/>
        <w:jc w:val="both"/>
        <w:rPr>
          <w:rFonts w:ascii="Tahoma" w:hAnsi="Tahoma" w:cs="Tahoma"/>
          <w:bCs/>
          <w:color w:val="000000"/>
          <w:sz w:val="11"/>
          <w:szCs w:val="11"/>
          <w:lang w:val="ru-RU" w:eastAsia="ru-RU"/>
        </w:rPr>
      </w:pPr>
      <w:r>
        <w:rPr>
          <w:rFonts w:cs="Tahoma" w:ascii="Tahoma" w:hAnsi="Tahoma"/>
          <w:bCs/>
          <w:color w:val="000000"/>
          <w:sz w:val="11"/>
          <w:szCs w:val="11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20" w:hanging="0"/>
        <w:contextualSpacing/>
        <w:rPr>
          <w:b/>
          <w:b/>
          <w:lang w:val="ru-RU"/>
        </w:rPr>
      </w:pPr>
      <w:r>
        <w:rPr>
          <w:b/>
          <w:lang w:val="ru-RU"/>
        </w:rPr>
        <w:t>Порядок проведения промежуточной аттестации по дисциплин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Cs/>
          <w:lang w:val="ru-RU"/>
        </w:rPr>
        <w:t>Промежуточная аттестация по дисциплине состоит из следующих этапов: написание реферата, дифференцированный зачет. Зачет проводится в устной форме по билетам, содержащим</w:t>
      </w:r>
      <w:r>
        <w:rPr>
          <w:lang w:val="ru-RU"/>
        </w:rPr>
        <w:t xml:space="preserve"> 1 вопрос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На подготовку к ответу отводится 30-40 минут. Литературой и техническими средствами во время экзамена пользоваться нельзя. На ответ дается 15 минут, преподаватель может задавать дополнительные вопросы по всем темам курса (случайная выборка). Результат сообщается в тот же день. В случае неудовлетворительной сдачи экзамена, назначается дата пересдачи. </w:t>
      </w:r>
    </w:p>
    <w:p>
      <w:pPr>
        <w:pStyle w:val="Normal"/>
        <w:suppressAutoHyphens w:val="true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Требования к структуре и содержанию фонда оценочных средств промежуточной аттестации по дисципли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ень оценочных средств, применяемых в рамках промежуточной аттестации, представлен в таблиц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4774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ефера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роблематика, позволяющая проверить способность анализировать источники и литературу, формулировать самостоятельные вывод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писок т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Вопросы, позволяющие оценивать знание фактического материала (базовых понятий, фактов), умение правильно использовать специальные термины и понятия, аргументировать собственную точку зр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исок вопросов</w:t>
            </w:r>
          </w:p>
        </w:tc>
      </w:tr>
    </w:tbl>
    <w:p>
      <w:pPr>
        <w:pStyle w:val="Normal"/>
        <w:spacing w:lineRule="auto" w:line="276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lang w:val="ru-RU" w:eastAsia="ru-RU"/>
        </w:rPr>
        <w:t xml:space="preserve">Список вопросов к зачету формируется и утверждается в установленном порядке в начале учебного года при наличии контингента обучающихся, осваивающих дисциплину </w:t>
      </w:r>
      <w:r>
        <w:rPr>
          <w:lang w:val="ru-RU"/>
        </w:rPr>
        <w:t>«</w:t>
      </w:r>
      <w:r>
        <w:rPr>
          <w:color w:val="000000"/>
          <w:lang w:val="ru-RU"/>
        </w:rPr>
        <w:t>Этногенез, этническая история и этнография народов Северной Евразии</w:t>
      </w:r>
      <w:r>
        <w:rPr>
          <w:lang w:val="ru-RU"/>
        </w:rPr>
        <w:t xml:space="preserve">» </w:t>
      </w:r>
      <w:r>
        <w:rPr>
          <w:lang w:val="ru-RU" w:eastAsia="ru-RU"/>
        </w:rPr>
        <w:t>в текущем учебном году.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ФЕРАТ. СПИСОК ТЕМ.</w:t>
      </w:r>
    </w:p>
    <w:p>
      <w:pPr>
        <w:pStyle w:val="Normal"/>
        <w:rPr/>
      </w:pPr>
      <w:r>
        <w:rPr>
          <w:lang w:val="ru-RU"/>
        </w:rPr>
        <w:t>1.</w:t>
        <w:tab/>
        <w:t xml:space="preserve">Типы жилища народов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2.</w:t>
        <w:tab/>
        <w:t xml:space="preserve">Ритуалы охоты у народов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3.</w:t>
        <w:tab/>
        <w:t xml:space="preserve">Медвежий праздник у народов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4.</w:t>
        <w:tab/>
        <w:t xml:space="preserve">Виды одежды у народов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5.</w:t>
        <w:tab/>
        <w:t xml:space="preserve">Верховные божества в традиционном мировоззрении фино-угоррских народов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6.</w:t>
        <w:tab/>
        <w:t xml:space="preserve">Типы и семантика шаманских бубнов народов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  <w:t>Проблема происхождения и распространения северного оленеводства. История дискурса.</w:t>
      </w:r>
    </w:p>
    <w:p>
      <w:pPr>
        <w:pStyle w:val="Normal"/>
        <w:rPr/>
      </w:pPr>
      <w:r>
        <w:rPr>
          <w:lang w:val="ru-RU"/>
        </w:rPr>
        <w:t>9.</w:t>
        <w:tab/>
        <w:t>Морской промысел у народов Северной Евразии и культура жизнеобеспечения.</w:t>
      </w:r>
    </w:p>
    <w:p>
      <w:pPr>
        <w:pStyle w:val="Normal"/>
        <w:rPr/>
      </w:pPr>
      <w:r>
        <w:rPr>
          <w:lang w:val="ru-RU"/>
        </w:rPr>
        <w:t>10.</w:t>
        <w:tab/>
        <w:t>Погребальные ритуалы народов Северной Евразии: общее и особенное (типологический обзор)</w:t>
      </w:r>
    </w:p>
    <w:p>
      <w:pPr>
        <w:pStyle w:val="Normal"/>
        <w:rPr/>
      </w:pPr>
      <w:r>
        <w:rPr>
          <w:lang w:val="ru-RU"/>
        </w:rPr>
        <w:t>11.</w:t>
        <w:tab/>
        <w:t>Традиционная культовая скульптура народов Северной Евразии – типология и семантика</w:t>
      </w:r>
    </w:p>
    <w:p>
      <w:pPr>
        <w:pStyle w:val="Normal"/>
        <w:rPr/>
      </w:pPr>
      <w:r>
        <w:rPr>
          <w:lang w:val="ru-RU"/>
        </w:rPr>
        <w:t>12.</w:t>
        <w:tab/>
        <w:t>Пиктография у народов Северной Евразии.</w:t>
      </w:r>
    </w:p>
    <w:p>
      <w:pPr>
        <w:pStyle w:val="Normal"/>
        <w:rPr/>
      </w:pPr>
      <w:r>
        <w:rPr>
          <w:lang w:val="ru-RU"/>
        </w:rPr>
        <w:t>13.</w:t>
        <w:tab/>
        <w:t xml:space="preserve">Священные места в культовой практике народов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14.</w:t>
        <w:tab/>
        <w:t>Шаманизм народов</w:t>
      </w:r>
      <w:r>
        <w:rPr>
          <w:color w:val="000000"/>
          <w:lang w:val="ru-RU"/>
        </w:rPr>
        <w:t xml:space="preserve"> Сибир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15.</w:t>
        <w:tab/>
        <w:t xml:space="preserve">Экологическая культура таежных охотников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ru-RU"/>
        </w:rPr>
        <w:t xml:space="preserve">ЗАЧЕТ. </w:t>
      </w:r>
      <w:r>
        <w:rPr>
          <w:b/>
          <w:lang w:val="ru-RU"/>
        </w:rPr>
        <w:t xml:space="preserve">СПИСОК ВОПРОСОВ. </w:t>
      </w:r>
    </w:p>
    <w:p>
      <w:pPr>
        <w:pStyle w:val="Normal"/>
        <w:rPr>
          <w:lang w:val="ru-RU"/>
        </w:rPr>
      </w:pPr>
      <w:r>
        <w:rPr>
          <w:lang w:val="ru-RU"/>
        </w:rPr>
        <w:t>1. Основные источники по изучению этнографии Северной Азии</w:t>
      </w:r>
    </w:p>
    <w:p>
      <w:pPr>
        <w:pStyle w:val="Normal"/>
        <w:rPr/>
      </w:pPr>
      <w:r>
        <w:rPr>
          <w:lang w:val="ru-RU"/>
        </w:rPr>
        <w:t xml:space="preserve">2. Этнографические знания о народах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 xml:space="preserve"> в новое время.</w:t>
      </w:r>
    </w:p>
    <w:p>
      <w:pPr>
        <w:pStyle w:val="Normal"/>
        <w:rPr/>
      </w:pPr>
      <w:r>
        <w:rPr>
          <w:lang w:val="ru-RU"/>
        </w:rPr>
        <w:t>3. Академические экспедиции в России XVIII в. и освоение Сибири. Основные методы и результаты.</w:t>
      </w:r>
    </w:p>
    <w:p>
      <w:pPr>
        <w:pStyle w:val="Normal"/>
        <w:rPr/>
      </w:pPr>
      <w:r>
        <w:rPr>
          <w:lang w:val="ru-RU"/>
        </w:rPr>
        <w:t xml:space="preserve">4. Этнографическое сибиреведение в </w:t>
      </w:r>
      <w:r>
        <w:rPr/>
        <w:t>XIX</w:t>
      </w:r>
      <w:r>
        <w:rPr>
          <w:lang w:val="ru-RU"/>
        </w:rPr>
        <w:t xml:space="preserve"> вв.  </w:t>
      </w:r>
    </w:p>
    <w:p>
      <w:pPr>
        <w:pStyle w:val="Normal"/>
        <w:rPr/>
      </w:pPr>
      <w:r>
        <w:rPr>
          <w:lang w:val="ru-RU"/>
        </w:rPr>
        <w:t xml:space="preserve">5. Классификация народов Северной Евразии. </w:t>
      </w:r>
    </w:p>
    <w:p>
      <w:pPr>
        <w:pStyle w:val="Normal"/>
        <w:jc w:val="both"/>
        <w:rPr/>
      </w:pPr>
      <w:r>
        <w:rPr>
          <w:lang w:val="ru-RU"/>
        </w:rPr>
        <w:t>6. Теория хозяйственно-культурных типов, принципы их картографирования в границах</w:t>
      </w:r>
      <w:r>
        <w:rPr>
          <w:color w:val="000000"/>
          <w:lang w:val="ru-RU"/>
        </w:rPr>
        <w:t xml:space="preserve"> Северной Еврази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7. Историко-этнографические области и провинции</w:t>
      </w:r>
      <w:r>
        <w:rPr>
          <w:color w:val="000000"/>
          <w:lang w:val="ru-RU"/>
        </w:rPr>
        <w:t xml:space="preserve"> Северной Еврази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8. История разработки термина этногенез. Соотношение понятий этногенеза и этнической истории при изучении народов Северной Евраз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Основные источники в изучении культугенеза Северной Евразии</w:t>
      </w:r>
    </w:p>
    <w:p>
      <w:pPr>
        <w:pStyle w:val="Normal"/>
        <w:rPr/>
      </w:pPr>
      <w:r>
        <w:rPr>
          <w:lang w:val="ru-RU"/>
        </w:rPr>
        <w:t xml:space="preserve">10. Современные палеоэтнография и этноархеологии в изучении Северной Азии. </w:t>
      </w:r>
    </w:p>
    <w:p>
      <w:pPr>
        <w:pStyle w:val="Normal"/>
        <w:rPr/>
      </w:pPr>
      <w:r>
        <w:rPr>
          <w:lang w:val="ru-RU"/>
        </w:rPr>
        <w:t xml:space="preserve">11. Основные направления в изучении архаичных верований и шаманизм народов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12.</w:t>
        <w:tab/>
        <w:t xml:space="preserve">Традиционная картина мира охотников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13.</w:t>
        <w:tab/>
        <w:t>Особенности традиционного искусства народов Северной Евразии..</w:t>
      </w:r>
    </w:p>
    <w:p>
      <w:pPr>
        <w:pStyle w:val="Normal"/>
        <w:rPr/>
      </w:pPr>
      <w:r>
        <w:rPr>
          <w:lang w:val="ru-RU"/>
        </w:rPr>
        <w:t>14.</w:t>
        <w:tab/>
        <w:t xml:space="preserve">Проблема происхождения оленеводства в культуре народов </w:t>
      </w:r>
      <w:r>
        <w:rPr>
          <w:color w:val="000000"/>
          <w:lang w:val="ru-RU"/>
        </w:rPr>
        <w:t>Северной Евраз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15.</w:t>
        <w:tab/>
        <w:t>Проблема происхождения кочевого скотоводства Центральной Азии. История дис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ритерии оценки сформированности компетенций в рамках промежуточной аттестации по дисциплин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7"/>
        <w:gridCol w:w="1595"/>
        <w:gridCol w:w="1757"/>
        <w:gridCol w:w="1672"/>
        <w:gridCol w:w="1813"/>
      </w:tblGrid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Шифр компетен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труктурные элементы оценочных средст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е сформирован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роговый уровень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Базовый уровень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одвинутый уровень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К-6;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ПК – 2;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К – 1, 2, 5, 6,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зентация доклада, ответы на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Не использован минимальный объем источников и литературы, студент не владеет фактическим материалом, присутствуют грубые ошибки, нет попытки анализа проблемы, отсутствуют выводы, грамматические ошибки, нет ссылок на источники, ответы на вопросы не компетентны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Использован минимальный объем источников и литературы, не соблюдается план работы, проблематика доработана не до конца, выводы неглубоки и не носят самостоятельного характера, в презентации синтаксические ошибки, нет ссылок на источники, ответы на вопросы не уверенны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Использован список литературы и источников, превышающий установленный лимит, проблематика доработана выводы не носят самостоятельного характера, в презентации встречаются ошибки, нет ссылок на источники, ответы на вопросы не уверен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Использован список литературы и источников, значительно превышающий минимально установленный лимит, план реферата четко и аргументированно обоснован, свободное владение теоретическим инструментарием, выводы в работе носят самостоятельный характер, ответы на вопросы грамотные, полные. Презентации оформлены в соответствии с требованиями. 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К-2, 4; 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К – 1, 2, 5, 6,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лет экзамена</w:t>
            </w:r>
            <w:r>
              <w:rPr>
                <w:rStyle w:val="FootnoteAnchor"/>
                <w:sz w:val="20"/>
                <w:szCs w:val="20"/>
                <w:vertAlign w:val="superscript"/>
                <w:lang w:val="ru-RU" w:eastAsia="ru-RU"/>
              </w:rPr>
              <w:footnoteReference w:id="2"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При ответе на вопрос отсутствует план ответа, студент не владеет фактическим материалом в области истории религий, либо допускает значительное количество фактических ошибок, не владеет теоретическими знаниями, не дает ответов на дополнительные вопрос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Нарушена логика в плане ответа, студент владеет теоретическим материалом по проблематике в области основ религиоведения,, но допускает существенные ошибки по содержанию рассматриваемых вопросов, испытывает затруднения в формулировке собственных суждений, допускает значительные ошибки при ответе на дополнительные вопро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лан ответа выстроен в логическую схему, но не всегда соблюдается. Присутствует четкое понимание специфики религиоведения как особого научного знания, редко допускаются ошибки фактического характера, но студент иногда затрудняется дать самостоятельное умозаклю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Студент представляет развернутый план ответа, совершенно свободно применяет понятийно-терминологический аппарат, умеет рефлексировать по поводу сильных и слабых сторон различных научных школ, владеет фактическим материалом, выходящим за пределы учебного курса. Имеет представления по современным религиозным ситуациям и конфликтам.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К- 1, 2, 5</w:t>
            </w:r>
          </w:p>
          <w:p>
            <w:pPr>
              <w:pStyle w:val="Normal"/>
              <w:ind w:firstLine="51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нный те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Выполнено менее 30% за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Выполнено 31-49% за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Выполнено 50-79% зад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Выполнено 80-100% заданий</w:t>
            </w:r>
          </w:p>
        </w:tc>
      </w:tr>
    </w:tbl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ритерии выставления оценок по результатам промежуточной аттестации по дисциплине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lang w:val="ru-RU"/>
        </w:rPr>
        <w:t>Результаты испытания, входящего в программу промежуточной аттестации,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промежуточной аттестации. Оценка за экзамен служит итоговой для изучения дисциплины.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224" w:type="dxa"/>
        <w:jc w:val="left"/>
        <w:tblInd w:w="3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1"/>
        <w:gridCol w:w="7963"/>
      </w:tblGrid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(содержательная характеристика)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мпетенция не сформирована. Бакалавр не владеет теоретическим материалом, допускает грубые ошибки, испытывает затруднения в формулировке собственных суждений и анализе фактического материала, не способен ответить на основ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мпетенция сформирована на базовом уровне. Бакалавр плохо владеет теоретическим материалом, допускает существенные ошибки по содержанию фактического материала, испытывает затруднения в формулировке собственных суждений, допускает значительные ошибки при ответе на дополнитель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мпетенция сформирована на хорошем уровне. Бакалавр в основном владеет теоретическим материалом, формулирует собственные, самостоятельные, обоснованные, аргументированные суждения на основе известного ему фактического материала, допускает незначительные ошибки при ответе на дополнительные вопросы.</w:t>
            </w:r>
          </w:p>
        </w:tc>
      </w:tr>
      <w:tr>
        <w:trPr>
          <w:trHeight w:val="130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петенция сформирована на высоком уровне. Бакалавр владеет теоретическим и фактическим материалом, формулирует собственные, самостоятельные, обоснованные, аргументированные суждения, представляет полные и развернутые ответы на дополнительные вопросы.</w:t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ыбор показателя сформированности компетенции (укрупненной характеристики компетенции) из представленных для оценки осуществляется случайным образ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12" w:before="0" w:after="120"/>
      <w:ind w:firstLine="709"/>
      <w:outlineLvl w:val="6"/>
    </w:pPr>
    <w:rPr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Cs w:val="28"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67" w:firstLine="851"/>
      <w:jc w:val="both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tLeast" w:line="200"/>
      <w:ind w:left="720" w:hanging="0"/>
    </w:pPr>
    <w:rPr>
      <w:rFonts w:ascii="Calibri" w:hAnsi="Calibri" w:eastAsia="Calibri" w:cs="Calibri"/>
      <w:kern w:val="2"/>
      <w:lang w:val="ru-RU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Etext/index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00:00Z</dcterms:created>
  <dc:creator>oktyabrskaya</dc:creator>
  <dc:description/>
  <cp:keywords/>
  <dc:language>en-US</dc:language>
  <cp:lastModifiedBy>КафедраНГУ</cp:lastModifiedBy>
  <cp:lastPrinted>2019-02-01T17:03:00Z</cp:lastPrinted>
  <dcterms:modified xsi:type="dcterms:W3CDTF">2019-02-01T10:18:00Z</dcterms:modified>
  <cp:revision>20</cp:revision>
  <dc:subject/>
  <dc:title>ОКТЯБРЬСКАЯ И</dc:title>
</cp:coreProperties>
</file>