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тарный институт</w:t>
      </w:r>
    </w:p>
    <w:p>
      <w:pPr>
        <w:pStyle w:val="Normal"/>
        <w:spacing w:lineRule="auto" w:line="240"/>
        <w:ind w:firstLine="60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И</w:t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</w:t>
      </w:r>
      <w:r>
        <w:rPr>
          <w:rFonts w:cs="Times New Roman" w:ascii="Times New Roman" w:hAnsi="Times New Roman"/>
          <w:u w:val="single"/>
        </w:rPr>
        <w:t>Зуев А.С.</w:t>
      </w:r>
    </w:p>
    <w:p>
      <w:pPr>
        <w:pStyle w:val="Normal"/>
        <w:spacing w:lineRule="auto" w:line="240"/>
        <w:ind w:left="3788" w:firstLine="116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подпись)              </w:t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1168"/>
        <w:jc w:val="right"/>
        <w:rPr/>
      </w:pPr>
      <w:r>
        <w:rPr>
          <w:rFonts w:cs="Times New Roman" w:ascii="Times New Roman" w:hAnsi="Times New Roman"/>
        </w:rPr>
        <w:t>«___»_____________ 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60"/>
        </w:rPr>
      </w:pPr>
      <w:r>
        <w:rPr>
          <w:rFonts w:cs="Times New Roman" w:ascii="Times New Roman" w:hAnsi="Times New Roman"/>
          <w:b/>
          <w:color w:val="000000"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УЧЕБНО-МЕТОДИЧЕСКИЙ КОМПЛЕ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 ИСТОЧНИК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правления подготовки 46.03.01 История (бакалавриа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отечественной истории ГИ НГ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2, семестры 3–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сибирск 2019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дисциплины разработан согласно Федеральному государственному образовательному стандарту высшего образования по направлению подготовки 46.03.01 История (бакалавриат) (утвержден приказом Минобрнауки России № 950 от 7 августа 2014 г.) и рабочему учебному плану по направлению подготовки 46.03.01 История (бакалавриат). Дисциплина относится к базовой части блока Б1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утвержден решением ученого совета Гуманитарного института 18.08.2018 г., протокол № 15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 разработали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. и. н., проф. Лбова Людмила Валентиновна  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. и. н., доц. Портных Валентин Леонидович                       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оц. Куликов Сергей Петрович                           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 и. н., доц. Дмитриев Андрей Владимирович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. и. н., доц. Рынков Вадим Маркович                                  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 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ист. наук, проф. Зуев Андрей Сергеевич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й за реализацию образовательной 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ГИ НГ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ист. наук, проф. Зуев Андрей Сергеевич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тарный институт</w:t>
      </w:r>
    </w:p>
    <w:p>
      <w:pPr>
        <w:pStyle w:val="Normal"/>
        <w:spacing w:lineRule="auto" w:line="240"/>
        <w:ind w:firstLine="60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И</w:t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</w:t>
      </w:r>
      <w:r>
        <w:rPr>
          <w:rFonts w:cs="Times New Roman" w:ascii="Times New Roman" w:hAnsi="Times New Roman"/>
          <w:u w:val="single"/>
        </w:rPr>
        <w:t>Зуев А.С.</w:t>
      </w:r>
    </w:p>
    <w:p>
      <w:pPr>
        <w:pStyle w:val="Normal"/>
        <w:spacing w:lineRule="auto" w:line="240"/>
        <w:ind w:left="3788" w:firstLine="116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подпись)              </w:t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1168"/>
        <w:jc w:val="right"/>
        <w:rPr/>
      </w:pPr>
      <w:r>
        <w:rPr>
          <w:rFonts w:cs="Times New Roman" w:ascii="Times New Roman" w:hAnsi="Times New Roman"/>
        </w:rPr>
        <w:t>«___»_____________ 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60"/>
        </w:rPr>
      </w:pPr>
      <w:r>
        <w:rPr>
          <w:rFonts w:cs="Times New Roman" w:ascii="Times New Roman" w:hAnsi="Times New Roman"/>
          <w:b/>
          <w:color w:val="000000"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правления подготовки 46.03.01 История (бакалавриа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отечественной истории ГИ НГ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2, семестры 3–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сибирск 2019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разработана согласно Федеральному государственному образовательному стандарту высшего образования по направлению подготовки 46.03.01 История (бакалавриат) (утвержден приказом Минобрнауки России № 950 от 7 августа 2014 г.) и рабочему учебному плану по направлению подготовки 46.03.01 История (бакалавриат). Дисциплина относится к базовой части блока Б1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тверждена решением ученого совета Гуманитарного института 18.08.2018 г., протокол № 15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у разработали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. и. н., проф. Лбова Людмила Валентиновна  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. и. н., доц. Портных Валентин Леонидович                       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оц. Куликов Сергей Петрович                           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 и. н., доц. Дмитриев Андрей Владимирович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. и. н., доц. Рынков Вадим Маркович                                  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 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ист. наук, проф. Зуев Андрей Сергеевич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й за реализацию образовательной 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ГИ НГ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ист. наук, проф. Зуев Андрей Сергеевич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color w:val="000000"/>
          <w:sz w:val="24"/>
        </w:rPr>
      </w:pPr>
      <w:r>
        <w:rPr>
          <w:bCs/>
          <w:sz w:val="24"/>
        </w:rPr>
        <w:t xml:space="preserve">Дисциплина «Источниковедение» реализуется в рамках образовательной программы </w:t>
      </w:r>
      <w:r>
        <w:rPr>
          <w:bCs/>
          <w:sz w:val="24"/>
          <w:u w:val="single"/>
        </w:rPr>
        <w:t>46</w:t>
      </w:r>
      <w:r>
        <w:rPr>
          <w:color w:val="000000"/>
          <w:sz w:val="24"/>
          <w:u w:val="single"/>
        </w:rPr>
        <w:t>.03.01 История (бакалавриат)</w:t>
      </w:r>
      <w:r>
        <w:rPr>
          <w:color w:val="000000"/>
          <w:sz w:val="24"/>
        </w:rPr>
        <w:t>, по очной форме обучения на русском языке.</w:t>
      </w:r>
    </w:p>
    <w:p>
      <w:pPr>
        <w:pStyle w:val="Heading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в образовательной програм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а «Источниковедение» реализуется в 3–4 семестрах в рамках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баз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дисциплин (модулей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лока Б1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цикла основной образовательн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основной объем теоретического и фактического исторического материала, необходимого и достаточного для освоения обучающимися учебного курса «</w:t>
      </w:r>
      <w:r>
        <w:rPr>
          <w:rFonts w:cs="Times New Roman" w:ascii="Times New Roman" w:hAnsi="Times New Roman"/>
          <w:bCs/>
          <w:sz w:val="24"/>
        </w:rPr>
        <w:t>Источниковед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организации учебной деятельности и их объём</w:t>
      </w:r>
    </w:p>
    <w:p>
      <w:pPr>
        <w:pStyle w:val="Normal"/>
        <w:spacing w:lineRule="auto" w:line="240"/>
        <w:ind w:firstLine="426"/>
        <w:jc w:val="right"/>
        <w:rPr/>
      </w:pPr>
      <w:r>
        <w:rPr/>
        <w:t>Таблица 1.1</w:t>
      </w:r>
    </w:p>
    <w:tbl>
      <w:tblPr>
        <w:tblW w:w="9325" w:type="dxa"/>
        <w:jc w:val="left"/>
        <w:tblInd w:w="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/>
            </w:pPr>
            <w:r>
              <w:rPr>
                <w:rFonts w:cs="Times New Roman" w:ascii="Times New Roman" w:hAnsi="Times New Roman"/>
                <w:sz w:val="24"/>
              </w:rPr>
              <w:t>7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Аудиторные занятия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/>
            </w:pPr>
            <w:r>
              <w:rPr>
                <w:rFonts w:cs="Times New Roman" w:ascii="Times New Roman" w:hAnsi="Times New Roman"/>
                <w:sz w:val="24"/>
              </w:rPr>
              <w:t>66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аттес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/>
            </w:pPr>
            <w:r>
              <w:rPr>
                <w:rFonts w:cs="Times New Roman" w:ascii="Times New Roman" w:hAnsi="Times New Roman"/>
                <w:sz w:val="24"/>
              </w:rPr>
              <w:t>4 часа (экзамен)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Одна зачетная единица (ЗЕ) эквивалентна 36 час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изучения дисциплины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Cs/>
          <w:sz w:val="24"/>
        </w:rPr>
        <w:t xml:space="preserve">Целевая аудитория – </w:t>
      </w:r>
      <w:r>
        <w:rPr>
          <w:sz w:val="24"/>
        </w:rPr>
        <w:t>студенты 2-го курса (академический бакалавриат), обучающиеся по направлению «История». Целью дисциплины является формирование у обучающихся комплексного представления о современных достижениях в области изучения исторических источников по следующим направлениям научного знания: археология, всеобщая история, отечественная история; ознакомление студентов с общими вопросами теории и методологии источниковедения, с основными видами и разновидностями исторических источников, приемами их выявления, анализа и использования.</w:t>
      </w:r>
    </w:p>
    <w:p>
      <w:pPr>
        <w:pStyle w:val="Heading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вленная цель предполагает решение следующих зада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 освоение понятийно-категориального аппарата, основных теоретических и методологических исследовательских проблем источниковедения как особой научной дисципли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 изучение классификационных схем, типов и видов исторических источников в областях археологии, всеобщей истории, отечественной истории, определение основных принципов использования источников в научных исследования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- знакомство с приемами выявления и методами анализа исторических источников </w:t>
      </w:r>
      <w:r>
        <w:rPr>
          <w:rFonts w:cs="Times New Roman" w:ascii="Times New Roman" w:hAnsi="Times New Roman"/>
          <w:sz w:val="24"/>
        </w:rPr>
        <w:t>в областях археологии, всеобщей истории, отечественной истории, оценка их эвристического потенциала, количественных и качественных характеристик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</w:rPr>
        <w:t>Источник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лена на формирование следующих компетенц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ПК-1 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Heading"/>
        <w:spacing w:lineRule="auto" w:line="240"/>
        <w:ind w:firstLine="709"/>
        <w:jc w:val="both"/>
        <w:rPr>
          <w:bCs/>
          <w:sz w:val="24"/>
        </w:rPr>
      </w:pPr>
      <w:r>
        <w:rPr>
          <w:rFonts w:eastAsia="Arial"/>
          <w:sz w:val="24"/>
        </w:rPr>
        <w:t>ПК-3 – 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.</w:t>
      </w:r>
    </w:p>
    <w:p>
      <w:pPr>
        <w:pStyle w:val="Heading"/>
        <w:spacing w:lineRule="auto" w:line="24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ный аппарат, современные теоретико-методологические положения, классификационные схемы исторических источников </w:t>
      </w:r>
      <w:r>
        <w:rPr>
          <w:rFonts w:cs="Times New Roman" w:ascii="Times New Roman" w:hAnsi="Times New Roman"/>
          <w:sz w:val="24"/>
        </w:rPr>
        <w:t>в областях археологии, всеобщей истории, отечественной ис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ыявлять и анализировать виды и разновидности исторических источников, использовать их эвристический потенциал в рамках проведения самостоятельных исследований </w:t>
      </w:r>
      <w:r>
        <w:rPr>
          <w:rFonts w:cs="Times New Roman" w:ascii="Times New Roman" w:hAnsi="Times New Roman"/>
          <w:sz w:val="24"/>
        </w:rPr>
        <w:t>в областях археологии, всеобщей истории, отечественной ис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выками самостоятельной постановки и решения задач, возникающих в ходе научно-исследовательской работы в</w:t>
      </w:r>
      <w:r>
        <w:rPr>
          <w:rFonts w:cs="Times New Roman" w:ascii="Times New Roman" w:hAnsi="Times New Roman"/>
          <w:sz w:val="24"/>
        </w:rPr>
        <w:t xml:space="preserve"> области источниковедения, новейшими методами изучения и использования источников, знанием современных теорий и их применением в научных исследования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разделов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bCs/>
          <w:sz w:val="24"/>
        </w:rPr>
        <w:t>Источниковедение</w:t>
      </w:r>
      <w:r>
        <w:rPr>
          <w:rFonts w:cs="Times New Roman" w:ascii="Times New Roman" w:hAnsi="Times New Roman"/>
          <w:sz w:val="24"/>
          <w:szCs w:val="24"/>
        </w:rPr>
        <w:t>» состоит из двух модулей. Каждый модуль соответствует одному семест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 1 «Источники по археологии и всеобщей истории» (3-й семест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дуль 2 «Источники по отечественной истории» (4-й семест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освоения дисциплины являются лекции и самостоятельная работа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предусматр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основной и дополнительной литературы, теоретическ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зделам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изучения дисциплины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Cs/>
          <w:sz w:val="24"/>
        </w:rPr>
        <w:t xml:space="preserve">Целевая аудитория – </w:t>
      </w:r>
      <w:r>
        <w:rPr>
          <w:sz w:val="24"/>
        </w:rPr>
        <w:t>студенты 2-го курса (академический бакалавриат), обучающиеся по направлению «История». Целью дисциплины является формирование у обучающихся комплексного представления о современных достижениях в области изучения исторических источников по следующим направлениям научного знания: археология, всеобщая история, отечественная история; ознакомление студентов с общими вопросами теории и методологии источниковедения, с основными видами и разновидностями исторических источников, приемами их выявления, анализа и использования.</w:t>
      </w:r>
    </w:p>
    <w:p>
      <w:pPr>
        <w:pStyle w:val="Heading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вленная цель предполагает решение следующих зада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 освоение понятийно-категориального аппарата, основных теоретических и методологических исследовательских проблем источниковедения как особой научной дисципли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 изучение классификационных схем, типов и видов исторических источников в областях археологии, всеобщей истории, отечественной истории, определение основных принципов использования источников в научных исследования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- знакомство с приемами выявления и методами анализа исторических источников </w:t>
      </w:r>
      <w:r>
        <w:rPr>
          <w:rFonts w:cs="Times New Roman" w:ascii="Times New Roman" w:hAnsi="Times New Roman"/>
          <w:sz w:val="24"/>
        </w:rPr>
        <w:t>в областях археологии, всеобщей истории, отечественной истории, оценка их эвристического потенциала, количественных и качественных характеристик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</w:rPr>
        <w:t>Источник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лена на формирование следующих компетенц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ПК-1 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Heading"/>
        <w:spacing w:lineRule="auto" w:line="240"/>
        <w:ind w:firstLine="709"/>
        <w:jc w:val="both"/>
        <w:rPr>
          <w:bCs/>
          <w:sz w:val="24"/>
        </w:rPr>
      </w:pPr>
      <w:r>
        <w:rPr>
          <w:rFonts w:eastAsia="Arial"/>
          <w:sz w:val="24"/>
        </w:rPr>
        <w:t>ПК-3 – 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.</w:t>
      </w:r>
    </w:p>
    <w:p>
      <w:pPr>
        <w:pStyle w:val="Heading"/>
        <w:spacing w:lineRule="auto" w:line="24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ный аппарат, современные теоретико-методологические положения, классификационные схемы исторических источников </w:t>
      </w:r>
      <w:r>
        <w:rPr>
          <w:rFonts w:cs="Times New Roman" w:ascii="Times New Roman" w:hAnsi="Times New Roman"/>
          <w:sz w:val="24"/>
        </w:rPr>
        <w:t>в областях археологии, всеобщей истории, отечественной ис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ыявлять и анализировать виды и разновидности исторических источников, использовать их эвристический потенциал в рамках проведения самостоятельных исследований </w:t>
      </w:r>
      <w:r>
        <w:rPr>
          <w:rFonts w:cs="Times New Roman" w:ascii="Times New Roman" w:hAnsi="Times New Roman"/>
          <w:sz w:val="24"/>
        </w:rPr>
        <w:t>в областях археологии, всеобщей истории, отечественной ис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выками самостоятельной постановки и решения задач, возникающих в ходе научно-исследовательской работы в</w:t>
      </w:r>
      <w:r>
        <w:rPr>
          <w:rFonts w:cs="Times New Roman" w:ascii="Times New Roman" w:hAnsi="Times New Roman"/>
          <w:sz w:val="24"/>
        </w:rPr>
        <w:t xml:space="preserve"> области источниковедения, новейшими методами изучения и использования источников, знанием современных теорий и их применением в научных исследования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и структура дисциплины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325" w:type="dxa"/>
        <w:jc w:val="left"/>
        <w:tblInd w:w="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/>
            </w:pPr>
            <w:r>
              <w:rPr>
                <w:rFonts w:cs="Times New Roman" w:ascii="Times New Roman" w:hAnsi="Times New Roman"/>
                <w:sz w:val="24"/>
              </w:rPr>
              <w:t>7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Аудиторные занятия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/>
            </w:pPr>
            <w:r>
              <w:rPr>
                <w:rFonts w:cs="Times New Roman" w:ascii="Times New Roman" w:hAnsi="Times New Roman"/>
                <w:sz w:val="24"/>
              </w:rPr>
              <w:t>66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аттес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/>
            </w:pPr>
            <w:r>
              <w:rPr>
                <w:rFonts w:cs="Times New Roman" w:ascii="Times New Roman" w:hAnsi="Times New Roman"/>
                <w:sz w:val="24"/>
              </w:rPr>
              <w:t>4 часа (экзамен)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5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курса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027"/>
        <w:gridCol w:w="1275"/>
        <w:gridCol w:w="1134"/>
        <w:gridCol w:w="1276"/>
        <w:gridCol w:w="992"/>
      </w:tblGrid>
      <w:tr>
        <w:trPr>
          <w:cantSplit w:val="true"/>
        </w:trPr>
        <w:tc>
          <w:tcPr>
            <w:tcW w:w="40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тем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часов по теме</w:t>
            </w:r>
          </w:p>
        </w:tc>
      </w:tr>
      <w:tr>
        <w:trPr>
          <w:cantSplit w:val="true"/>
        </w:trPr>
        <w:tc>
          <w:tcPr>
            <w:tcW w:w="40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консуль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 1. Источники по археологии и всеобщей истории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Тема 1. Археологическое источниковедение – специфический раздел исторического источниковедения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 Теоретические основы археологического источниковедения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Тема 3. Археологические источники как носители исторической информации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Тема 4. Методы и приемы исследования археологических источнико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Cs w:val="20"/>
              </w:rPr>
              <w:t>Археологические и исторические источники: проблема извлечения информации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 6. Писчие материалы средневековья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 7. Особенности работы со средневековыми западными источниками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ема 8. Переводы средневековых источников: специфика данной деятельности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ема 9. Подготовка критических изданий средневековых памятнико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>
                <w:rFonts w:cs="Times New Roman" w:ascii="Times New Roman" w:hAnsi="Times New Roman"/>
              </w:rPr>
              <w:t>Тема 10. Характеристика развития источниковедения и источниковой базы новой и новейшей истории Европы и Америки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 11. Архивная служба в странах Европы и США и хранилища первоисточнико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027"/>
        <w:gridCol w:w="1275"/>
        <w:gridCol w:w="1134"/>
        <w:gridCol w:w="1276"/>
        <w:gridCol w:w="992"/>
      </w:tblGrid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тем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часов по теме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 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 отечественной истории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консуль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Источниковедение отечественной истории как научная дисциплина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Источниковедение как необходимая часть исследования по отечественной истории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Летописи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Законодательные источники по отечественной истории до серед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 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Актовые источники по отечественной истории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Делопроизводственные источники по отечественной истории до серед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 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Источники личного происхождения в отечественной истории до серед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 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8. Периодическая печать </w:t>
            </w:r>
            <w:r>
              <w:rPr>
                <w:rFonts w:cs="Times New Roman" w:ascii="Times New Roman" w:hAnsi="Times New Roman"/>
                <w:lang w:val="en-US"/>
              </w:rPr>
              <w:t>XVIII </w:t>
            </w:r>
            <w:r>
              <w:rPr>
                <w:rFonts w:cs="Times New Roman" w:ascii="Times New Roman" w:hAnsi="Times New Roman"/>
              </w:rPr>
              <w:t xml:space="preserve">–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 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9. Законодательные источники второй половины XIX – XX в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0. Делопроизводственная документация второй половины XIX –XX в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11. Научные и научно-справочные источники.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2. Публицистические источники. Новостные и рекламные источники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3. Мемуарные и эпистолярные источники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14. Художественная литература второй полов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15. Изобразительные источники, фото, фоно и кинодокументы.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дельных разделов и тем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 Источники по археологии и всеобщей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. Археологическое источниковедение – специфический раздел исторического источниковедения. </w:t>
      </w:r>
      <w:r>
        <w:rPr>
          <w:rFonts w:cs="Times New Roman" w:ascii="Times New Roman" w:hAnsi="Times New Roman"/>
          <w:sz w:val="24"/>
          <w:szCs w:val="24"/>
        </w:rPr>
        <w:t>Историческое источниковедение: объект и предмет. Научные подходы. Направления, школы. Археология как историческая дисциплина. Специфика понимания археологии как материаловедческой и источниковедческой на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Теоретические основы археологического источниковедения. </w:t>
      </w:r>
      <w:r>
        <w:rPr>
          <w:rFonts w:cs="Times New Roman" w:ascii="Times New Roman" w:hAnsi="Times New Roman"/>
          <w:sz w:val="24"/>
          <w:szCs w:val="24"/>
        </w:rPr>
        <w:t>Археологический источник. Развитие термина (антик – памятник – артефакт). Теория артефакта. Основные термины. Модальность артефакта. Специфика археологических источ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археологического источника с источниками гуманитарных и негуманитарных наук. Категории археологических источников (археологические объекты, биологические остатки, геофакт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Археологические источники как носители исторической информации. </w:t>
      </w:r>
      <w:r>
        <w:rPr>
          <w:rFonts w:cs="Times New Roman" w:ascii="Times New Roman" w:hAnsi="Times New Roman"/>
          <w:sz w:val="24"/>
          <w:szCs w:val="24"/>
        </w:rPr>
        <w:t>«Следы» человеческой деятельности и проблема исторических реконструкций по археологическим материалам. Виды классификации археологических источников (по видам деятельности, по условиям формирования и обнаружения). Поселенческие комплексы, погребальные комплексы, производственно-хозяйственные комплексы, клады, культовые комплек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Методы и приемы исследования археологических источников. </w:t>
      </w:r>
      <w:r>
        <w:rPr>
          <w:rFonts w:cs="Times New Roman" w:ascii="Times New Roman" w:hAnsi="Times New Roman"/>
          <w:sz w:val="24"/>
          <w:szCs w:val="24"/>
        </w:rPr>
        <w:t>Разновидности археологических источников. Полевые методы исследования. Камеральные методы исследования. Методы естественных наук в археологическом зна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Археологические и исторические источники: проблема извлечения информ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ловия формирования археологического источника. Специфика археологического источника. Виды человеческой деятельности. Проблема трансляции и извлечения информации. </w:t>
      </w:r>
      <w:r>
        <w:rPr>
          <w:rFonts w:cs="Times New Roman" w:ascii="Times New Roman" w:hAnsi="Times New Roman"/>
          <w:bCs/>
          <w:sz w:val="24"/>
          <w:szCs w:val="24"/>
        </w:rPr>
        <w:t>Разработка методов получения достоверной исторической информации. Проблема доказательности выв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исчие материалы средневековья</w:t>
      </w:r>
      <w:r>
        <w:rPr>
          <w:rFonts w:cs="Times New Roman" w:ascii="Times New Roman" w:hAnsi="Times New Roman"/>
          <w:sz w:val="24"/>
          <w:szCs w:val="24"/>
        </w:rPr>
        <w:t>. Папирус, пергамент, бумага: общее представление о процессе изготовления, хронология возникновения и бытования, плюсы и минусы с практической точки зрения. Формы бытования писчего материала: свитки и рукописные книги, их функциональные преимущества и недостатки в зависимости от того, какой материал. Общее представление о том, что такое палимпсест и почему они были именно из пергаме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собенности работы со средневековыми западными источниками</w:t>
      </w:r>
      <w:r>
        <w:rPr>
          <w:rFonts w:cs="Times New Roman" w:ascii="Times New Roman" w:hAnsi="Times New Roman"/>
          <w:sz w:val="24"/>
          <w:szCs w:val="24"/>
        </w:rPr>
        <w:t>. Общее представление о средневековой палеографии, кодикологии, хронологии, геральдике и сфрагистике. Важность этих знаний в целях атрибуции и датировки источ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ереводы средневековых источников: специфика данной деятельности</w:t>
      </w:r>
      <w:r>
        <w:rPr>
          <w:rFonts w:cs="Times New Roman" w:ascii="Times New Roman" w:hAnsi="Times New Roman"/>
          <w:sz w:val="24"/>
          <w:szCs w:val="24"/>
        </w:rPr>
        <w:t>. Средневековая латынь и средневековые версии современных европейских языков: общий обзор. Разбор примеров, показывающих необходимость выяснения точного значения слова в конкретно взятом источнике. Отличия требований к переводу исторического текста от требований к переводу художественного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Подготовка критических изданий средневековых памятников</w:t>
      </w:r>
      <w:r>
        <w:rPr>
          <w:rFonts w:cs="Times New Roman" w:ascii="Times New Roman" w:hAnsi="Times New Roman"/>
          <w:sz w:val="24"/>
          <w:szCs w:val="24"/>
        </w:rPr>
        <w:t>. Алгоритм выявления генеалогической схемы (стеммы) рукописей источника. Различные алгоритмы издания источника в зависимости от внешнего вида генеалогической схемы рукописей.</w:t>
      </w:r>
    </w:p>
    <w:p>
      <w:pPr>
        <w:pStyle w:val="Style21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развития источниковедения и источниковой базы новой и новейшей истории Европы и Америки. </w:t>
      </w:r>
      <w:r>
        <w:rPr>
          <w:rFonts w:cs="Times New Roman" w:ascii="Times New Roman" w:hAnsi="Times New Roman"/>
          <w:sz w:val="24"/>
          <w:szCs w:val="24"/>
        </w:rPr>
        <w:t xml:space="preserve">Появление новых источников в контексте исторического  и технологического прогресса развития(период ново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начало ХХ вв.: газетная и журнальная периодика, фотография, телеграф, фонограф, кинематограф, радио). Становление и развитие источниковед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 Влияние социально-экономического, политического, технологического, культурного факторов на изменение источниковой базы в ХХ вв. (магнитная запись, телевидение, Интернет). Соотношение традиционных и новых видов источников. Роль устной истории и способы фиксации устных свидетельств, индустриальная археология. Группирование источников по истории нового и новейше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Архивная служба в странах Европы и США и хранилища первоисточников. </w:t>
      </w:r>
      <w:r>
        <w:rPr>
          <w:rFonts w:cs="Times New Roman" w:ascii="Times New Roman" w:hAnsi="Times New Roman"/>
          <w:sz w:val="24"/>
          <w:szCs w:val="24"/>
        </w:rPr>
        <w:t>Постановка архивного дела в Великобритании, Франции, Германии, Италии: принципы государственной политики. Особая роль архивов МИД, военных ведомств, спецслужб. Правила функционирования архивов. Роль университетов, музеев и библиотек. Специализированные центры хранения документации в Европе. Архивная служба США: федеральная и штатная политика. Университеты, музеи и библиотеки США как центры хранилища источников. Президентские библиотеки. Международное взаимодействие архивных служб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 2. Источники по отечественной истори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. Источниковедение отечественной истории как научная дисциплина. </w:t>
      </w:r>
      <w:r>
        <w:rPr>
          <w:rFonts w:cs="Times New Roman" w:ascii="Times New Roman" w:hAnsi="Times New Roman"/>
          <w:sz w:val="24"/>
          <w:szCs w:val="24"/>
        </w:rPr>
        <w:t>Понятие исторического источника. Исторические источники как носители информации о прошлом. Типологическая и видовая классификация источников. Эволюция источниковой базы по отечественной исто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Источниковедение как необходимая часть исследования по отечественной истории. </w:t>
      </w:r>
      <w:r>
        <w:rPr>
          <w:rFonts w:cs="Times New Roman" w:ascii="Times New Roman" w:hAnsi="Times New Roman"/>
          <w:sz w:val="24"/>
          <w:szCs w:val="24"/>
        </w:rPr>
        <w:t>Методы источниковедения, внешняя и внутренняя критика источников. Специальные исторические дисциплины: палеография, кодикология, текстология, дипломатика, археография. Герменевтический подх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Летописи. </w:t>
      </w:r>
      <w:r>
        <w:rPr>
          <w:rFonts w:cs="Times New Roman" w:ascii="Times New Roman" w:hAnsi="Times New Roman"/>
          <w:sz w:val="24"/>
          <w:szCs w:val="24"/>
        </w:rPr>
        <w:t xml:space="preserve">Летописи как исторические источники. Основные понятия. Повесть временных лет и предшествовавшие ей своды. Новгородское и владимиро-суздальское летописание. Московское летописание. Лицевой летописный свод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 в. Сибирские летописи. Хронографы. Степенная кни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Законодательные источники по отечественной истории до серед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 в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законодательных источников. Русская Правда и ее редакции. Княжеские уставные грамоты Древней Руси. Новгородская и Псковская судные грамоты. Судебник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 вв. Новые разновидности законодательных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 вв. Соборное Уложение. Классификация разновидностей законодательных актов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 в. Принципы разработки законодательных актов, процедуры их подготовки и введения в действ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Актовые источники по отечественной истории. </w:t>
      </w:r>
      <w:r>
        <w:rPr>
          <w:rFonts w:cs="Times New Roman" w:ascii="Times New Roman" w:hAnsi="Times New Roman"/>
          <w:sz w:val="24"/>
          <w:szCs w:val="24"/>
        </w:rPr>
        <w:t xml:space="preserve">Понятие акта. Условный формуляр и его компоненты. Классификация актов. Разновидности публично-правовых и частноправовых актов. Регистрация актов в рамках приказ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в. Книги пошлинные и кабальные. Копийные книги монастырей. Приемы изучения актовых источ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Делопроизводственные источники по отечественной истории до серед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 в. </w:t>
      </w:r>
      <w:r>
        <w:rPr>
          <w:rFonts w:cs="Times New Roman" w:ascii="Times New Roman" w:hAnsi="Times New Roman"/>
          <w:sz w:val="24"/>
          <w:szCs w:val="24"/>
        </w:rPr>
        <w:t xml:space="preserve">Понятие делопроизводства. Системы и формы делопроизводства. Основные разновидности делопроизводственной докум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в. Книги финансовой документации. Именные списки. Системы и формы делопроизводства государственных учреждений Российской империи. Основные разновидности документации. Эволюция формуляра документов. Протокольная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Источники личного происхождения в отечественной истории до серед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 в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сточников личного происхождения, их классификация. Новгородские берестяные грамоты. Частная и деловая переписк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 вв. Русская публиц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в. Сказания и повести о Смутном времени. Мемуары, дневники, частные письма. Эволюция мемуаров периода Российской империи. Разновидности дневников. Частная переписка: семейная, дружеская, профессиональная. Художественная литература как исторический источник в рассматриваемый период. Информационный, коммуникативный и биографический подходы к изучению источников личного происхо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Периодическая печа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 </w:t>
      </w:r>
      <w:r>
        <w:rPr>
          <w:rFonts w:cs="Times New Roman" w:ascii="Times New Roman" w:hAnsi="Times New Roman"/>
          <w:b/>
          <w:sz w:val="24"/>
          <w:szCs w:val="24"/>
        </w:rPr>
        <w:t xml:space="preserve">– перв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 в. </w:t>
      </w:r>
      <w:r>
        <w:rPr>
          <w:rFonts w:cs="Times New Roman" w:ascii="Times New Roman" w:hAnsi="Times New Roman"/>
          <w:sz w:val="24"/>
          <w:szCs w:val="24"/>
        </w:rPr>
        <w:t xml:space="preserve">Понятие периодической печати. Типы периодических изданий и их классификация. Официальные, частные, общественно-политические, литературные, специальные отраслевые газеты. Официальные, ведомственные, частные, литературно-общественные, сатирические, отраслевые, научные журналы. Русская публиц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XVIII </w:t>
      </w:r>
      <w:r>
        <w:rPr>
          <w:rFonts w:cs="Times New Roman" w:ascii="Times New Roman" w:hAnsi="Times New Roman"/>
          <w:sz w:val="24"/>
          <w:szCs w:val="24"/>
        </w:rPr>
        <w:t>– первой половины XIX в. Приемы изучения периодических изд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9. Законодательные источники второй половины XIX – XX вв. </w:t>
      </w:r>
      <w:r>
        <w:rPr>
          <w:rFonts w:cs="Times New Roman" w:ascii="Times New Roman" w:hAnsi="Times New Roman"/>
          <w:sz w:val="24"/>
          <w:szCs w:val="24"/>
        </w:rPr>
        <w:t xml:space="preserve">Разновидности законодательных актов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XX в.: досоветский, советский и постсоветский периоды. Порядок издания законодательных актов. Общие и ведомственные публикации законодательных актов. Основные приемы анализа законодательства в современном источниковедении. Опыт изучения законодательства последних десятилетий Российской империи. Особенности исследования и научного издания советских законодательных актов: советская и постсоветская тради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0. Делопроизводственная документация второй половины XIX –XX вв. </w:t>
      </w:r>
      <w:r>
        <w:rPr>
          <w:rFonts w:cs="Times New Roman" w:ascii="Times New Roman" w:hAnsi="Times New Roman"/>
          <w:sz w:val="24"/>
          <w:szCs w:val="24"/>
        </w:rPr>
        <w:t>Делопроизводственные документы нового и Новейшего времени: основные признаки и понятия. Эволюция формуляра и содержания делопроизводственных документов. Системы и формы делопроизводства, их научное исследование. Модернизация делопроизводства: машинопись, оперативная печать, средства копирования и электронного набора. Влияние политического строя на делопроизводство. Секретное делопроизводство Российской империи. Секретное партийное делопроизводство. Специальные системы делопроизводства: дипломатическое, военное, судебно-следственное, нотариальное, бухгалтерское, железнодорожное, коммерческое, статистическое, плановое и другие. Классификация делопроизводственных документов. Группировка основных разновидностей делопроизводственной документации. Издания делопроизводственных документов во второй половине XIX – XX вв. Публикации делопроизводственных документов в советское время. Архивная революция Приемы изучения делопроизводственной документации в советское и постсоветское время. Специфика изучения массовых источников и учетной докум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1. Научные и научно-справочные источники. </w:t>
      </w:r>
      <w:r>
        <w:rPr>
          <w:rFonts w:cs="Times New Roman" w:ascii="Times New Roman" w:hAnsi="Times New Roman"/>
          <w:sz w:val="24"/>
          <w:szCs w:val="24"/>
        </w:rPr>
        <w:t>Проблема определения вида. Становление и эволюция научных и научно-справочных источников. Развитие формуляра научных и научно-справочных источников. Разновидности научных и научно-справочных источников. Специфика научных исследований и справочной литературы как исторических источников. Разные подходы и их использованию в историческом исследовании. Приемы выявления, исторической критики и изучения научных и научно-справочных источ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2. Публицистические источники. Новостные и рекламные источники. </w:t>
      </w:r>
      <w:r>
        <w:rPr>
          <w:rFonts w:cs="Times New Roman" w:ascii="Times New Roman" w:hAnsi="Times New Roman"/>
          <w:sz w:val="24"/>
          <w:szCs w:val="24"/>
        </w:rPr>
        <w:t>Понятие публицистических источников. Проблема видовых границ. Основные разновидности публицистических источников. Эволюция публицистических источников на разных этапах имперской, советской и постсоветской истории. Приемы источниковедческого анализа публицистических источников. Понятие, разновидности и специфика бытования новостных источников, их взаимосвязь с документальными источниками. Приемы исторического анализа новостных источников. Объявления и реклама. Становление данного вида источников. Классификация разновидностей и формулярный анализ, специфика бытования на разных этапах исторического развития. Подходы к изучению объявлений и рекла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3. Мемуарные и эпистолярные источники. </w:t>
      </w:r>
      <w:r>
        <w:rPr>
          <w:rFonts w:cs="Times New Roman" w:ascii="Times New Roman" w:hAnsi="Times New Roman"/>
          <w:sz w:val="24"/>
          <w:szCs w:val="24"/>
        </w:rPr>
        <w:t xml:space="preserve">Разновидности мемуарной литературы. Возникновение новых разновидностей в XX веке. Основные мемуарные комплексы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Дневники: видовая специфика и ее эволюция в новое и новейшее время. Эпистолярные источники особенность их бытования в связи с техническим прогрессом и сменой политических режимов. Крупные эпистолярные комплексы. Опыт выявления, анализа и публикации источников личного происх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4. Художественная литература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й литературы как исторического источника. Основные разновидности художественной литературы. Проблема эвристики художественной литературы. Информационный потенциал художественной литературы, основные подходы к ее анализу в исторических исслед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5. Изобразительные источники, фото, фоно и кинодокументы. </w:t>
      </w:r>
      <w:r>
        <w:rPr>
          <w:rFonts w:cs="Times New Roman" w:ascii="Times New Roman" w:hAnsi="Times New Roman"/>
          <w:sz w:val="24"/>
          <w:szCs w:val="24"/>
        </w:rPr>
        <w:t>Понятие, типология и классификация изобразительных источников. КФФД. Особенности их эвристики. Специфика бытования как особых источников и в составе письменных источников. Процесс накопления и собирания и хранения изобразительных источников, КФФД. Основные комплексы изобразительных источников, КФФД. Взаимосвязь КФФД и письменных источников. Приемы источниковедческого анализа и основные подходы к исследованию КФФ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440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</w:t>
      </w:r>
    </w:p>
    <w:p>
      <w:pPr>
        <w:pStyle w:val="1"/>
        <w:tabs>
          <w:tab w:val="clear" w:pos="708"/>
          <w:tab w:val="left" w:pos="1440" w:leader="none"/>
        </w:tabs>
        <w:spacing w:lineRule="atLeast" w:line="1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440" w:leader="none"/>
        </w:tabs>
        <w:spacing w:lineRule="atLeast" w:line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обязательное посещение обучающимися лекций, сдачу тестовых заданий, написание эссе и рефератов. </w:t>
      </w:r>
      <w:r>
        <w:rPr>
          <w:rFonts w:cs="Times New Roman" w:ascii="Times New Roman" w:hAnsi="Times New Roman"/>
          <w:i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тся мультимедийными презентациями, содержащими текстовый и иллюстративный материал, который способствует лучшему усвоению обучающимися изучаемых т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 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письменные ответы обучающихся на тестов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тестовые задания письменных раб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мажные мельницы появились в Европе, начиная 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циплина о печатях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рагист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граф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омаст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ссе и рефер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написание обучающимся эссе или реферата по одной из предложенных т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Темы эссе и рефер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мага: история проникновения в Западную Европ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я: основной письменный источник западноевропейского средневек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ировка средневекового документа: многообразие способов и возможные «подводные камн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ние «базового» манускрипта или реконструкция архетипа: какое решение мы можем принять в зависимости от вида генеалогической схем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мериканская периодика времен Войны за независимость как исторически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икатуры периода Первой мировой войны как исторически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томатериалы как источник по истории Второй мирово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пломатическая переписка «Большой тройки» как исторически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ы Коминтерна как исторически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 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письменные ответы обучающихся на тестов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тестовые задания письменных рабо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С 1970-х  гг. в отечественном историческом сообществе общепризнанной стала классификация исторических источ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о-видов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исхожд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держ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Структурной единицей летописного памятника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одная стат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ендарная табл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одная гла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Вторая редакция «Повести временных лет» отраж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аврентьевской летопис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патьевской летопис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овгородской первой летописи младшего изв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Московское летописание удельного периода реконструируется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врентьевской летопис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патьевской летопис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оицкой летопис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равда Русская дошла до на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етырех редак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рех редак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вух редак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ссе и рефер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написание обучающимся эссе или реферата по одной из предложенных т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Темы эссе и реферат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Традиции изучения «Повести временных лет» как исторического источника и особенности публикации памят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Изучение «Русской Правды» как законодательного и исторического памятника и особенности его из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Манифест как исторический источник в контексте развития законодательства Российской импе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Проблемы источниковедческого изучения делопроизводственной документации Российской импе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роблемы типологической классификации мемуарных источников периода Российской империи.</w:t>
      </w:r>
    </w:p>
    <w:p>
      <w:pPr>
        <w:pStyle w:val="Style24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сновная литература</w:t>
      </w:r>
    </w:p>
    <w:p>
      <w:pPr>
        <w:pStyle w:val="Normal"/>
        <w:spacing w:lineRule="auto" w:line="240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 Мартынов А. И., Шер Я. А. Методы археологического исследования. М., 20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усина Ю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. Источниковедение новейшей истории России: Учебное пособие. Екатеринбург, 201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ренов А. В. </w:t>
      </w:r>
      <w:r>
        <w:rPr>
          <w:rFonts w:cs="Times New Roman" w:ascii="Times New Roman" w:hAnsi="Times New Roman"/>
          <w:sz w:val="24"/>
          <w:szCs w:val="24"/>
        </w:rPr>
        <w:t>Источниковедение: Учебник для академического бакалавриата. М., 2016.</w:t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Дополнительная литература (в т.ч. учебная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 Введение в специальные исторические дисциплины. М., 199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Генинг В. Ф. Структура археологического познания. Киев, 198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 Голиков А. Г., Круглова Т. А. Источниковедение отечественной истории. М., 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горьева И. В. Источниковедение новой и новейшей истории стран Европы и Америки. М., 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5. Данилевский И. Н. Повесть временных лет: герменевтические основы изучения летописных текстов. М., 2004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биаш-Рождественская О. А. История письма в средние века. М., 193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Илющенко М. П. История делопроизводства в России (до 1917 г.). М., 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8. Кабанов В. В. Между ложью и правдой: (Отечественные мемуары XX века). М., 200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9. Каштанов С. М. Русская дипломатика. М., 198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Клейн Л. С. Археологические источники. СПб., 199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1. Ковальченко И. Д. Методы исторического исследования. М., 20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2. Козлов В. П. Обманутая, но торжествующая Клио. Подлоги письменных источников по российской истории в XX веке. М., 200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Козлов В. П. Тайны фальсификации. Анализ подделок исторических источник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> вв. М., 199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Куренков Г. А. От конспирологии к секретности. Защита партийно-государственной тайны в РКП (б) – ВКП(б). 1918–1941 гг. М., 2015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юблинская А. Д. Латинская палеография. М., 196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 Магидов В. М. Кинофотофонодокументы в контексте исторического знания. М., 200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7. Милов Л. В. Исследования по истории памятников средневекового права. М., 2009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туро М. Символическая история западноевропейского средневековья. СПб, 2012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. Покровский Н. Н. О принципах издания документов ХХ в. // Вопросы истории. 1999. № 6. С. 32–4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Приселков М. Д. История русского летопис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> вв. СПб., 199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1. Пушкарев Л. Н. Классификация русских письменных источников по отечественной истории. М., 197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Тартаковский А. Г. Русская мемуарист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 – первой полов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> в.: От рукописи к книге. М., 199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ое обеспече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реализации дисциплины используется стандартный комплект программного обеспечения (ПО), включающий регулярно обновляемое лицензионное ПО Windows и MS Office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пециализированного программного обеспечения для изучения дисциплины не требуетс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/>
      </w:pPr>
      <w:r>
        <w:rPr/>
        <w:t>ПО для лиц с ограниченными возможностями здоровья</w:t>
        <w:tab/>
        <w:tab/>
        <w:t xml:space="preserve"> Таблица 6.1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0"/>
        <w:gridCol w:w="4320"/>
        <w:gridCol w:w="28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то разме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JawsforWindow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Jaws также позволяет выводить информацию на обновляемый дисплей Брайля. JAWS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uxburyBrailleTranslator v11.3 для Брайлевского прин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 перевода текста в текст Брайля, и печати на Брайлевском прин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урсный цент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MAGicPro 13" (увеличение+реч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 для людей со слабым зрением и для незрячих людей. Программа позволяет увеличить изображение на экране до 36 крат, есть функция речевого сопров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урсный центр, читальные залы библиотеки НГУ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фессиональные базы данных и информационные справочные системы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1. Научная электронная библиотека e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 xml:space="preserve">.ru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elibrary.ru/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2. Электронная библиотека Гумер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gumer.info/bibliotek_Buks/History/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3. Электронная библиотека Юрайт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biblio-online.ru/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>Gbooks</w:t>
      </w:r>
      <w:r>
        <w:rPr>
          <w:rFonts w:cs="Times New Roman" w:ascii="Times New Roman" w:hAnsi="Times New Roman"/>
          <w:sz w:val="24"/>
          <w:szCs w:val="24"/>
        </w:rPr>
        <w:t xml:space="preserve">. Книги по истории, археологии, географии, этнографии, филологии, лингвистике, генеалогии, философ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gbooks.archeologia.ru/</w:t>
      </w:r>
    </w:p>
    <w:p>
      <w:pPr>
        <w:pStyle w:val="Style21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Электронные Б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STOR (</w:t>
      </w:r>
      <w:r>
        <w:rPr>
          <w:rFonts w:cs="Times New Roman" w:ascii="Times New Roman" w:hAnsi="Times New Roman"/>
          <w:color w:val="000000"/>
          <w:sz w:val="24"/>
          <w:szCs w:val="24"/>
        </w:rPr>
        <w:t>СШ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6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колле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Arts &amp; Sciences III, V, VI, VII, VIII, Language &amp; Literature</w:t>
      </w:r>
    </w:p>
    <w:p>
      <w:pPr>
        <w:pStyle w:val="Style21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Православная энциклопедия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ravenc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jc w:val="right"/>
        <w:rPr/>
      </w:pPr>
      <w:r>
        <w:rPr/>
        <w:t>Таблица 8.1</w:t>
      </w:r>
    </w:p>
    <w:tbl>
      <w:tblPr>
        <w:tblW w:w="937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4253"/>
        <w:gridCol w:w="4550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удитория, обеспеченная мультимедиа оборудованием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ие лекций с демонстрацией презентац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p>
      <w:pPr>
        <w:pStyle w:val="Style22"/>
        <w:spacing w:before="0" w:after="0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8.2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041"/>
        <w:gridCol w:w="27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Брай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чать рельефно-точечным шрифтом Брай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ите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digi Duo Tablet 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чтения и увеличения плоскопечатного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зированное мобильное рабочее место «ЭлНот 311»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компьютер с дисплеем брай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тативный тактильный дисплей Брайля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color w:val="000000"/>
              </w:rPr>
              <w:t xml:space="preserve"> 4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ue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о для печати тактильной графики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IAF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чать тактильных графических изоб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тативный видео-увеличите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BYXLH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адной настольный электронный видео-увеличитель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PAZPHD</w:t>
            </w:r>
            <w:r>
              <w:rPr>
                <w:rFonts w:cs="Times New Roman" w:ascii="Times New Roman" w:hAnsi="Times New Roman"/>
                <w:color w:val="000000"/>
              </w:rPr>
              <w:t xml:space="preserve"> 15»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Электронный ручной видео-увелич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ONYXDesksetHD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22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артфо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ISmartG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</w:rPr>
              <w:t>-система «Сонет-РСМ» РМ-3-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вуко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</w:rPr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физическая аудитория главного корпуса НГ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тарный институт</w:t>
      </w:r>
    </w:p>
    <w:p>
      <w:pPr>
        <w:pStyle w:val="Normal"/>
        <w:spacing w:lineRule="auto" w:line="240"/>
        <w:ind w:firstLine="60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И</w:t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</w:t>
      </w:r>
      <w:r>
        <w:rPr>
          <w:rFonts w:cs="Times New Roman" w:ascii="Times New Roman" w:hAnsi="Times New Roman"/>
          <w:u w:val="single"/>
        </w:rPr>
        <w:t>Зуев А.С.</w:t>
      </w:r>
    </w:p>
    <w:p>
      <w:pPr>
        <w:pStyle w:val="Normal"/>
        <w:spacing w:lineRule="auto" w:line="240"/>
        <w:ind w:left="3788" w:firstLine="116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подпись)              </w:t>
      </w:r>
    </w:p>
    <w:p>
      <w:pPr>
        <w:pStyle w:val="Normal"/>
        <w:spacing w:lineRule="auto" w:line="240"/>
        <w:ind w:firstLine="116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1168"/>
        <w:jc w:val="right"/>
        <w:rPr/>
      </w:pPr>
      <w:r>
        <w:rPr>
          <w:rFonts w:cs="Times New Roman" w:ascii="Times New Roman" w:hAnsi="Times New Roman"/>
        </w:rPr>
        <w:t>«___»_____________ 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60"/>
        </w:rPr>
      </w:pPr>
      <w:r>
        <w:rPr>
          <w:rFonts w:cs="Times New Roman" w:ascii="Times New Roman" w:hAnsi="Times New Roman"/>
          <w:b/>
          <w:color w:val="000000"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ФОНД ОЦЕНОЧ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ОМЕЖУТОЧНОЙ АТТЕС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 ИСТОЧНИК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правления подготовки 46.03.01 История (бакалавриа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отечественной истории ГИ НГ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2, семестры 3–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сибирск 2019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ромежуточной аттестации является Приложением 1 к рабочей программе дисциплины «Источниковедение»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ализу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образовательной программы высшего образования 46.03.01 История (бакалавриат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д оценочных средств промежуточной аттестации по дисциплине «Источниковедение» утвержден решением ученого совета Гуманитарного института 18.08.2018 г., протокол № 15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. и. н., проф. Лбова Людмила Валентиновна  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. и. н., доц. Портных Валентин Леонидович                       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оц. Куликов Сергей Петрович                           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 и. н., доц. Дмитриев Андрей Владимирович                    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. и. н., доц. Рынков Вадим Маркович                                  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 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ист. наук, проф. Зуев Андрей Сергеевич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й за реализацию образовательной 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ГИ НГ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ист. наук, проф. Зуев Андрей Сергеевич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и порядок проведения промежуточной аттестации по дисциплине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щая характеристика содержания промежуточной аттест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Источниковедение» проводится в части следующих укрупненных характеристик результатов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9"/>
        <w:gridCol w:w="4252"/>
        <w:gridCol w:w="1399"/>
      </w:tblGrid>
      <w:tr>
        <w:trPr>
          <w:trHeight w:val="1152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характеристи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тенции, формируемы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дисциплин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ПК-1 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3 – 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Style22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оведения промежуточной аттестации по дисциплин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70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о дисциплине проводится в форме экзамена по билетам, содержащим</w:t>
      </w:r>
      <w:r>
        <w:rPr>
          <w:rFonts w:cs="Times New Roman" w:ascii="Times New Roman" w:hAnsi="Times New Roman"/>
          <w:sz w:val="24"/>
          <w:szCs w:val="24"/>
        </w:rPr>
        <w:t xml:space="preserve"> два вопроса</w:t>
      </w:r>
      <w:r>
        <w:rPr>
          <w:rFonts w:cs="Times New Roman" w:ascii="Times New Roman" w:hAnsi="Times New Roman"/>
          <w:bCs/>
          <w:sz w:val="24"/>
          <w:szCs w:val="24"/>
        </w:rPr>
        <w:t>. Результаты прохождения аттестации оцениваются по шкале «неудовлетворительно», «удовлетворительно», «хорошо», «отлично». Оценки «отлично», «хорошо», «удовлетворительно», означают успешное прохождение промежуточной аттестации.</w:t>
      </w:r>
    </w:p>
    <w:p>
      <w:pPr>
        <w:pStyle w:val="Style22"/>
        <w:spacing w:before="0" w:after="0"/>
        <w:ind w:firstLine="720"/>
        <w:jc w:val="both"/>
        <w:rPr/>
      </w:pPr>
      <w:r>
        <w:rPr>
          <w:bCs/>
          <w:color w:val="000000"/>
        </w:rPr>
        <w:t>На экзамене студент должен показать знание прослушанного курса лекций, умение анализировать теоретико-методологические проблемы источниковедения, актуальные для изучения археологии, всеобщей истории, отечественной истории. Он должен продемонстрировать умение самостоятельно ориентироваться в классификационных схемах, видах и разновидностях исторических источников, применять известные ему методы анализа их эвристического потенциала.</w:t>
      </w:r>
    </w:p>
    <w:p>
      <w:pPr>
        <w:pStyle w:val="Style22"/>
        <w:spacing w:before="0" w:after="0"/>
        <w:ind w:firstLine="720"/>
        <w:jc w:val="both"/>
        <w:rPr/>
      </w:pPr>
      <w:r>
        <w:rPr/>
        <w:t>На подготовку к ответу отводится 30 минут. Литературой и техническими средствами во время экзамена пользоваться нельзя. Для ответа на вопрос дается 10–15 минут, преподаватель может задавать дополнительные вопросы по всем темам курса (случайная выборка). Оценка сообщается в тот же день.</w:t>
      </w:r>
    </w:p>
    <w:p>
      <w:pPr>
        <w:pStyle w:val="Normal"/>
        <w:spacing w:lineRule="auto" w:line="240"/>
        <w:ind w:firstLine="720"/>
        <w:rPr>
          <w:highlight w:val="cyan"/>
        </w:rPr>
      </w:pPr>
      <w:r>
        <w:rPr>
          <w:highlight w:val="cyan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структуре и содержанию фонда оценочных средств промежуточной аттестации по дисциплине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348"/>
        <w:gridCol w:w="2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теоретических вопросов</w:t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вопросов к экзамену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 1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источниковедения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сточниковедение (методологические подходы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рс понятия «археологический источник» (антик-памятник-артефакт-археологический источник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тефакта: признаки, элементы, модальность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графия археологического источниковедения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источники и их специфика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источники (этапы исследования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источники (методы исследования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археологический объект», «материальные древности», «археологические остатки», «археологический памятник»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археологические находки», «археологические экспонаты»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археологических источников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археологических источников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рхеологических источников по видам деятельности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объекты (монументальные, портативные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рхеологических объектов (обитание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рхеологических объектов (хранение, упокоение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рхеологических объектов (посещение и передвижение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рхеологических объектов (созидание, производственные комплексы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слой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татки как вид археологических источников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отложения как вид археологических источников (процесс тафоценоза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и исторические источники (проблема трансляции информации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еловеческой деятельности по формированию источника информации в ретроспективе (культурная традиция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й источник в исторических реконструкциях (ограничения, возможности)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достоверной исторической информации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археологического источника в негуманитарных исследованиях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ритики археологических источников и их верификации.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рус как писчий материал в средние века.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гамент как писчий материал в средние века.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как писчий материал в средние века.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атировки недатированного документа.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, возникающие при интерпретации средневековой датировки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работы по переводу средневекового текста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генеалогической схемы рукописей источника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конструкции источника при публикации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сточниковой базы по новой и новейшей истории Европы и Америки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рганизация архивной службы в странах Западной Европы и США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окументов исполнительной и законодательной ветвей власти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ие документы как исторический источник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щественных движений, массовых организаций и политических партий стран Запада в новое и новейшее время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 общественного мнения как исторический источник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ериодической печати стран Запада нового и новейшего времени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олярные и мемуарные источники западноевропейских и американских политиков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кино- фонодокументы как источник по истории нового и новейшего времени стран Европы и Америки.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материалы нового и новейшего времени как исторический источник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бъект и предмет источниковедения отечественной истории. Понятие исторического источника, его специфические особенности, информационное содержани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инципы и критерии типологической и видовой классификации исторических источников. Проблема выделения массовых источнико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тоды источниковедения и критика источников. Специальные исторические дисциплины, их связь с источниковедением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Летописи как исторический источник. Повесть временных лет. Новгородское и владимирское летописание. Московское летописани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источники и их особенности. Русская Правда, княжеские уставные и судные грамоты. Судебник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 вв. Разновидности законодательных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в. Соборное Уложени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ктовые источники. Формуляр акта. Классификация публично-правовых и частноправовых актов. Приемы изучения актовых источнико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производственные источники. Системы и формы делопроизводства, особенности создания и использования приказной докум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основные разновидности делопроизводственных источников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личного происхождения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., их особенности. Частная и деловая переписка, публицистика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разновидности законодательных источн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в. Процедуры разработки и введения в действие законодательных актов, кодификация законодательства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разновидности делопроизводственных источн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в. Особенности создания и использования коллежской и министерской документации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печать </w:t>
      </w:r>
      <w:r>
        <w:rPr>
          <w:rFonts w:cs="Times New Roman" w:ascii="Times New Roman" w:hAnsi="Times New Roman"/>
          <w:sz w:val="24"/>
          <w:szCs w:val="24"/>
          <w:lang w:val="en-US"/>
        </w:rPr>
        <w:t>XVIII </w:t>
      </w:r>
      <w:r>
        <w:rPr>
          <w:rFonts w:cs="Times New Roman" w:ascii="Times New Roman" w:hAnsi="Times New Roman"/>
          <w:sz w:val="24"/>
          <w:szCs w:val="24"/>
        </w:rPr>
        <w:t xml:space="preserve">–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в. как исторический источник. Типы изданий, их классификация. Приемы изучения периодических изданий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личного происхожд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в. Особенности дневников и частной переписки как исторических источнико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Мемуары и произведения художественной литера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в. Подходы и приемы для изучения источников личного происхождения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 и нормативно-правовые акты второй половины XIX–XX в.: особенности принятия и публикаци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и приемы источниковедческого анализа нормативно-правовых источников второй половины XIX – XX в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делопроизвод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эволюция процесса документирования и делопроизводства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ециальных систем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бенности формуляра и вариантов делопроизводственных источников второй половины XIX – XX в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новидности делопроизводственных источников второй половины XIX – XX в.и способы их систематизаци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учная литература – место в системе источников, разновидности, подходы к использованию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е источники: проблема определения границ, взаимосвязь с другими видами источников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 приемы изучения публицистических источников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востные источники, реклама и объявления: видовые особенности, разновидности, приемы изучения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муарная литература и эпистолярные источники – эволюция во второй половине XIX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Основные комплексы мемуаристики и эпистолярных источников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муарная литература и эпистолярные источники – разновидности и приемы источниковедческого анализа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как исторический источник второй половины XIX – XX в.: разновидности, информационный потенциал и приемы источниковедческого анализа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источники, КФФН: классификация и особенности бытования, основные комплексы, приемы их изучения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бор экзаменационных билетов формируется и утверждается в установленном порядке в начале учебного года при наличии контингента обучающихся, осваивающих дисциплину «Источниковедение» в текущем учебном году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720" w:hanging="0"/>
        <w:rPr/>
      </w:pPr>
      <w:r>
        <w:rPr/>
        <w:t xml:space="preserve">4. Критерии оценки сформированности компетенций в рамках промежуточной аттестации по дисциплине 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01"/>
        <w:gridCol w:w="2410"/>
        <w:gridCol w:w="2551"/>
        <w:gridCol w:w="3065"/>
        <w:gridCol w:w="360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элементы оценоч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 (неудовлетвор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 уровень (удовлетворительно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 (хорошо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 (отлично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аменационного би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опускает грубые ошибки при решении стандартных задач </w:t>
            </w:r>
            <w:r>
              <w:rPr>
                <w:rFonts w:eastAsia="Arial" w:cs="Times New Roman" w:ascii="Times New Roman" w:hAnsi="Times New Roman"/>
                <w:sz w:val="24"/>
              </w:rPr>
              <w:t>на основе информационной и библиографической культуры, не в состоянии сформулировать собственное понимание теоретико-методологических подходов современного источник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общие знания при решении стандартных задач 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на основе информационной и библиографическ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испытывает затруднения при формулировании собственного понимания </w:t>
            </w:r>
            <w:r>
              <w:rPr>
                <w:rFonts w:eastAsia="Arial" w:cs="Times New Roman" w:ascii="Times New Roman" w:hAnsi="Times New Roman"/>
                <w:sz w:val="24"/>
              </w:rPr>
              <w:t>теоретико-методологических подходов современного источник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базовые знания при решении стандартных задач 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на основе информационной и библиографической куль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аналитические обобщения материала и делать собственные выводы, может сформулировать собственное </w:t>
            </w:r>
            <w:r>
              <w:rPr>
                <w:rFonts w:eastAsia="Arial" w:cs="Times New Roman" w:ascii="Times New Roman" w:hAnsi="Times New Roman"/>
                <w:sz w:val="24"/>
              </w:rPr>
              <w:t>понимание теоретико-методологических подходов современного источник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углубленные знания при решении стандартных задач 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на основе информационной и библиографической куль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ет основные научные подходы и демонстрирует знания различных методов анализа исторических источ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 формулирует и отстаивает собственное </w:t>
            </w:r>
            <w:r>
              <w:rPr>
                <w:rFonts w:eastAsia="Arial" w:cs="Times New Roman" w:ascii="Times New Roman" w:hAnsi="Times New Roman"/>
                <w:sz w:val="24"/>
              </w:rPr>
              <w:t>понимание теоретико-методологических подходов современного источник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экзаменационного би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пускает грубые ошибки при изложении принципов классификации исторических источников, приемов выявления и методов использования источников в областях археологии, всеобщей истории, отечественной ис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общие знания принципов классификации исторических источников, но не знаком с исследовательской литературой, испытывает затруднения при изложении приемов выявления и методов использования источников в областях археологии, всеобщей истории, отечественной истор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базовые знания принципов классификации исторических источни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тические обобщения материала и делать собственные выводы на основе исследовательской литературы, может сформулировать понимание приемов выявления и методов использования источников в областях археологии, всеобщей истории, отечественной истори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углубленные знания принципов классификации исторических источни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ет исследовательскую литературу на уровне современных научных подходов, в состоянии аргументированно оценивать эвристический потенциал источ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 формулирует и отстаивает собственное 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 выявления и методов использования источников в областях археологии, всеобщей истории, отечественной истори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ритерии выставления оценок по результатам промежуточной аттестации по дисциплин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я, входящего в программу промежуточной аттестации,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промежуточной аттестации. Оценка за экзамен служит итоговой для изучения дисциплины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1"/>
        <w:gridCol w:w="7963"/>
      </w:tblGrid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(содержательная характеристика)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. Студент не владеет теоретическим материалом, допускает грубые ошибки, испытывает затруднения в формулировке собственных суждений и анализе фактического материала, не способен ответить на основ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 на базовом уровне. Студент плохо владеет теоретическим материалом, допускает существенные ошибки по содержанию фактического материала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 на хорошем уровне. Студент в основном владеет теоретическим материалом, формулирует собственные, самостоятельные, обоснованные, аргументированные суждения на основе известного ему фактического материала, допускает незначительные ошибки при ответе на дополнительные вопросы.</w:t>
            </w:r>
          </w:p>
        </w:tc>
      </w:tr>
      <w:tr>
        <w:trPr>
          <w:trHeight w:val="1304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 на высоком уровне. Студент владеет теоретическим и фактическим материалом, формулирует собственные, самостоятельные, обоснованные, аргументированные суждения, представляет полные и развернутые ответы на дополнительные вопрос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 показателя сформированности компетенции (укрупненной характеристики компетенции) из представленных для оценки осуществляется случайным образ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Style 2"/>
    <w:qFormat/>
    <w:pPr>
      <w:widowControl w:val="false"/>
      <w:suppressAutoHyphens w:val="true"/>
      <w:autoSpaceDE w:val="false"/>
      <w:bidi w:val="0"/>
      <w:spacing w:before="36" w:after="0"/>
      <w:ind w:firstLine="504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enc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13:00Z</dcterms:created>
  <dc:creator>Пользователь Windows</dc:creator>
  <dc:description/>
  <cp:keywords/>
  <dc:language>en-US</dc:language>
  <cp:lastModifiedBy>Дмитриев</cp:lastModifiedBy>
  <cp:lastPrinted>2018-10-14T17:27:00Z</cp:lastPrinted>
  <dcterms:modified xsi:type="dcterms:W3CDTF">2019-01-31T03:54:00Z</dcterms:modified>
  <cp:revision>115</cp:revision>
  <dc:subject/>
  <dc:title/>
</cp:coreProperties>
</file>